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966"/>
        <w:gridCol w:w="966"/>
        <w:gridCol w:w="311"/>
        <w:gridCol w:w="655"/>
        <w:gridCol w:w="966"/>
        <w:gridCol w:w="966"/>
        <w:gridCol w:w="967"/>
        <w:gridCol w:w="938"/>
        <w:gridCol w:w="918"/>
        <w:gridCol w:w="919"/>
        <w:gridCol w:w="919"/>
        <w:gridCol w:w="918"/>
        <w:gridCol w:w="919"/>
        <w:gridCol w:w="919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ESPLAN: AFRIKAAN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H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AT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TA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GRAA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√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ab/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DATUM:                   TOT:</w:t>
            </w:r>
          </w:p>
        </w:tc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EMA/FOKUS/MODULE: Taxi! Taxi!               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  <w:t>VOORBEELD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TYDSDUUR: Lesplan vir een les:                    </w:t>
            </w:r>
          </w:p>
        </w:tc>
        <w:tc>
          <w:tcPr>
            <w:tcW w:w="10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Lesplan vir ‘n reeks lesse: √ (Geïntegreerde taalaanbieding: 12 – 15 periodes)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89"/>
        <w:gridCol w:w="1089"/>
        <w:gridCol w:w="886"/>
        <w:gridCol w:w="203"/>
        <w:gridCol w:w="836"/>
        <w:gridCol w:w="253"/>
        <w:gridCol w:w="857"/>
        <w:gridCol w:w="232"/>
        <w:gridCol w:w="1089"/>
        <w:gridCol w:w="1090"/>
        <w:gridCol w:w="586"/>
        <w:gridCol w:w="1177"/>
        <w:gridCol w:w="395"/>
        <w:gridCol w:w="783"/>
        <w:gridCol w:w="1178"/>
        <w:gridCol w:w="197"/>
        <w:gridCol w:w="981"/>
        <w:gridCol w:w="1178"/>
      </w:tblGrid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U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SESSERINGSTANDAARDE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KTIWITEITE</w:t>
            </w:r>
          </w:p>
        </w:tc>
        <w:tc>
          <w:tcPr>
            <w:tcW w:w="6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HOUD (LEERFOKUS)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AS 1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ndelinge kommunikasie vir sosial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oeleindes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:</w:t>
            </w:r>
          </w:p>
        </w:tc>
        <w:tc>
          <w:tcPr>
            <w:tcW w:w="35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NDE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ontekstualise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onderwerp ond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spreking: Taxi’s op ons paa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Groepbespreking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or die onderwerp;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e riglyne om die besprekings te lei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 Woordeskatuitbreid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‘n Paar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ert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an eie erva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ing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UISTERBEGRIP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uist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na Koos Kombuis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se Bicycle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sonder ‘n slot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antwoo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ontekstue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rae oor die inhou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NDE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efen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m instruksies in ‘n logies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olgorde te plaa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stude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‘n kaart e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ef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m rig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ing aan te dui – nodige woordeskat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 Informele dialoog: taxi-scenari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ESBEGRI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stude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nige geskrewe te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antwoo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rae oor die tek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TTERKUN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e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kortverhaal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ie ramp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nhoud en woordeskat (vi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egrip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hand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al die toepaslike literê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spekte (verwys na NKV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antwoor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ontekstuele vra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binne konteks van die kortverhaal of ander tekste, ook handbo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Onderrig/hersien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yvoeglike naam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orde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ppe van vergelyk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tensiewe vor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oniem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Antoniem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sinsoorte en oefen dit 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efen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n korrekte woordord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/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ntkenning e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efe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t i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erskryf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sinne (wat in die oefe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ing met instruksies gebruik is) eer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n di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erlede ty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n dan in di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to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omende ty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ELWE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1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/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enmerke/vereistes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n die verhalende opst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2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plannin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woordeskat, paragraaf-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ou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3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riteria vir ‘n opstel (rubriek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4. 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skryf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‘n verhalende opst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5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derr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formaat van ‘n dialoo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6. 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ersi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riteria vir ‘n dialoog (rubriek)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7.  Leerder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kryf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‘n dialoo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</w:tc>
        <w:tc>
          <w:tcPr>
            <w:tcW w:w="64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NDEL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laas die onderwerp in kontek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 verwys na voorvalle waarby taxi’s die afgelope paar maande betrokke was, bv. ongelukke waarin baie mense omkom en taxistakings – mense kan nie skool/werk toe gaan nie, MAAR dis ‘n noodsaaklike die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Vertel van eie ervarings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(net ‘n paar leerders):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rrige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rgste, mees algemene foute, bv. met tyd, woordorde, voornaamwoorde – skryf dit op die bord e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remedie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Woordeska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bv. ry te vinnig; ignoreer verkeersreëls – stop nie by stopstrate nie, wys nie dat hulle gaan draai nie, ry voor ander motors in; voertuie is nie in ‘n goeie toestand nie – onpadwaardig; swak gedrag van bestuurders; passasiers in taxi’s – soms voorvalle van aanranding en diefstal; dronk bestuurders. Ook positiewe aspekte, bv. versigtige bestuurders; nuwe minibusse; ontmoet baie mense; taxi’s gaan na plekke waar daar nie ander vervoer is nie, e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ONDEL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efening om instruksies in ‘n logiese volgorde te plaas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nr. Duma vra vir sy seun, Temba, om sy taxi uit die garage te trek en dit dan te was en skoon te maak. Hier volg die i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nstruksie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at Mnr. Duma vir Temba gegee het, maar dis heeltemal deurmekaar. Plaas dit in di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rrekte volg-orde. (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eer vir die leerders dat instruksies altyd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uideli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oet wees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rt 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ragt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n in ‘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ogiese volgor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!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.  Stofsuig die sitplekke en matte aan die binnekant van die taxi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2.  Parkeer die taxi terug in die garage en sluit die garagedeur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3.  Was die voertuig aan die buitekan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4.  Sluit die garagedeur oop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5.  Haal al die gemors uit die taxi en gooi dit in die drom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6.  Hang al die sleutels terug aan die sleutelha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7.  Bêre al die skoonmaakgoed weer in die garag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8.  Parkeer die taxi op die grasperk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9.  Maak die vensters aan die buitekant skoon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10. Gaan haal die stofsuier en ander skoonmaakgoed agter uit die garage.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rrekte volgor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4; 8; 5; 10; 1; 3; 9; 7; 2; 6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(mag dalk hier en daar ‘n bietjie anders wees, maar dit móét logies wees!)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estudeer enige kaart (bv. in handboek of teken eie) en oefen hoe om vir iemand die rigting te beduie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Onderrig di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oepaslike woordeska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bv. aan die regter/linkerkant; draai links/regs; op die hoek; om die draai; regoor die skool; verby die kafee; twee strate verder; die derde straat aan jou linker/regterkant; ens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Informele dialoog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onderrig/hersien vraagstelling – gebruik van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raag-woor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bv. hoe, waar, wat, wanneer, wie, hoekom, ens.; die dialoog moe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loei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die tweede spreker reageer op wat eerste spreker vra/sê; hou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inne kor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voorkom onnodige foute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LETTERKUND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Die kortverhaal,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 xml:space="preserve">Die ramp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Gee aandag aan die volgend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it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: Wat is ‘n ramp? Ernstige ongeluk/ baie moeilike situasie; gewoonlik waar mense/diere sterf; dikwels waar baie mense sterf of swaarkry, bv. tsoenami-ramp (see), ‘n vloedramp (oorstromings), droogteramp (droogte), busramp (groot busongeluk). Kortverhaal s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itel in d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enkelvoud – één ramp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die ongeluk waarin die weldoener gesterf het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onteks, agtergrond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erteller en sy gesin se terugrei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anaf Houtbaai na PE nadat die vrou baie siek geword het. Reis per motor – baie insidente op die pad – veroorsaak probleme. Die vertelle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VERTEL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an die reis en al die voorvalle (kleiner “rampe"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Handeling: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al die verskillende insidente/probleme in ‘n bepaalde volgor-de. Die een volg na die ander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Wat kan mens tog nie tref nie /  Wat alles kan mens nie oorkom nie / Wat kon ons nie oorval het nie? / Nou het die ongeluk ons werklik goed gery / Daar begin die ellende weer van voor af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 jongste kind word siek; begin reën en wind waai sterk; aspirine is klaar; op Humansdorp weet petroljoggie nie waar dokter of apteker bly nie; steenbokkie beskadig die motor – enjin oorverhit; ander mense stop nie om te help nie; weldoener se bril breek; weldoener verongeluk (sterf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ialoog: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aie min dialoog – verteller praat met sy kinders na die voorval met die bokkie; weldoener praat met die verteller – sê hy sal hom help; verteller praat met die weldoener – wil vir sy bril betaal; weldoener praat weer met verteller – wil nie vergoeding aanvaar ni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Karakter: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Verteller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vertel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ie verhaal – ons weet nie veel van sy karakter nie.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Weldoen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ons leer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ken hom deur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>sy optre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bv. hy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ulpvaard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gaan haal die insleepmotor; hy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betroubaa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doen wat hy gesê het hy sou doen – kom terug met die insleepmotor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baatsugti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gaan uit sy pad om verteller te help – weldoener het self klein kindertjies in sy motor en daar is ook nie ‘n vrou/ma ni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pre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n sy optrede – aanvaar nie geld vir sy hulp/goeie dade ni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nselfsugtig en bedagsaam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dink  aan ander mense – weldoener was die enigste een wat gestop het om die verteller en sy gesin te help – ander motoriste het net verbyger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Woordeskat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duidelik alle woorde wat nodig is vir die leerders om die kern van die kortverhaal te kan VERSTAAN (verwys na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ubuntu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eeldspraak,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v. vergelyking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Onderrig/hersien byvoeglike naamwoorde binne konteks van die kortverhaal,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  <w:t>Die ramp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yvoeglike naamwoorde </w:t>
            </w: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  <w:lang w:val="en-US"/>
              </w:rPr>
              <w:t xml:space="preserve">beskryf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die selfstandige naamwoorde, bv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dig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is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ti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an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lei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otortji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di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lens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uilen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inders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o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oor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Trappe van vergelyking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rrekte gebruik in sinne – saam met “as” en “al” gebruik ons die 2de trap; saam met “die” (waar dinge vergelyk word!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en-US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bruik ons die 3de trap, bv.  Toe die vrou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beter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rd, kon sy huis to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aan.  Die weldoener het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innige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hulle gery. Die wind he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terker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waai. Die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leins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ind was siek. Dis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l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aas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nt van die pad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ie man het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ouds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seun saam met hom buite in die reën laat staa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Intensiewe vorm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v.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pnat en doodstil. Ander, bv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it wa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yskou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uite. Die liggie het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bloedrooi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flikker. Die weldoener wa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tokstyf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ant hy wa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morsdoo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inoniem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(woorde met dieselfde betekenis), bv. ‘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vermoeien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it =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uitputten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rit; ‘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ti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ngelukkie = ‘n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lei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ngelukki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ntoniem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(woorde met teenoorgestelde betekenis), bv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ter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ind =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igt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ind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sie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ind =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gesond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kind; sy klere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papnat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= sy klere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kurkdroo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la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olke =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oë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wolk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ulpvaardig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man =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onhulpvaardig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a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L (vervolg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nderrig/hersien ander taalaspekte en oefen dit i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insoorte: Stelsinn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bv. Die weldoener help die man; Die wind waai sterk; Die kind is baie siek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raagsinn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– met vraagwoorde, bv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Waar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het die gesin vakansie gehou?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Wa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het die vrou makeer?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Waarom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het die verteller stilgehou?  Vraagsinne – wat met werkwoord begin, bv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Het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t baie gereën?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(Onthou die vraagteken by vraagsinne).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Bevelsinn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begin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woonlik met die werkwoord), bv.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Drink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die pilletjie;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Bly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nou stil!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 xml:space="preserve">Haak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ie motor aan die sleepmotor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Instruksies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(amper dieselfde as bevelsin-ne – verwys na die mondelinge oefening oor instruksies)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Uitroepsinn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bv. Stop! Eina!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Oefening in woordorde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– gebruik sinne uit die kortverhaal, bv. Toe begin hy spraaksaam raak = Hy begin toe spraaksaam raak; Daar is byna geen verkeer hierdie tyd van die nag nie = Hierdie tyd van die nag is daar byna geen verkeer nie; Al die water het intussen daar uitgelek = Intussen het al die water daar uitgelek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Oefening in ontkenning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(ook met sinne uit die kortverhaal), bv. Daar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iet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erkeerd = Daar is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k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erkeerd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; In die nag is daar baie verkeer op die pad = In die nag is daar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aie verkeer op die pad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F In die nag is daar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geen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verkeer op die pad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; Daar stop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ieman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m hulle te help = Daar stop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man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om hulle te help </w:t>
            </w:r>
            <w:r>
              <w:rPr>
                <w:rFonts w:cs="Arial Narrow" w:ascii="Arial Narrow" w:hAnsi="Arial Narrow"/>
                <w:sz w:val="22"/>
                <w:szCs w:val="22"/>
                <w:u w:val="single"/>
                <w:lang w:val="en-US"/>
              </w:rPr>
              <w:t>ni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yd: herskryf sinne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in ‘n ander tyd (gebruik die sinne wat in oefening oor instruksies gebruik is). Eerste 5 sinne in di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erlede ty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, bv. Temba het die garagedeur oopgesluit.(een woord) Hy het die taxi op die grasperk (ge)parkeer, ens. Laaste 5 sinne in die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oekomende tyd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, bv. Ek sal die voertuig aan die buitekant was. Dan/Daarna sal/gaan ek die vensters skoonmaak. (een woord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ELWERK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kryf ‘n opstel waarin jy vertel van jou ervaringe in taxi’s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. Kies jou eie titel, bv. My eerste rit in ‘n taxi OF Daardie rit sal ek nooit vergeet nie. Lengte van die opstel: 200-250 woor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enmerke/vereistes van die verhalende opst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telling van storie/gebeurtenis – gewoonlik uit die verled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effende inleiding, sterk storielyn, samevattende slot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loofwaardige uitbeelding van karakter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tuiglike ervaring – verbeeldingryke detai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truktuur van die opstel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skillende tipes sinne (waak teen sinne wat té lank is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wikkeling van die onderwerp – paragrawe – samehang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ng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riteria vir ‘n goeie opstel (generiese rubriek vir AFDELING A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houd en beplanning: interpretasie van die onderwerp; bewys van beplan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, styl en redigering: kritiese taalbewustheid; korrekte taalgebruik en punktuasie; figuurlike taalgebruik; styl, toon en register – proeflees en rediger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truktuur (soos hierbo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Skryf ‘n dialoog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tussen jou en iemand wat saam met jou in ‘n taxi ry. Julle raak vriende en jy nooi hom/haar om by jou te kom kuier. Verduidelik vir hom/haar hoe om by jou huis te kom. Lengte van die dialoog: 80-100 woord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enmerke van die dialoog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spreekbeurte volg op mekaar om ‘n aaneenlopende gesprek te v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kryf soos jy praat – geselstran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ormaat van die dialoog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me van die sprekers word netjies onder mekaar neergeskry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 elke naam is ‘n dubbelpunt; geen aanhalingstekens word gebruik 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aat ‘n reël tussen elke spreekbeurt oop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e spreekbeurte is in blokvor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riteria vir ‘n goeie dialoog (generiese rubriek vir AFDELING B)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nhoud, beplanning en formaat: behou die fokus, detail ondersteun die onderwerp; reëls van formaat is toegepas; bewys van beplann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, styl en redigering: toepaslike woordeskat, styl, toon en register; korrekte taalgebruik en punktuasie; lengte – proeflees en redigering</w:t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tel ‘n storie – eie ervari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sprekke (dialoë)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gee en volg aanwysings en instruksies 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roepbesprekings – eie idees en menings; luister na ander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AS 3: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 na mondelinge aanbieding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 krities – reageer op vra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1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Lees vir begrip en waardering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oeklees vir spesifieke inligti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2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etekenis van tekst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ind inligting en besonderhed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interpreteer alledaagse grafiese tekste 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soonlike respons op tekst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4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etekenis deur interaksie met tekst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literêre tekste – kortverhaal 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arakter en intrige (storielyn)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ma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woordkeuse en beeldspraa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dialoog en handeli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1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eplan die skryfproses volgens doel,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ikengroep en konteks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vereistes –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verhalende opstel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, </w:t>
            </w: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dialoo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esifieke doel – vertel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ekssoort –  verbeeeldingsteks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paste styl en formaat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wikkel en organiseer idees - sameha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2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Eerste weergaw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paste taal en woordkeus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ssoorte, -lengtes, -strukture vir effe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aragraafkonvensies – sameha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3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ied finale produk aan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beter samehang en kohesi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ander waar nodi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roeflees en redigeer – finale produ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1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Betekenis van woord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pel en gebruik alledaagse woorde korre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ruik woordeboeke vir die naslaan van betekenis en spelling van woord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rappe van vergelyking en intensiewe vorm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inonieme en antoniem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 2: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 Goed gestruktureerde sinne: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gebruik tyd korrek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byvoeglike naamwoorde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sinsoorte 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orrekte woordorde – voegwoorde 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tkenning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vervolg)</w:t>
            </w:r>
          </w:p>
        </w:tc>
        <w:tc>
          <w:tcPr>
            <w:tcW w:w="35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KU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    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2    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4     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5     √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7    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U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9     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0    √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47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FORME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ASSESSERING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INFORMELE ASSESSER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BRONN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TEGRAS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(met ander vakke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VERRYKING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Produk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Metode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Instrument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uisterbegrip</w:t>
            </w:r>
          </w:p>
        </w:tc>
        <w:tc>
          <w:tcPr>
            <w:tcW w:w="21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Taalhandboek en/of eie mate-riaal, bv. instruksies, kaart, taal-oefeninge, ens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Ekonomi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uiswerk: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Verhalende opstel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Onderwyser</w:t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briek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Mondelinge dialoog</w:t>
            </w:r>
          </w:p>
        </w:tc>
        <w:tc>
          <w:tcPr>
            <w:tcW w:w="21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wensoriëntering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aloefeninge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TAAK 7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Leesbegripoefenin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CD (vir luisterbegrip)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ake van die dag/tyd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(eie of uit die handboek)</w:t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  <w:lang w:val="en-US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Kontekstuele vrae – storie 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Kortverhaal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  <w:t>Teksgebonde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Datum: 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Skriftelike dialoog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brieke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lang w:val="en-US"/>
              </w:rPr>
              <w:t xml:space="preserve">S M BARNARD – 2009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9:00Z</dcterms:created>
  <dc:creator>DOE</dc:creator>
  <dc:description/>
  <cp:keywords/>
  <dc:language>en-US</dc:language>
  <cp:lastModifiedBy>DOE</cp:lastModifiedBy>
  <dcterms:modified xsi:type="dcterms:W3CDTF">2009-03-13T09:29:00Z</dcterms:modified>
  <cp:revision>2</cp:revision>
  <dc:subject/>
  <dc:title>LESPLAN:  AFRIKAANS  HT   EAT   TAT   </dc:title>
</cp:coreProperties>
</file>