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ERIAL;Times New Roman" w:hAnsi="AERIAL;Times New Roman" w:cs="Arial"/>
          <w:b/>
          <w:b/>
          <w:szCs w:val="22"/>
        </w:rPr>
      </w:pPr>
      <w:r>
        <w:rPr>
          <w:rFonts w:cs="Arial" w:ascii="AERIAL;Times New Roman" w:hAnsi="AERIAL;Times New Roman"/>
          <w:b/>
          <w:szCs w:val="22"/>
        </w:rPr>
      </w:r>
    </w:p>
    <w:p>
      <w:pPr>
        <w:pStyle w:val="Normal"/>
        <w:rPr/>
      </w:pPr>
      <w:r>
        <w:rPr>
          <w:rFonts w:cs="AERIAL;Times New Roman" w:ascii="AERIAL;Times New Roman" w:hAnsi="AERIAL;Times New Roman"/>
          <w:b/>
          <w:szCs w:val="22"/>
        </w:rPr>
        <w:t>LESPLAN – AFRIKAANS: ................................................</w:t>
      </w:r>
    </w:p>
    <w:p>
      <w:pPr>
        <w:pStyle w:val="Normal"/>
        <w:rPr>
          <w:rFonts w:ascii="AERIAL;Times New Roman" w:hAnsi="AERIAL;Times New Roman" w:cs="AERIAL;Times New Roman"/>
          <w:b/>
          <w:b/>
          <w:szCs w:val="22"/>
        </w:rPr>
      </w:pPr>
      <w:r>
        <w:rPr>
          <w:rFonts w:cs="AERIAL;Times New Roman" w:ascii="AERIAL;Times New Roman" w:hAnsi="AERIAL;Times New Roman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617"/>
        <w:gridCol w:w="897"/>
        <w:gridCol w:w="354"/>
        <w:gridCol w:w="358"/>
        <w:gridCol w:w="358"/>
        <w:gridCol w:w="357"/>
        <w:gridCol w:w="752"/>
        <w:gridCol w:w="358"/>
        <w:gridCol w:w="357"/>
        <w:gridCol w:w="355"/>
        <w:gridCol w:w="353"/>
        <w:gridCol w:w="547"/>
        <w:gridCol w:w="532"/>
        <w:gridCol w:w="898"/>
        <w:gridCol w:w="358"/>
        <w:gridCol w:w="359"/>
        <w:gridCol w:w="333"/>
        <w:gridCol w:w="374"/>
        <w:gridCol w:w="468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DATUMS:             TOT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GRAAD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LU’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KU’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OU’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TEMA/FOKUS/INHOUD/ONDERWERP:...............................................   BRON(NE): 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ERIAL;Times New Roman" w:hAnsi="AERIAL;Times New Roman" w:cs="AERIAL;Times New Roman"/>
          <w:b/>
          <w:b/>
          <w:szCs w:val="22"/>
        </w:rPr>
      </w:pPr>
      <w:r>
        <w:rPr>
          <w:rFonts w:cs="AERIAL;Times New Roman" w:ascii="AERIAL;Times New Roman" w:hAnsi="AERIAL;Times New Roman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"/>
        <w:gridCol w:w="368"/>
        <w:gridCol w:w="357"/>
        <w:gridCol w:w="354"/>
        <w:gridCol w:w="355"/>
        <w:gridCol w:w="355"/>
        <w:gridCol w:w="349"/>
        <w:gridCol w:w="543"/>
        <w:gridCol w:w="3401"/>
        <w:gridCol w:w="237"/>
        <w:gridCol w:w="2445"/>
        <w:gridCol w:w="237"/>
        <w:gridCol w:w="2361"/>
        <w:gridCol w:w="340"/>
        <w:gridCol w:w="1904"/>
      </w:tblGrid>
      <w:tr>
        <w:trPr>
          <w:trHeight w:val="577" w:hRule="atLeast"/>
        </w:trPr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rPr>
                <w:rFonts w:ascii="AERIAL;Times New Roman" w:hAnsi="AERIAL;Times New Roman" w:cs="AERIAL;Times New Roman"/>
                <w:b/>
                <w:b/>
                <w:w w:val="80"/>
                <w:szCs w:val="20"/>
              </w:rPr>
            </w:pPr>
            <w:r>
              <w:rPr>
                <w:rFonts w:cs="AERIAL;Times New Roman" w:ascii="AERIAL;Times New Roman" w:hAnsi="AERIAL;Times New Roman"/>
                <w:b/>
                <w:w w:val="80"/>
                <w:szCs w:val="20"/>
              </w:rPr>
              <w:t>ASSESSERINGSTANDAARD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LESAKTIWITEITE</w:t>
            </w:r>
          </w:p>
          <w:p>
            <w:pPr>
              <w:pStyle w:val="Normal"/>
              <w:rPr>
                <w:rFonts w:ascii="AERIAL;Times New Roman" w:hAnsi="AERIAL;Times New Roman" w:cs="AERIAL;Times New Roman"/>
                <w:sz w:val="20"/>
                <w:szCs w:val="20"/>
              </w:rPr>
            </w:pPr>
            <w:r>
              <w:rPr>
                <w:rFonts w:cs="AERIAL;Times New Roman" w:ascii="AERIAL;Times New Roman" w:hAnsi="AERIAL;Times New Roman"/>
                <w:sz w:val="20"/>
                <w:szCs w:val="20"/>
              </w:rPr>
              <w:t>(Onderwyser/Leerder)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ASSESSERINGSTAKE</w:t>
            </w:r>
          </w:p>
        </w:tc>
      </w:tr>
      <w:tr>
        <w:trPr>
          <w:trHeight w:val="320" w:hRule="atLeast"/>
        </w:trPr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Kreatiewe Tekst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Naslaan/Informatiewe</w:t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eastAsia="AERIAL;Times New Roman" w:cs="AERIAL;Times New Roman" w:ascii="AERIAL;Times New Roman" w:hAnsi="AERIAL;Times New Roman"/>
                <w:b/>
                <w:sz w:val="20"/>
                <w:szCs w:val="22"/>
              </w:rPr>
              <w:t xml:space="preserve"> </w:t>
            </w: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Tekste</w:t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Mondelinge Werk</w:t>
            </w:r>
          </w:p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Opst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Aanwysing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Debat</w:t>
            </w:r>
          </w:p>
        </w:tc>
      </w:tr>
      <w:tr>
        <w:trPr>
          <w:trHeight w:val="360" w:hRule="atLeast"/>
        </w:trPr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Respons op Letterkund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Opsomm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Rolspel</w:t>
            </w:r>
          </w:p>
        </w:tc>
      </w:tr>
      <w:tr>
        <w:trPr/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Transaksionele Tekst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Kopkaar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Toespraak</w:t>
            </w:r>
          </w:p>
        </w:tc>
      </w:tr>
      <w:tr>
        <w:trPr/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Brief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i/>
                <w:i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i/>
                <w:sz w:val="20"/>
                <w:szCs w:val="22"/>
              </w:rPr>
              <w:t>Ander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i/>
                <w:i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i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Onderhoudvoering</w:t>
            </w:r>
          </w:p>
        </w:tc>
      </w:tr>
      <w:tr>
        <w:trPr/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Dialoo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i/>
                <w:i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i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Hardoplees</w:t>
            </w:r>
          </w:p>
        </w:tc>
      </w:tr>
      <w:tr>
        <w:trPr/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Advertensi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Dialoog</w:t>
            </w:r>
          </w:p>
        </w:tc>
      </w:tr>
      <w:tr>
        <w:trPr/>
        <w:tc>
          <w:tcPr>
            <w:tcW w:w="3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NKV-BEGINSELS</w:t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(DUI AAN MET √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Versla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Projek – Individue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i/>
                <w:sz w:val="20"/>
                <w:szCs w:val="22"/>
              </w:rPr>
              <w:t>Ander:</w:t>
            </w:r>
          </w:p>
        </w:tc>
      </w:tr>
      <w:tr>
        <w:trPr/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Vorms invu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Projek - Groe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i/>
                <w:sz w:val="20"/>
                <w:szCs w:val="22"/>
              </w:rPr>
              <w:t>Ander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3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4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5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6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7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Toet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AERIAL;Times New Roman" w:hAnsi="AERIAL;Times New Roman" w:cs="AERIAL;Times New Roman"/>
          <w:b/>
          <w:b/>
          <w:szCs w:val="22"/>
        </w:rPr>
      </w:pPr>
      <w:r>
        <w:rPr>
          <w:rFonts w:cs="AERIAL;Times New Roman" w:ascii="AERIAL;Times New Roman" w:hAnsi="AERIAL;Times New Roman"/>
          <w:b/>
          <w:szCs w:val="22"/>
        </w:rPr>
      </w:r>
    </w:p>
    <w:p>
      <w:pPr>
        <w:pStyle w:val="Normal"/>
        <w:rPr>
          <w:rFonts w:ascii="AERIAL;Times New Roman" w:hAnsi="AERIAL;Times New Roman" w:cs="AERIAL;Times New Roman"/>
          <w:b/>
          <w:b/>
          <w:szCs w:val="22"/>
        </w:rPr>
      </w:pPr>
      <w:r>
        <w:rPr>
          <w:rFonts w:cs="AERIAL;Times New Roman" w:ascii="AERIAL;Times New Roman" w:hAnsi="AERIAL;Times New Roman"/>
          <w:b/>
          <w:szCs w:val="22"/>
        </w:rPr>
        <w:t>ASSESSERI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681"/>
        <w:gridCol w:w="237"/>
        <w:gridCol w:w="2223"/>
        <w:gridCol w:w="469"/>
        <w:gridCol w:w="2272"/>
        <w:gridCol w:w="355"/>
        <w:gridCol w:w="1601"/>
        <w:gridCol w:w="371"/>
        <w:gridCol w:w="1598"/>
        <w:gridCol w:w="363"/>
        <w:gridCol w:w="1956"/>
      </w:tblGrid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METODES OM DATA TE VERSAME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ASSESSOR(S)</w:t>
            </w:r>
          </w:p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EVALUEERDERS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MEETINSTRUMENT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SOORT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REKORD-</w:t>
            </w:r>
          </w:p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HOUDING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ALGEMENE</w:t>
            </w:r>
          </w:p>
          <w:p>
            <w:pPr>
              <w:pStyle w:val="Normal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  <w:t>INTEGRASIE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b/>
                <w:b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Waarnemin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Onderwys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Kontrolely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Grondly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Forme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LU’e &amp; Ass’e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Luiste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Sel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Assesseringska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Diagnosti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Le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Portuur/Maa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Rubriek (Matriks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Formatie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Vra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Ander onderwys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Memorandu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Sommeren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  <w:t>Vakke: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Besprekin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Kundige van buit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0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0"/>
              </w:rPr>
              <w:t>Dag-tot-da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b/>
                <w:b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b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  <w:t>Onderhoudvoerin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 w:val="20"/>
                <w:szCs w:val="22"/>
              </w:rPr>
            </w:pPr>
            <w:r>
              <w:rPr>
                <w:rFonts w:cs="AERIAL;Times New Roman" w:ascii="AERIAL;Times New Roman" w:hAnsi="AERIAL;Times New Roman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ERIAL;Times New Roman" w:hAnsi="AERIAL;Times New Roman" w:cs="AERIAL;Times New Roman"/>
                <w:szCs w:val="22"/>
              </w:rPr>
            </w:pPr>
            <w:r>
              <w:rPr>
                <w:rFonts w:cs="AERIAL;Times New Roman" w:ascii="AERIAL;Times New Roman" w:hAnsi="AERIAL;Times New Roman"/>
                <w:szCs w:val="22"/>
              </w:rPr>
            </w:r>
          </w:p>
        </w:tc>
      </w:tr>
    </w:tbl>
    <w:p>
      <w:pPr>
        <w:pStyle w:val="Normal"/>
        <w:rPr>
          <w:rFonts w:ascii="AERIAL;Times New Roman" w:hAnsi="AERIAL;Times New Roman" w:cs="AERIAL;Times New Roman"/>
          <w:szCs w:val="22"/>
        </w:rPr>
      </w:pPr>
      <w:r>
        <w:rPr>
          <w:rFonts w:cs="AERIAL;Times New Roman" w:ascii="AERIAL;Times New Roman" w:hAnsi="AERIAL;Times New Roman"/>
          <w:szCs w:val="22"/>
        </w:rPr>
      </w:r>
    </w:p>
    <w:p>
      <w:pPr>
        <w:pStyle w:val="Normal"/>
        <w:rPr>
          <w:rFonts w:ascii="AERIAL;Times New Roman" w:hAnsi="AERIAL;Times New Roman" w:cs="AERIAL;Times New Roman"/>
          <w:szCs w:val="22"/>
        </w:rPr>
      </w:pPr>
      <w:r>
        <w:rPr>
          <w:rFonts w:cs="AERIAL;Times New Roman" w:ascii="AERIAL;Times New Roman" w:hAnsi="AERIAL;Times New Roman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R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5:00Z</dcterms:created>
  <dc:creator>user</dc:creator>
  <dc:description/>
  <dc:language>en-US</dc:language>
  <cp:lastModifiedBy>user</cp:lastModifiedBy>
  <dcterms:modified xsi:type="dcterms:W3CDTF">2007-03-19T07:27:00Z</dcterms:modified>
  <cp:revision>4</cp:revision>
  <dc:subject/>
  <dc:title>BYLAAG 16: SESSIE 3: AKTIWITEIT 5: P</dc:title>
</cp:coreProperties>
</file>