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ALTOETS VIR GRAAD 10 OF 11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ALLEER IN KONTEKS</w:t>
      </w:r>
    </w:p>
    <w:p>
      <w:pPr>
        <w:pStyle w:val="Normal"/>
        <w:rPr/>
      </w:pPr>
      <w:r>
        <w:rPr/>
        <w:t>LU 4</w:t>
      </w:r>
    </w:p>
    <w:p>
      <w:pPr>
        <w:pStyle w:val="Normal"/>
        <w:rPr/>
      </w:pPr>
      <w:r>
        <w:rPr/>
        <w:t>AS'e:  4.1;  4.2;  4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DRAG:  </w:t>
      </w:r>
    </w:p>
    <w:p>
      <w:pPr>
        <w:pStyle w:val="Normal"/>
        <w:rPr/>
      </w:pPr>
      <w:r>
        <w:rPr/>
        <w:t>Beantwoord die vrae wat op onderstaande leesstuk gebasee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598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E BURGER 31 Maar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E GEBASEER OP DIE LEESST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Wat beteken die uitdrukking in die koerantkop</w:t>
      </w:r>
    </w:p>
    <w:p>
      <w:pPr>
        <w:pStyle w:val="Normal"/>
        <w:rPr/>
      </w:pPr>
      <w:r>
        <w:rPr/>
        <w:tab/>
        <w:t xml:space="preserve"> "</w:t>
      </w:r>
      <w:r>
        <w:rPr>
          <w:i/>
        </w:rPr>
        <w:t>geen haan sal daar ooit na kraai nie</w:t>
      </w:r>
      <w:r>
        <w:rPr/>
        <w:t>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 xml:space="preserve">Gee die idioom waarin " </w:t>
      </w:r>
      <w:r>
        <w:rPr>
          <w:i/>
        </w:rPr>
        <w:t>hoender</w:t>
      </w:r>
      <w:r>
        <w:rPr/>
        <w:t>" die kernwoord is vir die volgende verklaring:</w:t>
      </w:r>
    </w:p>
    <w:p>
      <w:pPr>
        <w:pStyle w:val="Normal"/>
        <w:rPr/>
      </w:pPr>
      <w:r>
        <w:rPr/>
        <w:tab/>
        <w:t xml:space="preserve">Kwaad, boos of vererg w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Skryf die titel in die positiewe of bevestigende vorm.</w:t>
      </w:r>
    </w:p>
    <w:p>
      <w:pPr>
        <w:pStyle w:val="Normal"/>
        <w:rPr/>
      </w:pPr>
      <w:r>
        <w:rPr/>
        <w:tab/>
      </w:r>
      <w:r>
        <w:rPr>
          <w:i/>
        </w:rPr>
        <w:t>Geen haan mag hier kraai n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</w:t>
        <w:tab/>
        <w:t>Wat word die aksentteken op "</w:t>
      </w:r>
      <w:r>
        <w:rPr>
          <w:i/>
        </w:rPr>
        <w:t>hiér</w:t>
      </w:r>
      <w:r>
        <w:rPr/>
        <w:t>" geno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  <w:tab/>
        <w:t>Plaas nou die korrekte aksentteken op die onderstreepte woord:</w:t>
      </w:r>
    </w:p>
    <w:p>
      <w:pPr>
        <w:pStyle w:val="Normal"/>
        <w:rPr/>
      </w:pPr>
      <w:r>
        <w:rPr/>
        <w:tab/>
        <w:t xml:space="preserve">Hy </w:t>
      </w:r>
      <w:r>
        <w:rPr>
          <w:u w:val="single"/>
        </w:rPr>
        <w:t>moes</w:t>
      </w:r>
      <w:r>
        <w:rPr/>
        <w:t xml:space="preserve"> sy hane 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</w:t>
        <w:tab/>
        <w:t>Vorm d.m.v. afleiding 'n persoonsnaam van:  "</w:t>
      </w:r>
      <w:r>
        <w:rPr>
          <w:i/>
        </w:rPr>
        <w:t>pensioen</w:t>
      </w:r>
      <w:r>
        <w:rPr/>
        <w:t>". (par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</w:t>
        <w:tab/>
        <w:t>Bevat die laaste deel van par.1 (die laaste drie reëls) 'n feit of bewering?</w:t>
      </w:r>
    </w:p>
    <w:p>
      <w:pPr>
        <w:pStyle w:val="Normal"/>
        <w:rPr/>
      </w:pPr>
      <w:r>
        <w:rPr/>
        <w:tab/>
        <w:t>Motiveer u antwo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</w:t>
        <w:tab/>
        <w:t>Hoeveel dekades hou mnr. Hoffman al hoenders aan?  (par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</w:t>
        <w:tab/>
        <w:t>Skryf die onderstreepte gedeelte in par.2 in die lydende v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</w:t>
        <w:tab/>
        <w:t>Gee die afkorting vir:  "</w:t>
      </w:r>
      <w:r>
        <w:rPr>
          <w:i/>
        </w:rPr>
        <w:t>Maart</w:t>
      </w:r>
      <w:r>
        <w:rPr/>
        <w:t>" (par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</w:t>
        <w:tab/>
        <w:t>Skryf die eerste sin van paragraaf 4 in die indirekte rede. Begin so:</w:t>
      </w:r>
    </w:p>
    <w:p>
      <w:pPr>
        <w:pStyle w:val="Normal"/>
        <w:rPr/>
      </w:pPr>
      <w:r>
        <w:rPr/>
        <w:tab/>
        <w:t>Hy sê die brief sê da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</w:t>
        <w:tab/>
        <w:t>Verduidelik wat 'n "</w:t>
      </w:r>
      <w:r>
        <w:rPr>
          <w:i/>
        </w:rPr>
        <w:t>residensiële gebied</w:t>
      </w:r>
      <w:r>
        <w:rPr/>
        <w:t>"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</w:t>
        <w:tab/>
        <w:t>Gee die antoniem van: "inkomste".  (pa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</w:t>
        <w:tab/>
        <w:t>Mnr. Hoffman gebruik woorde om die leser te oortuig (manipuleer) om hom</w:t>
      </w:r>
    </w:p>
    <w:p>
      <w:pPr>
        <w:pStyle w:val="Normal"/>
        <w:rPr/>
      </w:pPr>
      <w:r>
        <w:rPr/>
        <w:tab/>
        <w:t>te bejammer.  Skryf so 'n frase uit par.7 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</w:t>
        <w:tab/>
        <w:t>Wat noem ons die inwoners van Duits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6</w:t>
        <w:tab/>
        <w:t>Gee die korrekte vorm van die woord tussen hakies:</w:t>
      </w:r>
    </w:p>
    <w:p>
      <w:pPr>
        <w:pStyle w:val="Normal"/>
        <w:rPr/>
      </w:pPr>
      <w:r>
        <w:rPr/>
        <w:tab/>
        <w:t>Sy buurvrou is 'n [Europa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</w:t>
        <w:tab/>
        <w:t>Gee die sinoniem vir :  "</w:t>
      </w:r>
      <w:r>
        <w:rPr>
          <w:i/>
        </w:rPr>
        <w:t>plattelandse</w:t>
      </w:r>
      <w:r>
        <w:rPr/>
        <w:t>"   (par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8</w:t>
        <w:tab/>
        <w:t>Gee nou die antoniem vir:  "</w:t>
      </w:r>
      <w:r>
        <w:rPr>
          <w:i/>
        </w:rPr>
        <w:t>plattelandse</w:t>
      </w:r>
      <w:r>
        <w:rPr/>
        <w:t>"  (par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9</w:t>
        <w:tab/>
        <w:t>Verduidelik die denotasie van: "</w:t>
      </w:r>
      <w:r>
        <w:rPr>
          <w:i/>
        </w:rPr>
        <w:t>stokperdjie</w:t>
      </w:r>
      <w:r>
        <w:rPr/>
        <w:t>"   (par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0</w:t>
        <w:tab/>
        <w:t>Skryf in die ontkennende vorm:</w:t>
      </w:r>
    </w:p>
    <w:p>
      <w:pPr>
        <w:pStyle w:val="Normal"/>
        <w:rPr/>
      </w:pPr>
      <w:r>
        <w:rPr/>
        <w:tab/>
        <w:t>My hane het nog altyd gekraai.  (par.9)</w:t>
      </w:r>
    </w:p>
    <w:p>
      <w:pPr>
        <w:pStyle w:val="Normal"/>
        <w:rPr/>
      </w:pPr>
      <w:r>
        <w:rPr/>
        <w:tab/>
        <w:t>[Wenk: vervang "</w:t>
      </w:r>
      <w:r>
        <w:rPr>
          <w:i/>
        </w:rPr>
        <w:t>altyd"</w:t>
      </w:r>
      <w:r>
        <w:rPr/>
        <w:t xml:space="preserve"> met 'n gepaste woor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1</w:t>
        <w:tab/>
        <w:t>Skryf die laaste sin van par. 9 in die verlede t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2</w:t>
        <w:tab/>
        <w:t>Hane kraai.  Wat is die geluid wat henne ma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3</w:t>
        <w:tab/>
        <w:t xml:space="preserve">Wat is die betekenis van die premorfeem  </w:t>
      </w:r>
      <w:r>
        <w:rPr>
          <w:i/>
        </w:rPr>
        <w:t>on</w:t>
      </w:r>
      <w:r>
        <w:rPr/>
        <w:t>- in "</w:t>
      </w:r>
      <w:r>
        <w:rPr>
          <w:i/>
        </w:rPr>
        <w:t>onmenslik</w:t>
      </w:r>
      <w:r>
        <w:rPr/>
        <w:t>"? (par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4</w:t>
        <w:tab/>
        <w:t>'n Leesteken ontbreek in par. 11.  Korrigeer die fout deur die woord voor en ná</w:t>
      </w:r>
    </w:p>
    <w:p>
      <w:pPr>
        <w:pStyle w:val="Normal"/>
        <w:rPr/>
      </w:pPr>
      <w:r>
        <w:rPr/>
        <w:tab/>
        <w:t>aan te dui en voeg die leesteken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5</w:t>
        <w:tab/>
        <w:t>Gebruik "gebied" (par.12) se homoniem in 'n duidelike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6</w:t>
        <w:tab/>
        <w:t>In par.12 is 'n woord verkeerd gespel.  Skryf die woord korrek 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OTAAL: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ORAN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</w:t>
        <w:tab/>
        <w:t>Wat beteken die uitdrukking in die koerantkop</w:t>
      </w:r>
    </w:p>
    <w:p>
      <w:pPr>
        <w:pStyle w:val="Normal"/>
        <w:rPr/>
      </w:pPr>
      <w:r>
        <w:rPr/>
        <w:tab/>
        <w:t xml:space="preserve"> "</w:t>
      </w:r>
      <w:r>
        <w:rPr>
          <w:i/>
        </w:rPr>
        <w:t>geen haan sal daar ooit na kraai nie</w:t>
      </w:r>
      <w:r>
        <w:rPr/>
        <w:t>"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IEMAND SAL DAAR OOIT IETS OOR Sê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 xml:space="preserve">Gee die idioom waarin " </w:t>
      </w:r>
      <w:r>
        <w:rPr>
          <w:i/>
        </w:rPr>
        <w:t>hoender</w:t>
      </w:r>
      <w:r>
        <w:rPr/>
        <w:t>" die kernwoord is vir die volgende verklaring:</w:t>
      </w:r>
    </w:p>
    <w:p>
      <w:pPr>
        <w:pStyle w:val="Normal"/>
        <w:rPr/>
      </w:pPr>
      <w:r>
        <w:rPr/>
        <w:tab/>
        <w:t xml:space="preserve">Kwaad, boos of vererg w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E HOENDERS IN W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Skryf die titel in die positiewe of bevestigende vorm.</w:t>
      </w:r>
    </w:p>
    <w:p>
      <w:pPr>
        <w:pStyle w:val="Normal"/>
        <w:rPr/>
      </w:pPr>
      <w:r>
        <w:rPr/>
        <w:tab/>
      </w:r>
      <w:r>
        <w:rPr>
          <w:i/>
        </w:rPr>
        <w:t>Geen haan mag hier kraai n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IGE HAAN MAG HIER KRA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</w:t>
        <w:tab/>
        <w:t>Wat word die aksentteken op "</w:t>
      </w:r>
      <w:r>
        <w:rPr>
          <w:i/>
        </w:rPr>
        <w:t>hiér</w:t>
      </w:r>
      <w:r>
        <w:rPr/>
        <w:t>" geno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KU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  <w:tab/>
        <w:t>Plaas nou die korrekte aksentteken op die onderstreepte woord:</w:t>
      </w:r>
    </w:p>
    <w:p>
      <w:pPr>
        <w:pStyle w:val="Normal"/>
        <w:rPr/>
      </w:pPr>
      <w:r>
        <w:rPr/>
        <w:tab/>
        <w:t xml:space="preserve">Hy </w:t>
      </w:r>
      <w:r>
        <w:rPr>
          <w:u w:val="single"/>
        </w:rPr>
        <w:t>moes</w:t>
      </w:r>
      <w:r>
        <w:rPr/>
        <w:t xml:space="preserve"> sy hane 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ó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</w:t>
        <w:tab/>
        <w:t>Vorm d.m.v. afleiding 'n persoonsnaam van:  "</w:t>
      </w:r>
      <w:r>
        <w:rPr>
          <w:i/>
        </w:rPr>
        <w:t>pensioen</w:t>
      </w:r>
      <w:r>
        <w:rPr/>
        <w:t>". (par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NSIOEN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</w:t>
        <w:tab/>
        <w:t>Bevat die laaste deel van par.1 (die laaste drie reëls) 'n feit of bewering?</w:t>
      </w:r>
    </w:p>
    <w:p>
      <w:pPr>
        <w:pStyle w:val="Normal"/>
        <w:rPr/>
      </w:pPr>
      <w:r>
        <w:rPr/>
        <w:tab/>
        <w:t>Motiveer u antwo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WERING "GLO"</w:t>
        <w:tab/>
        <w:tab/>
        <w:tab/>
        <w:tab/>
        <w:tab/>
        <w:tab/>
        <w:tab/>
        <w:tab/>
      </w:r>
      <w:r>
        <w:rPr>
          <w:b/>
        </w:rPr>
        <w:t>2</w:t>
      </w:r>
    </w:p>
    <w:p>
      <w:pPr>
        <w:pStyle w:val="Normal"/>
        <w:rPr/>
      </w:pPr>
      <w:r>
        <w:rPr/>
        <w:t>1.8</w:t>
        <w:tab/>
        <w:t>Hoeveel dekades hou mnr. Hoffman al hoenders aan?  (par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</w:t>
        <w:tab/>
        <w:t>Skryf die onderstreepte gedeelte in par.2 in die lydende v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Y IS BEVEEL OM SY HOENDERHANE TE VERWY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</w:t>
        <w:tab/>
        <w:t>Gee die afkorting vir:  "</w:t>
      </w:r>
      <w:r>
        <w:rPr>
          <w:i/>
        </w:rPr>
        <w:t>Maart</w:t>
      </w:r>
      <w:r>
        <w:rPr/>
        <w:t>" (par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</w:t>
        <w:tab/>
        <w:t>Skryf die eerste sin van paragraaf 4 in die indirekte rede. Begin so:</w:t>
      </w:r>
    </w:p>
    <w:p>
      <w:pPr>
        <w:pStyle w:val="Normal"/>
        <w:rPr/>
      </w:pPr>
      <w:r>
        <w:rPr/>
        <w:tab/>
        <w:t>Hy sê dat …</w:t>
      </w:r>
    </w:p>
    <w:p>
      <w:pPr>
        <w:pStyle w:val="Normal"/>
        <w:rPr/>
      </w:pPr>
      <w:r>
        <w:rPr/>
        <w:tab/>
        <w:t xml:space="preserve">HY Sê DIE BRIEF Sê DAT ALLE HOENDERHANE VERWYDER </w:t>
      </w:r>
      <w:r>
        <w:rPr>
          <w:b/>
        </w:rPr>
        <w:t>MOET</w:t>
      </w:r>
      <w:r>
        <w:rPr/>
        <w:t xml:space="preserve"> WORD </w:t>
        <w:tab/>
        <w:t xml:space="preserve">EN </w:t>
      </w:r>
      <w:r>
        <w:rPr>
          <w:b/>
        </w:rPr>
        <w:t>HY</w:t>
      </w:r>
      <w:r>
        <w:rPr/>
        <w:t xml:space="preserve"> MAG OOK  NIE  IN DIE  TOEKOMS HANE AANHOU NIE.       </w:t>
      </w:r>
      <w:r>
        <w:rPr>
          <w:b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</w:t>
        <w:tab/>
        <w:t>Verduidelik wat 'n "</w:t>
      </w:r>
      <w:r>
        <w:rPr>
          <w:i/>
        </w:rPr>
        <w:t>residensiële gebied</w:t>
      </w:r>
      <w:r>
        <w:rPr/>
        <w:t>"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'N WOONBU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</w:t>
        <w:tab/>
        <w:t>Gee die antoniem van: "inkomste".  (pa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ITGA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</w:t>
        <w:tab/>
        <w:t>Mnr. Hoffman gebruik woorde om die leser te oortuig (manipuleer) om hom</w:t>
      </w:r>
    </w:p>
    <w:p>
      <w:pPr>
        <w:pStyle w:val="Normal"/>
        <w:rPr/>
      </w:pPr>
      <w:r>
        <w:rPr/>
        <w:tab/>
        <w:t>te bejammer.  Skryf so 'n frase uit par.7 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TRANE HET OOR MY WANGE GELOO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</w:t>
        <w:tab/>
        <w:t>Wat noem ons die inwoners van Duits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IT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6</w:t>
        <w:tab/>
        <w:t>Gee die korrekte vorm van die woord tussen hakies:</w:t>
      </w:r>
    </w:p>
    <w:p>
      <w:pPr>
        <w:pStyle w:val="Normal"/>
        <w:rPr/>
      </w:pPr>
      <w:r>
        <w:rPr/>
        <w:tab/>
        <w:t>Sy buurvrou is 'n [Europa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UROPEë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</w:t>
        <w:tab/>
        <w:t>Gee die sinoniem vir :  "</w:t>
      </w:r>
      <w:r>
        <w:rPr>
          <w:i/>
        </w:rPr>
        <w:t>plattelandse</w:t>
      </w:r>
      <w:r>
        <w:rPr/>
        <w:t>"   (par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NDE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8</w:t>
        <w:tab/>
        <w:t>Gee nou die antoniem vir:  "</w:t>
      </w:r>
      <w:r>
        <w:rPr>
          <w:i/>
        </w:rPr>
        <w:t>plattelandse</w:t>
      </w:r>
      <w:r>
        <w:rPr/>
        <w:t>"  (par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DE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9</w:t>
        <w:tab/>
        <w:t>Verduidelik die denotasie van: "</w:t>
      </w:r>
      <w:r>
        <w:rPr>
          <w:i/>
        </w:rPr>
        <w:t>stokperdjie</w:t>
      </w:r>
      <w:r>
        <w:rPr/>
        <w:t>"   (par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'N STOK MET 'N PERDEKOP WAAROP KINDERS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0</w:t>
        <w:tab/>
        <w:t>Skryf in die ontkennende vorm:</w:t>
      </w:r>
    </w:p>
    <w:p>
      <w:pPr>
        <w:pStyle w:val="Normal"/>
        <w:rPr/>
      </w:pPr>
      <w:r>
        <w:rPr/>
        <w:tab/>
        <w:t>My hane het nog altyd gekraai.  (par.9)</w:t>
      </w:r>
    </w:p>
    <w:p>
      <w:pPr>
        <w:pStyle w:val="Normal"/>
        <w:rPr/>
      </w:pPr>
      <w:r>
        <w:rPr/>
        <w:tab/>
        <w:t>[Wenk: vervang "</w:t>
      </w:r>
      <w:r>
        <w:rPr>
          <w:i/>
        </w:rPr>
        <w:t>altyd"</w:t>
      </w:r>
      <w:r>
        <w:rPr/>
        <w:t xml:space="preserve"> met 'n gepaste woor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Y HANE HET NOG NOOIT GEKRAAI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1</w:t>
        <w:tab/>
        <w:t>Skryf die laaste sin van par. 9 in die verlede t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K </w:t>
      </w:r>
      <w:r>
        <w:rPr>
          <w:b/>
        </w:rPr>
        <w:t>HET</w:t>
      </w:r>
      <w:r>
        <w:rPr/>
        <w:t xml:space="preserve"> NIE </w:t>
      </w:r>
      <w:r>
        <w:rPr>
          <w:b/>
        </w:rPr>
        <w:t>GEWEET</w:t>
      </w:r>
      <w:r>
        <w:rPr/>
        <w:t xml:space="preserve"> HOEKOM DIT </w:t>
      </w:r>
      <w:r>
        <w:rPr>
          <w:b/>
        </w:rPr>
        <w:t>TOE</w:t>
      </w:r>
      <w:r>
        <w:rPr/>
        <w:t xml:space="preserve"> 'N PROBLEEM </w:t>
      </w:r>
      <w:r>
        <w:rPr>
          <w:b/>
        </w:rPr>
        <w:t>WAS</w:t>
      </w:r>
      <w:r>
        <w:rPr/>
        <w:t xml:space="preserve"> NIE    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2</w:t>
        <w:tab/>
        <w:t>Hane kraai.  Wat is die geluid wat henne ma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3</w:t>
        <w:tab/>
        <w:t xml:space="preserve">Wat is die betekenis van die premorfeem  </w:t>
      </w:r>
      <w:r>
        <w:rPr>
          <w:i/>
        </w:rPr>
        <w:t>on</w:t>
      </w:r>
      <w:r>
        <w:rPr/>
        <w:t>- in "</w:t>
      </w:r>
      <w:r>
        <w:rPr>
          <w:i/>
        </w:rPr>
        <w:t>onmenslik</w:t>
      </w:r>
      <w:r>
        <w:rPr/>
        <w:t>"? (par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4</w:t>
        <w:tab/>
        <w:t>'n Leesteken ontbreek in par. 11.  Korrigeer die fout deur die woord voor en ná</w:t>
      </w:r>
    </w:p>
    <w:p>
      <w:pPr>
        <w:pStyle w:val="Normal"/>
        <w:rPr/>
      </w:pPr>
      <w:r>
        <w:rPr/>
        <w:tab/>
        <w:t>aan te dui en voeg die leesteken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ORD</w:t>
      </w:r>
      <w:r>
        <w:rPr>
          <w:b/>
        </w:rPr>
        <w:t>,</w:t>
      </w:r>
      <w:r>
        <w:rPr/>
        <w:t xml:space="preserve">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5</w:t>
        <w:tab/>
        <w:t>Gebruik "gebied" (par.12) se homoniem in 'n duidelike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K GEBIED JOU OM STIL TE 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6</w:t>
        <w:tab/>
        <w:t>In par.12 is 'n woord verkeerd gespel.  Skryf die woord korrek 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ëL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08:00Z</dcterms:created>
  <dc:creator>User</dc:creator>
  <dc:description/>
  <cp:keywords/>
  <dc:language>en-US</dc:language>
  <cp:lastModifiedBy>User</cp:lastModifiedBy>
  <cp:lastPrinted>2007-04-17T15:52:00Z</cp:lastPrinted>
  <dcterms:modified xsi:type="dcterms:W3CDTF">2007-04-17T14:08:00Z</dcterms:modified>
  <cp:revision>2</cp:revision>
  <dc:subject/>
  <dc:title>GRAAD 10 OF 12:  TAALLEER IN KONTEKS</dc:title>
</cp:coreProperties>
</file>