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2.1 - TOURISM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20"/>
        <w:gridCol w:w="1170"/>
        <w:gridCol w:w="1356"/>
        <w:gridCol w:w="2468"/>
        <w:gridCol w:w="2053"/>
        <w:gridCol w:w="988"/>
      </w:tblGrid>
      <w:tr>
        <w:trPr>
          <w:trHeight w:val="370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</w:t>
            </w:r>
            <w:r>
              <w:rPr>
                <w:b w:val="false"/>
                <w:sz w:val="22"/>
                <w:szCs w:val="22"/>
              </w:rPr>
              <w:t>Service Excellence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:</w:t>
            </w:r>
          </w:p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1:Tourism as an interrelated sys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 1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e and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on the impact that the provision of service excellence has on economic growth and community development in the country, a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e recommen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improv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Touris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12:LO2.1,LO4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gration with other subjec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spitality, Consumer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131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-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stomer Service rendered by service deal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vice excelle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valuation, reporting, communicatio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u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spect, ubuntu,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genous knowledge system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vice</w:t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LTS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cept ‘Service’ and the following components within ‘service’: the product/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cedure or way in which the product /service is offered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-operation received from the dealer service provi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cepts ‘economic growth ‘ and ‘community development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act of service excellence on economic growth and community development in the countr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rm ‘Gross Domestic Product’ (GDP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s should be made to ‘Gross Domestic Product’ (GDP) growth and benefits to the South African econom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for improvement of service delivery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eacher facilitates discussion on good and bad service from different service deal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Teacher distributes material regarding procedures to be followed by different service dealers when offering service, and look at the co-operation received from service provid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ase study will be given to learners regarding service delivery from different service deal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Teacher will provide graphs showing GDP in terms of South African economy and explain the concepts-‘servic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P, Economic Growth, community development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share experiences with regard to good and bad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interact with the material regarding service offered and co-operation received from the dealer service provider- presen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read, analyse, evaluate and report on the impact of service excellence on economic growth and community development. Learners should also recommend how to improve service delive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earners interpret and analyse grap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experiences, Text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ines, news papers, textbooks, Batho Pele princ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: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: Teacher, Pe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: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: Service excell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: Teac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: Case Study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ol: Mem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re case studies from different dealer service provid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ore graphs showing economic trends in South Afric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ion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6:00Z</dcterms:created>
  <dc:creator>MaBukie</dc:creator>
  <dc:description/>
  <cp:keywords/>
  <dc:language>en-US</dc:language>
  <cp:lastModifiedBy>Bongwe Pohlongo</cp:lastModifiedBy>
  <dcterms:modified xsi:type="dcterms:W3CDTF">2009-04-30T09:56:00Z</dcterms:modified>
  <cp:revision>2</cp:revision>
  <dc:subject/>
  <dc:title>LESSON PLAN 2</dc:title>
</cp:coreProperties>
</file>