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2.2 - TOURISM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03"/>
        <w:gridCol w:w="1142"/>
        <w:gridCol w:w="1350"/>
        <w:gridCol w:w="2452"/>
        <w:gridCol w:w="2036"/>
        <w:gridCol w:w="1086"/>
      </w:tblGrid>
      <w:tr>
        <w:trPr>
          <w:trHeight w:val="370" w:hRule="atLeast"/>
          <w:cantSplit w:val="true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>Methods of obtaining Customer Feedback and customer satisfaction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: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utcome 4: Customer Care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2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be </w:t>
            </w:r>
            <w:r>
              <w:rPr>
                <w:rFonts w:cs="Arial" w:ascii="Arial" w:hAnsi="Arial"/>
                <w:sz w:val="22"/>
                <w:szCs w:val="22"/>
              </w:rPr>
              <w:t>ways 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commend </w:t>
            </w:r>
            <w:r>
              <w:rPr>
                <w:rFonts w:cs="Arial" w:ascii="Arial" w:hAnsi="Arial"/>
                <w:sz w:val="22"/>
                <w:szCs w:val="22"/>
              </w:rPr>
              <w:t>alternative methods to obtain customer feedback, 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alyse </w:t>
            </w:r>
            <w:r>
              <w:rPr>
                <w:rFonts w:cs="Arial" w:ascii="Arial" w:hAnsi="Arial"/>
                <w:sz w:val="22"/>
                <w:szCs w:val="22"/>
              </w:rPr>
              <w:t>findings to confirm customer satisfac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ment Standard 3: Understand </w:t>
            </w:r>
            <w:r>
              <w:rPr>
                <w:rFonts w:cs="Arial" w:ascii="Arial" w:hAnsi="Arial"/>
                <w:sz w:val="22"/>
                <w:szCs w:val="22"/>
              </w:rPr>
              <w:t>own contribu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wards achieving service excellence 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velop </w:t>
            </w:r>
            <w:r>
              <w:rPr>
                <w:rFonts w:cs="Arial" w:ascii="Arial" w:hAnsi="Arial"/>
                <w:sz w:val="22"/>
                <w:szCs w:val="22"/>
              </w:rPr>
              <w:t>different strategies to achieve and maintain quality servi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Touris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12: LO1: 1,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ation with other subjec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fe Orientation, Hospit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700" w:hRule="atLeast"/>
          <w:cantSplit w:val="true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ustomer Servic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thods of obtaining customer feedback and customer satisfaction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are, communicatio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ympathy, service excellenc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stomer Service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Customer Care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act of a service delivered by an organization on its business profit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t expectations of different custo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to measure customer satisfaction and obtain customer feedback. (Surveys, questionnaires, follow up call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to analyse findings to determine the extent of customer satisf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s why service differs from one organization to ano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in which own actions contribute towards service excell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s to achieve and maintain quality service, e.g. performance management, quality control checks, customer surveys, team reviews, self and peer assess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Teacher facilitates discussions on different expectations of different custom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Teacher asks learners to give and discuss methods of obtaining information on customer satisfa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Teacher develops questionnaire for site visits of different local organization and give to learn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Teacher facilitates reports on findings to determine the extent of customer satisfa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Teacher facilitates discussions based on the qualities of service excellence- e.g. personal appearance, body language, good eye contact, and positive attitude e.t.c. Discussion on how the learners’ actions contribute towards service excellen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Teacher facilitates discussion on Strategies to achieve and maintain quality service, refer the learners to Grade 11.1.1-Strategies to present a professional image in a variety of tourism contex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discu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discuss methods- Surveys, questionnaires, follow up c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will visit different local organization to find out about operations of these organizations in terms of customer satisf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present written reports from questionnaires and also analyse the finding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spond to questions for discu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spond to questions for discu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, hando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aires, sites/ organiz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aires, Re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books, Handouts, polic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, Handouts, poli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: Methods of obtaining customer fee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: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Investig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: Questionn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A, internet</w:t>
            </w:r>
          </w:p>
        </w:tc>
      </w:tr>
      <w:tr>
        <w:trPr>
          <w:trHeight w:val="702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:</w:t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7:00Z</dcterms:created>
  <dc:creator>MaBukie</dc:creator>
  <dc:description/>
  <cp:keywords/>
  <dc:language>en-US</dc:language>
  <cp:lastModifiedBy>Bongwe Pohlongo</cp:lastModifiedBy>
  <dcterms:modified xsi:type="dcterms:W3CDTF">2009-04-30T09:57:00Z</dcterms:modified>
  <cp:revision>2</cp:revision>
  <dc:subject/>
  <dc:title>LESSON PLAN 2</dc:title>
</cp:coreProperties>
</file>