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3 - TOURISM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45"/>
        <w:gridCol w:w="1170"/>
        <w:gridCol w:w="1356"/>
        <w:gridCol w:w="2468"/>
        <w:gridCol w:w="2053"/>
        <w:gridCol w:w="988"/>
      </w:tblGrid>
      <w:tr>
        <w:trPr>
          <w:trHeight w:val="370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 w:val="false"/>
                <w:sz w:val="22"/>
                <w:szCs w:val="22"/>
              </w:rPr>
              <w:t xml:space="preserve">The role of SA Tourism in marketing South Africa and the importance of maintaining a balance between new and existing markets 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:</w:t>
            </w:r>
          </w:p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rism Geography, attractions and travel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Assessment Standard 4: Discuss </w:t>
            </w:r>
            <w:r>
              <w:rPr>
                <w:b w:val="false"/>
                <w:bCs w:val="false"/>
                <w:sz w:val="22"/>
                <w:szCs w:val="22"/>
              </w:rPr>
              <w:t xml:space="preserve">the role of SA Tourism in marketing South Africa and the importance of maintaining a balance between new and existing market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Touris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113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urism arrival statistics and reasons why tourists visit South 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eting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eting, communication, identification, interpret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nesty, patriotism, appreciation, l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lling and buying</w:t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LTS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ism arrival statistics to determine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market sh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tay in each provi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expenditure per tour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: </w:t>
            </w:r>
            <w:r>
              <w:rPr>
                <w:rFonts w:cs="Arial" w:ascii="Arial" w:hAnsi="Arial"/>
                <w:sz w:val="22"/>
                <w:szCs w:val="22"/>
              </w:rPr>
              <w:t xml:space="preserve">Arrival and departure statistics could be accessed from a variety of sources, for example the internet, Stats SA, South African Tourism, travel journals and magazines, provincial Tourism Authorities et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Teacher explains the term ‘market’ in the tourism contex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s can be identified in different way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ies of orig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tour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ist intere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acher provides statistic tables and facilitates discussion around arrival and departure statistics of tourists in 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acher facilitates discussion on the existing markets and how to maintain their market sh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Teacher organize guest lecture from SA tourism to present ways in which SA tourism targets particular markets and the criteria that they use to select new target market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refer to grade 10&amp;11 work to check the types of tourists and tourist interests that they have identifi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analyse SA ‘s major incoming tourist markets in terms of countries of orig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read and analyse statistics tables in order to determine existing markets and suggest how to maintain their market sh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will listen and ask questions at the end of the lect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s, statistics ta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s Ta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atssa.gov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eat.gov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st lecturer with teaching aids one has brou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: Role of SA Tourism to market South Af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o: Teacher, Peer, Sel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Comparative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: Marking Gr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</w:t>
            </w:r>
            <w:r>
              <w:rPr>
                <w:rFonts w:cs="Arial" w:ascii="Arial" w:hAnsi="Arial"/>
                <w:sz w:val="22"/>
                <w:szCs w:val="22"/>
              </w:rPr>
              <w:t>Guest Lecturer,Internet</w:t>
            </w:r>
          </w:p>
        </w:tc>
      </w:tr>
      <w:tr>
        <w:trPr>
          <w:trHeight w:val="556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ction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sa.gov.za/" TargetMode="External"/><Relationship Id="rId3" Type="http://schemas.openxmlformats.org/officeDocument/2006/relationships/hyperlink" Target="http://www.deat.gov.z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8:00Z</dcterms:created>
  <dc:creator>MaBukie</dc:creator>
  <dc:description/>
  <cp:keywords/>
  <dc:language>en-US</dc:language>
  <cp:lastModifiedBy>Bongwe Pohlongo</cp:lastModifiedBy>
  <dcterms:modified xsi:type="dcterms:W3CDTF">2009-04-30T09:58:00Z</dcterms:modified>
  <cp:revision>2</cp:revision>
  <dc:subject/>
  <dc:title>LESSON PLAN 3 TERM 2 for TOURISM GRADE 12</dc:title>
</cp:coreProperties>
</file>