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SON PLAN 4 -  TOURISM GRADE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06"/>
        <w:gridCol w:w="1153"/>
        <w:gridCol w:w="1342"/>
        <w:gridCol w:w="2455"/>
        <w:gridCol w:w="2038"/>
        <w:gridCol w:w="975"/>
      </w:tblGrid>
      <w:tr>
        <w:trPr>
          <w:trHeight w:val="370" w:hRule="atLeast"/>
          <w:cantSplit w:val="true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 w:val="false"/>
                <w:sz w:val="22"/>
                <w:szCs w:val="22"/>
              </w:rPr>
              <w:t>How diversity and heritage are used to promote inbound and domestic tourism.</w:t>
            </w:r>
          </w:p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:</w:t>
            </w:r>
          </w:p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ing Outcome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stainable Touri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Standard 4: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Explain how diversity and heritage are used to market and promote inbound and domestic tourism.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LOs in Tourism</w:t>
            </w:r>
            <w:r>
              <w:rPr>
                <w:rFonts w:cs="Arial" w:ascii="Arial" w:hAnsi="Arial"/>
                <w:sz w:val="22"/>
                <w:szCs w:val="22"/>
              </w:rPr>
              <w:t>: Grade 10:LO1: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Grade 12:LO1: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egration with other subjec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istory, Geograph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4" w:hRule="atLeast"/>
          <w:cantSplit w:val="true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-knowledge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ulture and Heritag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nowledge: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ultural diversity, domestic touris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ills: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k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ues: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ulture, respect, respons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genous knowledge system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ulture </w:t>
            </w:r>
          </w:p>
          <w:p>
            <w:pPr>
              <w:pStyle w:val="Endnot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ighlight teaching methods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dicate homework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/LTS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ity and heritage in South Africa and its impact on promoting inbound and domestic touris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diver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ity in \south \Africa is celebrated and is used to promote inbound and domestic touris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ifferences between the various cultures and heritage found in South Af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alue of each culture and its contribution towards the ‘rainbow nation’ and its sale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ish between and discuss each culture in terms of: Festivals; Folklore; Dress; Tradition; Food; History; Housing; Religious and other belief syst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Teacher facilitates role play/ dramatic presentation of different cultures e.g. San and Khoi; Various black cultures; Indian; Coloured; Malay; White (English/ Afrikaans) Minority groups (Jews, Chinese, German, Lebanese, Portuguese, Greek.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Teacher explains how diversity and heritage and its impact on marketing and promoting inbound and domestic tourism in 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Teacher organize a field trip to inbound heritage sites and develops a worksheet to be used by learners in a tr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role play the differences between the various cultures and heritage found in South Africa in terms of: : Festivals; Folklore; Dress; Tradition; Food; History; Housing; Religious and other belief system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listen and take not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have to show the links between heritage attractions and the culture it demonstra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thing showing different cultures, local peopl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s, Magazi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itage si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: Diversity and Heritage in 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o: Teacher, Pe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Observation, Role play, Field tr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ol: Observation sheet, workshee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H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516" w:hRule="atLeast"/>
          <w:cantSplit w:val="true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anded opportunities: </w:t>
            </w:r>
            <w:r>
              <w:rPr>
                <w:rFonts w:cs="Arial" w:ascii="Arial" w:hAnsi="Arial"/>
                <w:sz w:val="22"/>
                <w:szCs w:val="22"/>
              </w:rPr>
              <w:t>People of different cultures, Guest lecturer, Site visits</w:t>
            </w:r>
          </w:p>
        </w:tc>
      </w:tr>
      <w:tr>
        <w:trPr>
          <w:trHeight w:val="70" w:hRule="atLeast"/>
          <w:cantSplit w:val="true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l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03:00Z</dcterms:created>
  <dc:creator>MaBukie</dc:creator>
  <dc:description/>
  <cp:keywords/>
  <dc:language>en-US</dc:language>
  <cp:lastModifiedBy>Bongwe Pohlongo</cp:lastModifiedBy>
  <dcterms:modified xsi:type="dcterms:W3CDTF">2009-04-30T10:03:00Z</dcterms:modified>
  <cp:revision>2</cp:revision>
  <dc:subject/>
  <dc:title>LESSON PLAN 4 TERM 2 for TOURISM GRADE 12</dc:title>
</cp:coreProperties>
</file>