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2 for TOURISM GRADE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opic: 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arning Outcome 2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tainable and Responsible Touri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1 Demonstrate an understanding of concep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2 examine the role of the community in protecting the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Tourism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1 AS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Science, Geograph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: Social Sciences: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Concepts, protection of the environment, community involv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, analyse, identif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protection, pollution aware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pack the concep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cotourism, environment, sustainable, responsible touris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elements contributing toward an eco friendly tourist destin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questions to determine pre-knowled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cha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 class discuss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overall lec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learn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pictures to identify eco-touri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questions oral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give feedba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/cha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s, magaz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Concep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worksh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me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ecotouri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pe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worksh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me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ours</w:t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 of community in protecting the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a case stud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lecture and ask learners ques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them homewo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range an execursion and give learners the worksheet to use.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discussion discussing the case stu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ques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discu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home homewo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the exercusion workshe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y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 artic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Protecting the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Educa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worksh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me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: Include enrichment and 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leaning up campa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>HOD’s Signature:  …………………..</w:t>
        <w:tab/>
        <w:tab/>
        <w:t xml:space="preserve"> Date: 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2:00Z</dcterms:created>
  <dc:creator>lutho</dc:creator>
  <dc:description/>
  <cp:keywords/>
  <dc:language>en-US</dc:language>
  <cp:lastModifiedBy>Bongwe Pohlongo</cp:lastModifiedBy>
  <dcterms:modified xsi:type="dcterms:W3CDTF">2009-04-30T10:12:00Z</dcterms:modified>
  <cp:revision>5</cp:revision>
  <dc:subject/>
  <dc:title>Example of template for lesson plan</dc:title>
</cp:coreProperties>
</file>