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644"/>
        <w:gridCol w:w="1594"/>
        <w:gridCol w:w="1063"/>
        <w:gridCol w:w="2122"/>
        <w:gridCol w:w="2481"/>
        <w:gridCol w:w="991"/>
      </w:tblGrid>
      <w:tr>
        <w:trPr/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SSON PLAN 3 for TOURISM GRADE 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ate: </w:t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Topic: Impact of perception and its effect on business</w:t>
            </w:r>
          </w:p>
        </w:tc>
      </w:tr>
      <w:tr>
        <w:trPr>
          <w:trHeight w:val="370" w:hRule="atLeast"/>
          <w:cantSplit w:val="true"/>
        </w:trPr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eacher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Learning Outcome 4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ustomer Care and communi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ssessment Standard</w:t>
            </w:r>
            <w:r>
              <w:rPr>
                <w:rFonts w:cs="Arial" w:ascii="Arial" w:hAnsi="Arial"/>
                <w:sz w:val="20"/>
              </w:rPr>
              <w:t>: 10.4.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ognise what comprises service and explain the importance and value of providing quality servic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ntegration with other LOs in Tourism</w:t>
            </w:r>
            <w:r>
              <w:rPr>
                <w:rFonts w:cs="Arial" w:ascii="Arial" w:hAnsi="Arial"/>
                <w:sz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egration with other subjec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31" w:hRule="atLeast"/>
          <w:cantSplit w:val="true"/>
        </w:trPr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e-knowledge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ral service experienc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cial Science: GDP (Unequal developmen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Knowledge: </w:t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Components of service, implication of quality services and benefits.</w:t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GDP- effect and benefits to RSA’s econom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kills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unication skills, analytical think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Values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od interpersonal relations, culturally and aesthetically sensitiv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ndigenous knowledge systems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ltural values with regards to service</w:t>
            </w:r>
          </w:p>
        </w:tc>
        <w:tc>
          <w:tcPr>
            <w:tcW w:w="6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ent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acher activ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Highlight teaching methods)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arner activ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Indicate homework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sources/LTSM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ssessment strateg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hat: (SKV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h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rm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ol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me</w:t>
            </w:r>
          </w:p>
        </w:tc>
      </w:tr>
      <w:tr>
        <w:trPr>
          <w:trHeight w:val="49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of service component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k questions of previous experiences on service delivery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cilitate class discussion and assist in categorizing components of service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d to teacher’s question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uss in groups components of service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xtbook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hours</w:t>
            </w:r>
          </w:p>
        </w:tc>
      </w:tr>
      <w:tr>
        <w:trPr>
          <w:trHeight w:val="161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lity servic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are case stud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ve case study to learners to role play in group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cilitate role play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le play Good servic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le play poor servic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e study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t: Poor and good servic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o: peer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: role pla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ol: checklis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urism as a contributor to GDP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k questions about events  and impact on the quality of life in SA (GDP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cture on GDP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swer question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e down note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douts on events e.g. 2010, etc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xpanded opportunities: Include enrichment and special nee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Give learner graphs showing GD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>
          <w:trHeight w:val="548" w:hRule="atLeast"/>
          <w:cantSplit w:val="true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Reflec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End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e completed:  ……………………</w:t>
        <w:tab/>
        <w:tab/>
        <w:tab/>
        <w:t>Teacher’s Signature:  ……………………….</w:t>
      </w:r>
    </w:p>
    <w:p>
      <w:pPr>
        <w:pStyle w:val="End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ndnote"/>
        <w:rPr/>
      </w:pPr>
      <w:r>
        <w:rPr>
          <w:rFonts w:cs="Arial" w:ascii="Arial" w:hAnsi="Arial"/>
          <w:b/>
          <w:sz w:val="22"/>
          <w:szCs w:val="22"/>
        </w:rPr>
        <w:t>HOD’s Signature:  …………………..</w:t>
        <w:tab/>
        <w:tab/>
        <w:t xml:space="preserve"> Date:  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9:42:00Z</dcterms:created>
  <dc:creator>lutho</dc:creator>
  <dc:description/>
  <cp:keywords/>
  <dc:language>en-US</dc:language>
  <cp:lastModifiedBy>Bongwe Pohlongo</cp:lastModifiedBy>
  <dcterms:modified xsi:type="dcterms:W3CDTF">2009-04-30T10:12:00Z</dcterms:modified>
  <cp:revision>4</cp:revision>
  <dc:subject/>
  <dc:title>Example of template for lesson plan</dc:title>
</cp:coreProperties>
</file>