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44"/>
        <w:gridCol w:w="1594"/>
        <w:gridCol w:w="1063"/>
        <w:gridCol w:w="2122"/>
        <w:gridCol w:w="2481"/>
        <w:gridCol w:w="991"/>
      </w:tblGrid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SON PLAN 4 for TOURISM GRADE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: 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pic: Various types of equipment and technology</w:t>
            </w:r>
          </w:p>
        </w:tc>
      </w:tr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acher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ing Outcome: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mer Care and 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ssment Standard</w:t>
            </w:r>
            <w:r>
              <w:rPr>
                <w:rFonts w:cs="Arial" w:ascii="Arial" w:hAnsi="Arial"/>
                <w:sz w:val="20"/>
              </w:rPr>
              <w:t>: AS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 the various types of equipment and technology used to communicate in a business environ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LOs in Tourism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subjec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hnology, Business Studies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-knowledg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y used daily at home, local business,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nowledge: 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Different types of technology, function of each, advantages and disadvantages of eac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ill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tion, determine, expla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ue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e of technological develop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digenous knowledge system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d ways of sending messag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n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Highlight teaching methods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dicate homework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urces/LTS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ol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</w:tr>
      <w:tr>
        <w:trPr>
          <w:trHeight w:val="4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of various types of equipment and technolog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 pre-knowledge asking questions on various equipment learners already know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wering and  questions and identifying these equipme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ture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: baseline assess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: pe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: Oral ques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: possible respons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hours</w:t>
            </w:r>
          </w:p>
        </w:tc>
      </w:tr>
      <w:tr>
        <w:trPr>
          <w:trHeight w:val="161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s of e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ffold types of technology and equipment used in the tourism industr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and out pictures showing each of these equipmen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learners to discuss each function and scaffold where there are gaps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down not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through pictures to identify each equip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 functions of each equipment and take down note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pho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line teleph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copying machi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machi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 and DVD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antages and disadvantages of eac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 on advantages and disadvantages of eac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learners to the office or school resource centre if available to observe use of these equipment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down not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e and record in the observation sheet provide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ilable resources in the office phone, fax, computer, photocopying, etc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: use of technological equip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: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: observation worksh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 sh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anded opportunities: Include enrichment and special ne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 Arranging a site visit with the learner to a tourism business in the are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fl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/>
      </w:pPr>
      <w:r>
        <w:rPr>
          <w:rFonts w:cs="Arial" w:ascii="Arial" w:hAnsi="Arial"/>
          <w:b/>
          <w:sz w:val="22"/>
          <w:szCs w:val="22"/>
        </w:rPr>
        <w:t>HOD’s Signature:  …………………..</w:t>
        <w:tab/>
        <w:tab/>
        <w:t xml:space="preserve"> Date: 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3:00Z</dcterms:created>
  <dc:creator>lutho</dc:creator>
  <dc:description/>
  <cp:keywords/>
  <dc:language>en-US</dc:language>
  <cp:lastModifiedBy>Bongwe Pohlongo</cp:lastModifiedBy>
  <cp:lastPrinted>2009-04-28T10:31:00Z</cp:lastPrinted>
  <dcterms:modified xsi:type="dcterms:W3CDTF">2009-04-30T10:12:00Z</dcterms:modified>
  <cp:revision>3</cp:revision>
  <dc:subject/>
  <dc:title>Example of template for lesson plan</dc:title>
</cp:coreProperties>
</file>