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5 for TOURISM GRAD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pic: Impact of events on tourism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urism Geography, Attractions and Travel Tr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an understanding of the concepts ‘global events’, ‘political situation’, and ‘unforeseen occurrences’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Tourism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4, LO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, History, Economic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– EMS, econo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Concepts global event, political situation, unforeseen occurr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reading, source information from med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pri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knowledge on understanding of econo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pre-knowledge from EMS re economy map of SA, plot provinces, cities hosting matches and other event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to questions aske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 ma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baselin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pe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worksh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possible respons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hours</w:t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s global events, political situation, unforeseen occurr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learners in pairs dictionary handouts/ dictionaries to search the meaning of these concep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s feedback session on these concep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affolds the concepts whenever there are gaps.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airs they give feedback to the class on each concep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 on each concept as explained by the teache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tionary handouts/ dictionari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f global events on tourism and the economy of the count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packs the impact with the learners through interacting with case studies given to them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y interact with case studies in trying to identify the impact of each event discussed there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global ev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pe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Case stu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memo / assessment gr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s of global events on international significance and implications for econom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learners to give more examples of events and scaffolds where there are gap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learners more handouts showing various types of event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by giving more events and take down notes on each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handout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outs on 2010, world summit on sustainable development, rugby world cup, comrades marathon, 2009 confederations cup, etc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s of recent political and unforeseen occurr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learners to give more examples of political situations, unforeseen occurrences and scaffolds where there are gap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by giving more of these and take down note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 article / Handouts on Hurricane Katrina, Tsunami, Terrorists attacks, Zimbabwe political situation, etc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: Include enrichment and 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Show learners a DVD or video clip showing various events, political and unforeseen occurr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>HOD’s Signature:  …………………..</w:t>
        <w:tab/>
        <w:tab/>
        <w:t xml:space="preserve"> Date: 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3:00Z</dcterms:created>
  <dc:creator>lutho</dc:creator>
  <dc:description/>
  <cp:keywords/>
  <dc:language>en-US</dc:language>
  <cp:lastModifiedBy>Bongwe Pohlongo</cp:lastModifiedBy>
  <dcterms:modified xsi:type="dcterms:W3CDTF">2009-04-30T10:12:00Z</dcterms:modified>
  <cp:revision>3</cp:revision>
  <dc:subject/>
  <dc:title>Example of template for lesson plan</dc:title>
</cp:coreProperties>
</file>