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644"/>
        <w:gridCol w:w="1594"/>
        <w:gridCol w:w="1063"/>
        <w:gridCol w:w="2122"/>
        <w:gridCol w:w="2481"/>
        <w:gridCol w:w="991"/>
      </w:tblGrid>
      <w:tr>
        <w:trPr/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SSON PLAN 6 for TOURISM GRADE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e: 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opic: SADC countries</w:t>
            </w:r>
          </w:p>
        </w:tc>
      </w:tr>
      <w:tr>
        <w:trPr>
          <w:trHeight w:val="370" w:hRule="atLeast"/>
          <w:cantSplit w:val="true"/>
        </w:trPr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eacher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arning Outcome: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urism Geography, Attractions and Travel Tre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essment Standard</w:t>
            </w:r>
            <w:r>
              <w:rPr>
                <w:rFonts w:cs="Arial" w:ascii="Arial" w:hAnsi="Arial"/>
                <w:sz w:val="20"/>
              </w:rPr>
              <w:t>: 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te and discuss South Africa’s role in terms of supporting tourism in SADC reg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ntegration with other LOs in Tourism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 2, AS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gration with other subje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graphy</w:t>
            </w:r>
          </w:p>
        </w:tc>
      </w:tr>
      <w:tr>
        <w:trPr>
          <w:trHeight w:val="3131" w:hRule="atLeast"/>
          <w:cantSplit w:val="true"/>
        </w:trPr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-knowledge: Social Science - map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nowledge: 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Getting to know SADC countries, location, gateway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kills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-read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lues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riotism (Afric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digenous knowledge systems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ltural differences</w:t>
            </w:r>
          </w:p>
        </w:tc>
        <w:tc>
          <w:tcPr>
            <w:tcW w:w="6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en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ach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Highlight teaching methods)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arn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Indicate homework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ources/LTS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ssessment strateg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at: (SKV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h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ol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</w:t>
            </w:r>
          </w:p>
        </w:tc>
      </w:tr>
      <w:tr>
        <w:trPr>
          <w:trHeight w:val="49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DC countr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 of each count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al cit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ndout SADC name and SADC map to learners in groups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k learners to locate each SADC country on the map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ilitates that trial and error process and scaffolds where there are problems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groups try to locate each SADC country on a map provided and interacts with each to check if they got it righ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s their maps as guided by the teacher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DC ma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boo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: baseline assess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o: grou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: classwork activ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: Corrected map as mem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hours</w:t>
            </w:r>
          </w:p>
        </w:tc>
      </w:tr>
      <w:tr>
        <w:trPr>
          <w:trHeight w:val="161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 ‘supporting role’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 Africa’s role of supporting tourism in the SADC reg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in to learners the ter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ure on the SA’s rol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es some questions to learners on examples of projects they may know or heard of where SA plays a role in development of tourism in the region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e down not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ake down notes and respond to questions asked as the lessons proceed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boo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ples of what could be done to facilitate this rol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in to learners further by providing examples on how SA play a rol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 learners the PoA task – research task on SADC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e down not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rners ask question and clarities on research task and conduct the task as individuals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OSA websi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boo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hat: SADC countri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o: Teach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: Research- Po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: Rubr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anded opportunities: Include enrichment and special nee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owing learners more on SADC – video/DVD on SADC countri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ochures, G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p showing SADC countr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548" w:hRule="atLeast"/>
          <w:cantSplit w:val="true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efle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completed:  ……………………</w:t>
        <w:tab/>
        <w:tab/>
        <w:tab/>
        <w:t>Teacher’s Signature:  ……………………….</w:t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rPr/>
      </w:pPr>
      <w:r>
        <w:rPr>
          <w:rFonts w:cs="Arial" w:ascii="Arial" w:hAnsi="Arial"/>
          <w:b/>
          <w:sz w:val="22"/>
          <w:szCs w:val="22"/>
        </w:rPr>
        <w:t>HOD’s Signature:  …………………..</w:t>
        <w:tab/>
        <w:tab/>
        <w:t xml:space="preserve"> Date:  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43:00Z</dcterms:created>
  <dc:creator>lutho</dc:creator>
  <dc:description/>
  <cp:keywords/>
  <dc:language>en-US</dc:language>
  <cp:lastModifiedBy>Bongwe Pohlongo</cp:lastModifiedBy>
  <dcterms:modified xsi:type="dcterms:W3CDTF">2009-04-30T10:12:00Z</dcterms:modified>
  <cp:revision>3</cp:revision>
  <dc:subject/>
  <dc:title>Example of template for lesson plan</dc:title>
</cp:coreProperties>
</file>