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4"/>
        <w:gridCol w:w="1594"/>
        <w:gridCol w:w="1063"/>
        <w:gridCol w:w="2122"/>
        <w:gridCol w:w="2481"/>
        <w:gridCol w:w="991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SSON PLAN 7 for TOURISM GRADE 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pic: Tourism arrival statistics</w:t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ing Outcome: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urism Geography, Attractions and Travel Tr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Standard</w:t>
            </w:r>
            <w:r>
              <w:rPr>
                <w:rFonts w:cs="Arial" w:ascii="Arial" w:hAnsi="Arial"/>
                <w:sz w:val="20"/>
              </w:rPr>
              <w:t>: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and report on tourism arrival statistic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LOs in Tourism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1 AS1,2 ; LO 3 AS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 Lite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-knowledg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ledge: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Graphs and Tables showing arrival statisti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ll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 of graph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 fro touris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ighlight teaching methods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dicate homework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LTS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ign market sh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to learners the meaning of foreign market share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the meaning down in their note book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book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hours</w:t>
            </w:r>
          </w:p>
        </w:tc>
      </w:tr>
      <w:tr>
        <w:trPr>
          <w:trHeight w:val="16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 of stay in each provin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expendi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learners graphs and tables showing the foreign market share, these tourists length of stay in each province and how much they spend on what when visit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r interpret graphs guided by the teach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phs from SA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 of stay in each provin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expendi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them more graphs a worksheet to complete in cla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te feedback session by the learners on their findings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airs work through graphs provided in the worksheet to try and interpret what is going 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feedback orally in class and as peers mark each others work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s from SAT statistic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 Tourist arriva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Pe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worksh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mem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anded opportunities: Include enrichment and special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more graphs provided and learners asked to do newspaper cutting showing all arriva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l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b/>
          <w:sz w:val="22"/>
          <w:szCs w:val="22"/>
        </w:rPr>
        <w:t>HOD’s Signature:  …………………..</w:t>
        <w:tab/>
        <w:tab/>
        <w:t xml:space="preserve"> Date: 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3:00Z</dcterms:created>
  <dc:creator>lutho</dc:creator>
  <dc:description/>
  <cp:keywords/>
  <dc:language>en-US</dc:language>
  <cp:lastModifiedBy>Bongwe Pohlongo</cp:lastModifiedBy>
  <cp:lastPrinted>2009-04-28T10:39:00Z</cp:lastPrinted>
  <dcterms:modified xsi:type="dcterms:W3CDTF">2009-04-30T10:12:00Z</dcterms:modified>
  <cp:revision>3</cp:revision>
  <dc:subject/>
  <dc:title>Example of template for lesson plan</dc:title>
</cp:coreProperties>
</file>