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8 for TOURISM GRAD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pic: Value of foreign exchange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urism Geography, Attractions and Travel Tr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the value that foreign exchange adds to an econo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Tourism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cies from various count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Value of foreign exchange and its benefits, multiplier eff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ng exchange r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ing good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 “exchange rate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packs the concept exchange rate/ give learners dictionaries to search the term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rch the concept exchange rate in the dictionary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tionar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ours</w:t>
            </w:r>
          </w:p>
        </w:tc>
      </w:tr>
      <w:tr>
        <w:trPr>
          <w:trHeight w:val="16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 exchange value and South African econo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ts to local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er eff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effect of foreign exchange r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s learners a case study extracted from any relevant source which shows the value of exchange rate and its benefi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s to the learners the value of foreign exchange and its relation to SA’s economy, local people, etc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read the case study and try to identify benefi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hange rates tables in TV and newspap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stu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: oral question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possible respons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er effect and direct effect of foreign exchange r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the learners the table or spider diagram showing the multiplier effect and explain to them how this is being achiev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to learners direct effect of exchange rates as exchange rates are given to learn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s learners a worksheet to do as homework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 and ask question and clarities as they discuss benefits of th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no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the worksheet as homework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er effect spider diagra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multiplier eff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Pe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worksheet (homewor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ol: me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: Include enrichment and 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Showing learners how conversions are done just briefly so that they understand mind they are not to do that at this level y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>HOD’s Signature:  …………………..</w:t>
        <w:tab/>
        <w:tab/>
        <w:t xml:space="preserve"> Date: 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4:00Z</dcterms:created>
  <dc:creator>lutho</dc:creator>
  <dc:description/>
  <cp:keywords/>
  <dc:language>en-US</dc:language>
  <cp:lastModifiedBy>Bongwe Pohlongo</cp:lastModifiedBy>
  <dcterms:modified xsi:type="dcterms:W3CDTF">2009-04-30T10:12:00Z</dcterms:modified>
  <cp:revision>4</cp:revision>
  <dc:subject/>
  <dc:title>Example of template for lesson plan</dc:title>
</cp:coreProperties>
</file>