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3 for TOURISM GRADE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Available infrastructure that supports visitors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tainable and Responsible touris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 and evaluate available infrastructure and business in the local community to support visitors to the area, and make recommendations for improv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, Techn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oncept infrastructure, available infrastructure, superstruc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ion, eval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tion, mainten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 structures</w:t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infrastruc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 of infrastructure supporting tourism – transport, water supply, electricity, sewerage, telecommunications,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packs the concept infrastructure and examples of infrastruct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lst unpacking constantly ask learners question on use and extent of availability of these in their local environment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 and respond to questions aske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Baseline assessment (infrastructur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work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me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utilities necessary to serve tourists e.g. accommodation, restaurants, banks/ATM facil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in to learners that utilities like banks, etc. are also necessary as they serve visitors to the area.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le infrastructure in the local commun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WOT) and action 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 learners in groups and ask them to investigate and evaluate available infrastructure in their local community to support visitors and need to come up with recommendations for improve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 presentation from group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groups investigate and evaluate available infrastructure and prepare a report with recommendations for improv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their findings in clas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business establishments/ local infrastructur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infrastruc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teacher/pe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Investig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checkli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structure of the region 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superstructure available in the region and explain to learners how that works and its link to local communitie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 and ask for claritie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viting a person from engineering section from local municipality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>HOD’s Signature:  …………………..</w:t>
        <w:tab/>
        <w:tab/>
        <w:t xml:space="preserve"> Date: 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3:00Z</dcterms:created>
  <dc:creator>lutho</dc:creator>
  <dc:description/>
  <cp:keywords/>
  <dc:language>en-US</dc:language>
  <cp:lastModifiedBy>Bongwe Pohlongo</cp:lastModifiedBy>
  <dcterms:modified xsi:type="dcterms:W3CDTF">2009-04-30T10:09:00Z</dcterms:modified>
  <cp:revision>3</cp:revision>
  <dc:subject/>
  <dc:title>Example of template for lesson plan- EL</dc:title>
</cp:coreProperties>
</file>