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5 for TOURISM GRAD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Positive and negative impacts of hosting a global event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Geography Attractions and Travels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he benefits of hosting a global event within a tourism contex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, Economics, Business Stu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10 – Global events- Rugby World Cup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Benefits of hosting a global event, positive and negative impacts of global events on the econom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,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, respect for tourists, developing a sense of the world as a global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SA in global events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10 – Concept global event and examples of global events that have been hosted previously in S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to recap concept global event and cite examples of global events already hosted in SA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the questions orall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baselin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oral ques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possible respon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s of hosting the global event within a tourism contex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what benefits of tourism are and whether these link to benefits of hosting a global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benefits to learner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the question ask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and negative impacts of global events on the econom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job creation, infrastructural development, multiplier effect, investment, upliftment of communities, foreign exchange income, goodwill, utilization of resources, effect on local environment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to learners each benefit and its impact to the econom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rners case studies to analyse both negative and positive impacts of global ev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feedback session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information in their note boo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by answering the case study as home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appropriate responses from what they picked up from the case stud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Impact of global events on econom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s and stakeholders involved in hosting the global ev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various stakeholders responsible for hosting global event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 on various stakehold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 by posing questions for clariti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Identification of stakehol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 learners more examples of global ev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ing newspaper cutting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ate completed:  ……………………</w:t>
      <w:tab/>
      <w:tab/>
      <w:tab/>
      <w:t>Teacher’s Signature:  ……………………….</w:t>
    </w:r>
  </w:p>
  <w:p>
    <w:pPr>
      <w:pStyle w:val="Endnot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Endnote"/>
      <w:rPr/>
    </w:pPr>
    <w:r>
      <w:rPr>
        <w:rFonts w:cs="Arial" w:ascii="Arial" w:hAnsi="Arial"/>
        <w:b/>
        <w:sz w:val="22"/>
        <w:szCs w:val="22"/>
      </w:rPr>
      <w:t>HOD’s Signature:  …………………..</w:t>
      <w:tab/>
      <w:tab/>
      <w:t xml:space="preserve"> Date:  …………….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4:00Z</dcterms:created>
  <dc:creator>lutho</dc:creator>
  <dc:description/>
  <cp:keywords/>
  <dc:language>en-US</dc:language>
  <cp:lastModifiedBy>Bongwe Pohlongo</cp:lastModifiedBy>
  <dcterms:modified xsi:type="dcterms:W3CDTF">2009-04-30T10:08:00Z</dcterms:modified>
  <cp:revision>3</cp:revision>
  <dc:subject/>
  <dc:title>Example of template for lesson plan-EL</dc:title>
</cp:coreProperties>
</file>