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vince of the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358775</wp:posOffset>
            </wp:positionV>
            <wp:extent cx="800100" cy="5715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 MT" w:cs="Gill Sans MT" w:ascii="Gill Sans MT" w:hAnsi="Gill Sans MT"/>
          <w:b/>
          <w:sz w:val="28"/>
          <w:szCs w:val="28"/>
        </w:rPr>
        <w:t xml:space="preserve">                  </w:t>
      </w:r>
      <w:r>
        <w:rPr>
          <w:rFonts w:cs="Arial" w:ascii="Gill Sans MT" w:hAnsi="Gill Sans MT"/>
          <w:b/>
          <w:sz w:val="28"/>
          <w:szCs w:val="28"/>
          <w:u w:val="single"/>
        </w:rPr>
        <w:t>EASTERN CAPE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</w:t>
      </w:r>
      <w:r>
        <w:rPr>
          <w:rFonts w:cs="Arial" w:ascii="Arial" w:hAnsi="Arial"/>
          <w:b/>
          <w:sz w:val="14"/>
          <w:szCs w:val="14"/>
        </w:rPr>
        <w:t>EDUCATION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65 Helvetica Medium;Arial" w:hAnsi="65 Helvetica Medium;Arial" w:cs="65 Helvetica Medium;Arial"/>
          <w:b/>
          <w:b/>
          <w:spacing w:val="2"/>
          <w:sz w:val="16"/>
          <w:szCs w:val="16"/>
        </w:rPr>
      </w:pPr>
      <w:r>
        <w:rPr>
          <w:rFonts w:cs="65 Helvetica Medium;Arial" w:ascii="65 Helvetica Medium;Arial" w:hAnsi="65 Helvetica Medium;Arial"/>
          <w:b/>
          <w:spacing w:val="2"/>
          <w:sz w:val="16"/>
          <w:szCs w:val="16"/>
        </w:rPr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</w:rPr>
        <w:t xml:space="preserve">Steve Vukile Tshwete Education Complex • Zone 6 Zwelitsha 5608 • Private Bag X0032 • Bhisho 5605 </w:t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</w:rPr>
        <w:t xml:space="preserve">REPUBLIC OF SOUTH AFRICA </w:t>
      </w:r>
    </w:p>
    <w:p>
      <w:pPr>
        <w:pStyle w:val="Normal"/>
        <w:pBdr>
          <w:bottom w:val="single" w:sz="4" w:space="1" w:color="000000"/>
        </w:pBdr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eastAsia="Helvetica Condensed;Helvetica Narrow" w:cs="Helvetica Condensed;Helvetica Narrow" w:ascii="Helvetica Condensed;Helvetica Narrow" w:hAnsi="Helvetica Condensed;Helvetica Narrow"/>
          <w:spacing w:val="2"/>
          <w:sz w:val="16"/>
          <w:szCs w:val="16"/>
        </w:rPr>
        <w:t xml:space="preserve">                       </w:t>
      </w:r>
    </w:p>
    <w:p>
      <w:pPr>
        <w:pStyle w:val="Normal"/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CHIEF DIRECTORATE – CURRICULUM MANAGEMEN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8"/>
          <w:szCs w:val="48"/>
        </w:rPr>
        <w:t xml:space="preserve">INKQUBO YOKUNCEDISA ABAFUNDI BEBANGA LE-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ISIXHOBO SOKUFUNDA ESILUNGISELELWE UHLAZIYO NOKUNCED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IIMPEND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E6E6E6" w:val="clea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ISIFUNDO:  </w:t>
      </w:r>
      <w:r>
        <w:rPr>
          <w:rFonts w:cs="Arial" w:ascii="Arial" w:hAnsi="Arial"/>
          <w:b/>
          <w:sz w:val="28"/>
          <w:szCs w:val="28"/>
        </w:rPr>
        <w:t>ISIXHOSA ULWIMI LWASEKHAYA – ISIGABA SOKUQAL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EYESILIMELA 2009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I SIXHOBO SINAMAPHEPHA ASI-7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3" w:color="000000"/>
        </w:pBdr>
        <w:rPr/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</w:t>
      </w:r>
      <w:r>
        <w:rPr>
          <w:rFonts w:cs="Arial" w:ascii="Arial" w:hAnsi="Arial"/>
          <w:b/>
          <w:i/>
          <w:sz w:val="28"/>
          <w:szCs w:val="28"/>
        </w:rPr>
        <w:t>ESI SIXHOBO MASINGASETYENZISWA NJENGOVIW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4"/>
        <w:gridCol w:w="534"/>
        <w:gridCol w:w="141"/>
        <w:gridCol w:w="6379"/>
        <w:gridCol w:w="353"/>
        <w:gridCol w:w="72"/>
        <w:gridCol w:w="674"/>
        <w:gridCol w:w="35"/>
      </w:tblGrid>
      <w:tr>
        <w:trPr/>
        <w:tc>
          <w:tcPr>
            <w:tcW w:w="97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CANDELO A:  UVAVANYO LOKUQOND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974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BUZO 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36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.1</w:t>
            </w:r>
          </w:p>
        </w:tc>
        <w:tc>
          <w:tcPr>
            <w:tcW w:w="83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363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GH 2.2.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.1.1</w:t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endulo iya kuxhomekeka kumfundi, kodwa kulindeleke ukuba anike enye yezi mpendulo: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sz w:val="24"/>
                <w:szCs w:val="24"/>
              </w:rPr>
              <w:t>Lomfundi  [inqaku] ukuzixhasa [inqaku]</w:t>
              <w:tab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Lomzali [inqaku] ukuzixhasa [inqaku]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gabo bobabini [inqaku] ukuzixhasa [inqaku] </w:t>
              <w:tab/>
              <w:tab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GH 2.2.8</w:t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.1.2</w:t>
            </w:r>
          </w:p>
        </w:tc>
        <w:tc>
          <w:tcPr>
            <w:tcW w:w="6945" w:type="dxa"/>
            <w:gridSpan w:val="4"/>
            <w:vMerge w:val="restart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Kukwenza isibophelelo kumfundi ukuba awukhuthalele umsebenzi wasekhaya, azi nokuba kwakuthi nkxi ukhona umncedisi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45" w:type="dxa"/>
            <w:gridSpan w:val="4"/>
            <w:vMerge w:val="continue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Kukwenza isibophelelo kumzali ukuba ahlale emkhuthaza, emncedisa ngandlela zonke umntwana wakhe amphungulele noxanduva lokwenza ezinye izinto ekhaya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waziwa ukuba wenza ntoni ngexesha elithile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Naziphi iingongoma ezimbini kwezi zingentla.]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2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GH 2.2.5</w:t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.1.3</w:t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thandana / ukuvuyelelwa / iititshala ezingayingxaki/ uxinzelelo lokwenza izinto ngokuthanda kweetshomi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Nasiphi isibini.]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2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90" w:hanging="9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H 2.3.1</w:t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.1.4</w:t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nceda ukuba ukwazi ukwenza izinto ngokwesicwangciso uhlale kumaxesha nakwindlela elabiwe ngayo ixesha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gawaphosi amaxesha okungenisa okungqamene nawe emsebenzini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wazi ukuzilawula nokulawula kwindawo ophathiswe yona.</w:t>
              <w:tab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Nasiphi isibini.]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H 2.2.1</w:t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.1.5</w:t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Ukungondluli</w:t>
              <w:tab/>
              <w:tab/>
              <w:tab/>
              <w:tab/>
              <w:tab/>
              <w:tab/>
              <w:tab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ungawenzi umsebenzi wasekhaya wesikolo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ungawenzi umsebenzi owabelwe yena ekhaya.</w:t>
              <w:tab/>
              <w:tab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Naziphi iingongoma ezimbini.]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GH 2.2.3 no 2.2.10</w:t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.1.6</w:t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inyani  [inqaku] 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Kuluxanduva lomzali ukukufundisa ngenkathalo. [inqaku]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Nayiphi ingongoma yokuzixhasa evakalayo iya kwamkeleka.]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GH 4.1.2</w:t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720" w:hanging="686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1.1.7</w:t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qirha     = UGq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kosikazi = uNksk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GH 4.1.9</w:t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8</w:t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jengesiphelo </w:t>
              <w:tab/>
              <w:t>=  njengesiqal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huthele</w:t>
              <w:tab/>
              <w:tab/>
              <w:t>= uyonqena / ulivila</w:t>
              <w:tab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H 2.2.1</w:t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9</w:t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 / ngumsebenzi wesikolo wasekhaya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H 4.1.7</w:t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0</w:t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mabonakude. </w:t>
              <w:tab/>
              <w:tab/>
              <w:tab/>
              <w:tab/>
              <w:tab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[20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H 2.2.1</w:t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 / iNelson Mandela Scholarship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H 4.2.11</w:t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</w:t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zingisi akanashw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H 2.2.8</w:t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</w:t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utsala uluntu nokulizobela umfanekiso wento aya kuba yiyo lowo uthe wanethamsanqa lokufumana le nkxaso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H 2.2.9</w:t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4</w:t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nika umdla kuba uNelson Mandela ligorha elifundileyo nelizinikezele kwisizwe ngobunkokeli balo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H4.1.9</w:t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5</w:t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he tyab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H 2.2.10</w:t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6</w:t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we. [linqaku]  Waphumelela ezifundweni zakhe [linqaku]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Uluvo lomfundi lokuzixhasa maluqwalaselwe nalo.]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H 4.3.3</w:t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7</w:t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uloba umthengi kwimveliso ethile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bonakalisa ukuzingca nokuba nebhongo ngelizwe loMzantsi Afrika.</w:t>
              <w:tab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[10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ANQAKU ECANDELO A: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CANDELO B </w:t>
              <w:tab/>
              <w:t>ISISHWANKATHEL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BUZO 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2: GH1.2, 1.5, : PF 3 : GH2.4, 2.5, 2.6;  PF4: GH1.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SIKHOKELO SOKUMAKISHA ISISHWANKATHEL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INGONGOMA EZIPHAMBILI:  </w:t>
            </w:r>
            <w:r>
              <w:rPr>
                <w:rFonts w:cs="Arial" w:ascii="Arial" w:hAnsi="Arial"/>
                <w:sz w:val="24"/>
                <w:szCs w:val="24"/>
              </w:rPr>
              <w:t xml:space="preserve"> PF3, GH2.8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sz w:val="24"/>
                <w:szCs w:val="24"/>
                <w:lang w:val="en-ZA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.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ala kwangethuba ukulungiselela iimviwo ukuze ukwazi ukukhumbula konke xa ubhala iimviw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.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a ukulilawula ixesha lakho ukuze kufezeke iphupha lakh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.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nzele umgaqo kwaye zonke izixhobo ozisebenzisayo zibekwe kwiindawo zaz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.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nza uxwebhu lwethayim theyibhile ulilandele kangangok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7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5.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sz w:val="24"/>
                <w:szCs w:val="24"/>
              </w:rPr>
              <w:t>Zonke izifundo zinike amaxesha azo ngokweentsuku, ngokweeveki nangokweenyanga.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7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6.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azi ukuba kukho amaxesha obunzima angacetywayo anjengokugula, ukugulelwa nokulahlekelwa ziincwad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7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7.</w:t>
            </w:r>
          </w:p>
        </w:tc>
        <w:tc>
          <w:tcPr>
            <w:tcW w:w="829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sz w:val="24"/>
                <w:szCs w:val="24"/>
              </w:rPr>
              <w:t>Ngamaxesha obunzima hlenga-hlengisa izinto zakho ngokokubaluleka kwazo, uzinike ixesha ezilifaneleyo, ezingakwaziyo ukwenzeka uzilindise elinye ithuba.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[1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3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ANQAKU ECANDELO B: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0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IKHOKELO SOKUMAKISHA ISISHWANKATHELO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9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sz w:val="24"/>
                <w:szCs w:val="24"/>
              </w:rPr>
              <w:t>Abaviwa mabashwankathele ngokwemo abayalelwe ngayo. Isishwankathelo esingekho kwimo ekumyalelo asisayi kukorekishwa.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9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sz w:val="24"/>
                <w:szCs w:val="24"/>
              </w:rPr>
              <w:t>Amanqaku mawanikwe kwiingongoma ezibhalwe ngezivakalisi ezipheleleyo kuphela.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9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sz w:val="24"/>
                <w:szCs w:val="24"/>
              </w:rPr>
              <w:t>Isicwangciso / iidrafti maziboniswe kungenjalo kuya kukorekishwa isishwankathelo sokuqala.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9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sz w:val="24"/>
                <w:szCs w:val="24"/>
              </w:rPr>
              <w:t>Abaviwa mababhale inani lamagama abawasebenzisileyo ngokuchanekileyo.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9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ULWABIWO LWAMANQAKU: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91" w:type="dxa"/>
            <w:gridSpan w:val="5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533" w:hanging="5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ngongoma ezibalulekileyo ezisi-7 - amanqaku asi – 7.</w:t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ind w:left="533" w:hanging="5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wimi neempawu zobhalo – amanqaku ma – 3.</w:t>
            </w:r>
          </w:p>
          <w:p>
            <w:pPr>
              <w:pStyle w:val="ListParagraph"/>
              <w:numPr>
                <w:ilvl w:val="0"/>
                <w:numId w:val="3"/>
              </w:numPr>
              <w:ind w:left="533" w:hanging="5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OHLWAYO</w:t>
            </w:r>
          </w:p>
          <w:p>
            <w:pPr>
              <w:pStyle w:val="ListParagraph"/>
              <w:numPr>
                <w:ilvl w:val="0"/>
                <w:numId w:val="3"/>
              </w:numPr>
              <w:ind w:left="533" w:hanging="5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zishwankathelo ezide kakhulu yamkela kuphela ukugqithisa okukumagama amahlanu kuphela, musa ukuyisaso impendulo egqithisileyo koko.</w:t>
              <w:br/>
            </w:r>
          </w:p>
          <w:p>
            <w:pPr>
              <w:pStyle w:val="ListParagraph"/>
              <w:numPr>
                <w:ilvl w:val="0"/>
                <w:numId w:val="3"/>
              </w:numPr>
              <w:ind w:left="533" w:hanging="5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zishwankathelo ezithe noko zingalanelisanga inani lamagama elibekiweyo zawaqulatha osixhenxe amanqaku afunekayo, umviwa makanganyityelwa manqaku.</w:t>
            </w:r>
          </w:p>
          <w:p>
            <w:pPr>
              <w:pStyle w:val="ListParagraph"/>
              <w:numPr>
                <w:ilvl w:val="0"/>
                <w:numId w:val="3"/>
              </w:numPr>
              <w:ind w:left="533" w:hanging="533"/>
              <w:rPr/>
            </w:pPr>
            <w:r>
              <w:rPr>
                <w:rFonts w:cs="Arial" w:ascii="Arial" w:hAnsi="Arial"/>
                <w:sz w:val="24"/>
                <w:szCs w:val="24"/>
              </w:rPr>
              <w:t>Malunga neemposiso zolwimi (igrama, upelo kwakunye neempawu zobhalo)</w:t>
            </w:r>
            <w:r>
              <w:rPr/>
              <w:t xml:space="preserve">:  Phungula kumanqaku olwimi amathathu ngolu hlobo:  </w:t>
              <w:br/>
            </w:r>
          </w:p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8"/>
              <w:gridCol w:w="3669"/>
            </w:tblGrid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nani leempazamo</w:t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sohlwayo</w:t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-4</w:t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kukho sohlwayo</w:t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-10</w:t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habatha 1 kwesi sithathu</w:t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-15</w:t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habatha amanqaku amabini</w:t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 nangaphezulu</w:t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habatha isithathu samanqaku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7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before="0" w:after="200"/>
                    <w:ind w:left="420" w:hanging="42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alunga nokucaphula  izivakalisi njengokuba zinjalo kwisicatshulwa:</w:t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nani lezivakalisi ezicatshulweyo</w:t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sohlwayo</w:t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-3</w:t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kukho sohlwayo</w:t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-5</w:t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habatha inqaku elinye</w:t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-7</w:t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habatha amanqaku amabini</w:t>
                  </w:r>
                </w:p>
              </w:tc>
            </w:tr>
          </w:tbl>
          <w:p>
            <w:pPr>
              <w:pStyle w:val="ListParagraph"/>
              <w:ind w:left="5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3" w:hanging="53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kungaxelwa kwenani lamagama okanye ukunganiki inani lamagama elililo makohlwaywe ngokuthabatha inqaku elinye. </w:t>
              <w:br/>
            </w:r>
          </w:p>
          <w:p>
            <w:pPr>
              <w:pStyle w:val="ListParagraph"/>
              <w:spacing w:before="0" w:after="200"/>
              <w:ind w:left="53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APHELA: Izifinyezi azivumelekanga kungenjalo mazibalwe njengamagama apheleleyo.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9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UBRIKI YOKUMAKISHA ISISHWANKATHELO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9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tbl>
            <w:tblPr>
              <w:tblW w:w="8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8"/>
              <w:gridCol w:w="90"/>
              <w:gridCol w:w="1440"/>
              <w:gridCol w:w="1530"/>
              <w:gridCol w:w="1620"/>
              <w:gridCol w:w="1620"/>
            </w:tblGrid>
            <w:tr>
              <w:trPr/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KRAYITERIYA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MANQAKU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MANQAKU OMFUND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SOHLWAY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MANQAKU EWONKE</w:t>
                  </w:r>
                </w:p>
              </w:tc>
            </w:tr>
            <w:tr>
              <w:trPr/>
              <w:tc>
                <w:tcPr>
                  <w:tcW w:w="1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INGONGOM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ULWIMI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MANQAKU EWONK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291" w:type="dxa"/>
            <w:gridSpan w:val="5"/>
            <w:tcBorders/>
          </w:tcPr>
          <w:p>
            <w:pPr>
              <w:pStyle w:val="ListParagraph"/>
              <w:snapToGrid w:val="false"/>
              <w:spacing w:before="0" w:after="200"/>
              <w:ind w:left="533" w:hanging="533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9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4"/>
        <w:gridCol w:w="250"/>
        <w:gridCol w:w="284"/>
        <w:gridCol w:w="141"/>
        <w:gridCol w:w="426"/>
        <w:gridCol w:w="5953"/>
        <w:gridCol w:w="1134"/>
      </w:tblGrid>
      <w:tr>
        <w:trPr/>
        <w:tc>
          <w:tcPr>
            <w:tcW w:w="978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CANDELO C:</w:t>
              <w:tab/>
              <w:t>IGRAMA NOKUSETYENZISWA KOLWIMI ENTETHWENI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78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MBUZO 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F4:  GH1.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.1</w:t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a – sisibuzi/usetyenziselwe ukubuza.</w:t>
              <w:tab/>
              <w:tab/>
              <w:tab/>
              <w:tab/>
              <w:tab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otitshala – injongosenzi</w:t>
              <w:tab/>
              <w:tab/>
              <w:tab/>
              <w:tab/>
              <w:tab/>
              <w:tab/>
              <w:tab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am – ubonisa ubunini/ukubanga</w:t>
              <w:tab/>
              <w:tab/>
              <w:tab/>
              <w:tab/>
              <w:tab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 – wandulela isibizo.</w:t>
              <w:tab/>
              <w:tab/>
              <w:tab/>
              <w:tab/>
              <w:tab/>
              <w:tab/>
              <w:tab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.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GH4.1.7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Umam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.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GH4.2.2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ququzela 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.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GH4.2.1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Mpela</w:t>
              <w:tab/>
              <w:t xml:space="preserve">  =  Ubunjani </w:t>
              <w:tab/>
              <w:tab/>
              <w:tab/>
              <w:tab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ikolweni  =  Indawo </w:t>
              <w:tab/>
              <w:tab/>
              <w:tab/>
              <w:tab/>
              <w:tab/>
              <w:tab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.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GH4.2.3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ndikwazi/ndingekawenzi </w:t>
              <w:tab/>
              <w:tab/>
              <w:tab/>
              <w:tab/>
              <w:tab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.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H4.1.9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asibumbela/basiqeqeshela/basilungiselela/basakhela </w:t>
              <w:tab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[1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78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BUZO 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.1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GH4.2.2; 4.2.10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yakuwugqiba – uya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uwugqiba</w:t>
              <w:tab/>
              <w:tab/>
              <w:tab/>
              <w:tab/>
              <w:tab/>
              <w:tab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mnintsi</w:t>
              <w:tab/>
              <w:t>-  omni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nzi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yokucitha</w:t>
              <w:tab/>
              <w:t>- yoku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ch</w:t>
            </w:r>
            <w:r>
              <w:rPr>
                <w:rFonts w:cs="Arial" w:ascii="Arial" w:hAnsi="Arial"/>
                <w:sz w:val="24"/>
                <w:szCs w:val="24"/>
              </w:rPr>
              <w:t>itha</w:t>
              <w:tab/>
              <w:tab/>
              <w:tab/>
              <w:tab/>
              <w:tab/>
              <w:tab/>
              <w:tab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.2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GH4.3.1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lwimi</w:t>
              <w:tab/>
              <w:t xml:space="preserve">- ilungu lomzimba elisemlonyeni elincedisa umninilo ekutyeni nasekuthetheni. </w:t>
              <w:tab/>
              <w:tab/>
              <w:tab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yolwimi- bathetha izinto abangazithunywanga </w:t>
              <w:tab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4"/>
                <w:szCs w:val="24"/>
              </w:rPr>
              <w:t>ulwimi</w:t>
              <w:tab/>
              <w:t>- intetho yohlanga oluthile</w:t>
              <w:tab/>
              <w:tab/>
              <w:tab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.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GH4.2.7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mzali uyalele uNomvula ukuba(1) ahlale (1) phantsi benze(1) isivumelwano somsebenzi wasekhaya. </w:t>
              <w:tab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.4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GH4.2.1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uze</w:t>
              <w:tab/>
              <w:t xml:space="preserve"> - uhlanganisa izivakalisi ezibini. </w:t>
              <w:tab/>
              <w:tab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[1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67"/>
        <w:gridCol w:w="5953"/>
        <w:gridCol w:w="1134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BUZO 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5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H4.2.4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mfundi unika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utitshala umsebenzi.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bazali bapha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abafundi izipho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  <w:tab/>
              <w:tab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Abafundi baya kuza nezabo izivakalisi ezineenjongosenzi ezimbini besebenzisa ezi zenzi.  Umfundi akafumani nto xa isivakalisi sinenjongosenzi enye.]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5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GH4.1.9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5.2.1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antakwenu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5.2.2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Isichazi-magama.</w:t>
              <w:tab/>
              <w:tab/>
              <w:tab/>
              <w:tab/>
              <w:tab/>
              <w:tab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5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GH4.2.1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5.3.1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bethe ntsho-o-o  - silandela isenzi u – thi/sibonisa ukuzinga kwesenzo.</w:t>
              <w:tab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5.3.2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hsu - ucacisa isichazi umnyama.</w:t>
              <w:tab/>
              <w:tab/>
              <w:tab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5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GH4.1.3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.1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izikhuthali </w:t>
              <w:tab/>
              <w:tab/>
              <w:tab/>
              <w:tab/>
              <w:tab/>
              <w:tab/>
              <w:tab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.2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yawucaphukela </w:t>
              <w:tab/>
              <w:tab/>
              <w:tab/>
              <w:tab/>
              <w:tab/>
              <w:tab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5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H4.2.6; 4.2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.1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 – wenza uvumelwano phakathi kwentloko nesenz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.2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–  ubonisa ukuba isenzeko senzelwa phi</w:t>
              <w:tab/>
              <w:tab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[1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MANQAKU ECANDELO C: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MANQAKU EWONKE: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[70]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65 Helvetica Medium">
    <w:altName w:val="Arial"/>
    <w:charset w:val="00"/>
    <w:family w:val="swiss"/>
    <w:pitch w:val="variable"/>
  </w:font>
  <w:font w:name="Helvetica Condensed">
    <w:altName w:val="Helvetica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498" w:leader="none"/>
      </w:tabs>
      <w:ind w:right="-1" w:hanging="0"/>
      <w:rPr/>
    </w:pP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6</w:t>
    </w:r>
    <w:r>
      <w:rPr>
        <w:rStyle w:val="PageNumber"/>
        <w:sz w:val="22"/>
        <w:u w:val="single"/>
        <w:b/>
        <w:szCs w:val="22"/>
      </w:rPr>
      <w:fldChar w:fldCharType="end"/>
    </w:r>
    <w:r>
      <w:rPr>
        <w:rStyle w:val="PageNumber"/>
        <w:b/>
        <w:u w:val="single"/>
      </w:rPr>
      <w:tab/>
      <w:t xml:space="preserve">                ISIXHOSA ULWIMI LWASEKHAYA – IPHEPHA LOKUQALA (XHOHL)                    </w:t>
    </w:r>
    <w:r>
      <w:rPr>
        <w:rStyle w:val="PageNumber"/>
        <w:b/>
        <w:sz w:val="16"/>
        <w:szCs w:val="16"/>
        <w:u w:val="single"/>
      </w:rPr>
      <w:t>(MEMO 06/0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498" w:leader="none"/>
      </w:tabs>
      <w:ind w:right="-1" w:hanging="0"/>
      <w:rPr/>
    </w:pPr>
    <w:r>
      <w:rPr>
        <w:rStyle w:val="PageNumber"/>
        <w:b/>
        <w:sz w:val="16"/>
        <w:szCs w:val="16"/>
        <w:u w:val="single"/>
      </w:rPr>
      <w:t>(MEMO 06/09)</w:t>
    </w:r>
    <w:r>
      <w:rPr>
        <w:rStyle w:val="PageNumber"/>
        <w:b/>
        <w:u w:val="single"/>
      </w:rPr>
      <w:t xml:space="preserve">                ISIXHOSA ULWIMI LWASEKHAYA – IPHEPHA LOKUQALA (XHOHL)                    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7</w:t>
    </w:r>
    <w:r>
      <w:rPr>
        <w:rStyle w:val="PageNumber"/>
        <w:sz w:val="22"/>
        <w:u w:val="single"/>
        <w:b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BasicParagraph">
    <w:name w:val="[Basic Paragraph]"/>
    <w:basedOn w:val="Normal"/>
    <w:qFormat/>
    <w:pPr>
      <w:widowControl/>
      <w:spacing w:lineRule="auto" w:line="288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50:00Z</dcterms:created>
  <dc:creator>user</dc:creator>
  <dc:description/>
  <cp:keywords/>
  <dc:language>en-US</dc:language>
  <cp:lastModifiedBy>User</cp:lastModifiedBy>
  <cp:lastPrinted>2009-05-25T15:53:00Z</cp:lastPrinted>
  <dcterms:modified xsi:type="dcterms:W3CDTF">2009-07-03T12:50:00Z</dcterms:modified>
  <cp:revision>2</cp:revision>
  <dc:subject/>
  <dc:title/>
</cp:coreProperties>
</file>