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-27940</wp:posOffset>
            </wp:positionV>
            <wp:extent cx="800100" cy="571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Gill Sans MT" w:hAnsi="Gill Sans MT" w:cs="Arial"/>
          <w:b/>
          <w:b/>
          <w:sz w:val="28"/>
          <w:szCs w:val="28"/>
          <w:u w:val="single"/>
        </w:rPr>
      </w:pPr>
      <w:r>
        <w:rPr>
          <w:rFonts w:cs="Arial" w:ascii="Gill Sans MT" w:hAnsi="Gill Sans MT"/>
          <w:b/>
          <w:sz w:val="28"/>
          <w:szCs w:val="28"/>
        </w:rPr>
        <w:t xml:space="preserve">                  </w:t>
      </w:r>
      <w:r>
        <w:rPr>
          <w:rFonts w:cs="Arial" w:ascii="Gill Sans MT" w:hAnsi="Gill Sans MT"/>
          <w:b/>
          <w:sz w:val="28"/>
          <w:szCs w:val="28"/>
          <w:u w:val="single"/>
        </w:rPr>
        <w:t>EASTERN CAPE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4"/>
          <w:szCs w:val="14"/>
        </w:rPr>
        <w:t>EDUCATIO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65 Helvetica Medium" w:hAnsi="65 Helvetica Medium" w:cs="65 Helvetica Medium"/>
          <w:b/>
          <w:b/>
          <w:spacing w:val="2"/>
          <w:sz w:val="16"/>
          <w:szCs w:val="16"/>
        </w:rPr>
      </w:pPr>
      <w:r>
        <w:rPr>
          <w:rFonts w:cs="65 Helvetica Medium" w:ascii="65 Helvetica Medium" w:hAnsi="65 Helvetica Medium"/>
          <w:b/>
          <w:spacing w:val="2"/>
          <w:sz w:val="16"/>
          <w:szCs w:val="16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Helvetica Condensed" w:hAnsi="Helvetica Condensed" w:cs="45 Helvetica Light"/>
          <w:spacing w:val="2"/>
          <w:sz w:val="16"/>
          <w:szCs w:val="16"/>
        </w:rPr>
      </w:pPr>
      <w:r>
        <w:rPr>
          <w:rFonts w:cs="45 Helvetica Light" w:ascii="Helvetica Condensed" w:hAnsi="Helvetica Condensed"/>
          <w:spacing w:val="2"/>
          <w:sz w:val="16"/>
          <w:szCs w:val="16"/>
        </w:rPr>
        <w:t xml:space="preserve">Steve Vukile Tshwete Education Complex • Zone 6 Zwelitsha 5608 • Private Bag X0032 • Bhisho 5605 </w:t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Helvetica Condensed" w:hAnsi="Helvetica Condensed" w:cs="45 Helvetica Light"/>
          <w:spacing w:val="2"/>
          <w:sz w:val="16"/>
          <w:szCs w:val="16"/>
        </w:rPr>
      </w:pPr>
      <w:r>
        <w:rPr>
          <w:rFonts w:cs="45 Helvetica Light" w:ascii="Helvetica Condensed" w:hAnsi="Helvetica Condensed"/>
          <w:spacing w:val="2"/>
          <w:sz w:val="16"/>
          <w:szCs w:val="16"/>
        </w:rPr>
        <w:t xml:space="preserve">REPUBLIC OF SOUTH AFRICA </w:t>
      </w:r>
    </w:p>
    <w:p>
      <w:pPr>
        <w:pStyle w:val="Normal"/>
        <w:pBdr>
          <w:bottom w:val="single" w:sz="4" w:space="1" w:color="000000"/>
        </w:pBdr>
        <w:rPr>
          <w:rFonts w:ascii="Helvetica Condensed" w:hAnsi="Helvetica Condensed" w:cs="45 Helvetica Light"/>
          <w:spacing w:val="2"/>
          <w:sz w:val="16"/>
          <w:szCs w:val="16"/>
        </w:rPr>
      </w:pPr>
      <w:r>
        <w:rPr>
          <w:rFonts w:cs="45 Helvetica Light" w:ascii="Helvetica Condensed" w:hAnsi="Helvetica Condensed"/>
          <w:spacing w:val="2"/>
          <w:sz w:val="16"/>
          <w:szCs w:val="16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IEF DIRECTORATE – CURRICULUM MANAGEM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EANO LA TSHEHETSO LA BARUTWANA BA MOPHATO WA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SEBETSA SA BOIKGOPOTSO LE DIPHEKO:  DIKARA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UTO: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SESOTHO PUO YA LAPENG  – PAMPIRI YA BODE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hupjane 2009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komane ena e na le maqephe a 15.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3" w:color="000000"/>
        </w:pBdr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      </w:t>
      </w:r>
      <w:r>
        <w:rPr>
          <w:rFonts w:cs="Arial" w:ascii="Arial" w:hAnsi="Arial"/>
          <w:b/>
          <w:i/>
          <w:sz w:val="40"/>
          <w:szCs w:val="40"/>
        </w:rPr>
        <w:t>Ha e a rerelwa diteko / ditlhahlobo hohang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852"/>
        <w:gridCol w:w="7620"/>
        <w:gridCol w:w="71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KAROLO YA A: DITHOTHOKIS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POTSO YA 1(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  <w:lang w:val="nso-ZA"/>
              </w:rPr>
            </w:pPr>
            <w:r>
              <w:rPr>
                <w:rFonts w:cs="Arial" w:ascii="Arial" w:hAnsi="Arial"/>
                <w:b/>
                <w:bCs/>
                <w:u w:val="single"/>
                <w:lang w:val="nso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SI 2    MT  2.7,  4.7,  4.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SI 3     MT  2.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1.1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Sonete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Hobane e na le leshome le metso e mene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1.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1.2.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Tshwantshiso/thehell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1.2.2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Kganyetsano/tatolan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1.2.3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Tshwantshanyo/papis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1.3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Disiu: ke seboloki se tshelang mabele, poone jj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1.4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Motswadi/batswadi ba bohlokwa bophelong ba motho, o a hodisa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[10]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POTSO YA 1(b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  <w:lang w:val="nso-ZA"/>
              </w:rPr>
            </w:pPr>
            <w:r>
              <w:rPr>
                <w:rFonts w:cs="Arial" w:ascii="Arial" w:hAnsi="Arial"/>
                <w:b/>
                <w:bCs/>
                <w:u w:val="single"/>
                <w:lang w:val="nso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SI 2   MT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SI 4    MT 1.6, 4.7, 4.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1.1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Tomatso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Hobane e nyatsa se itseng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1.2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Dikgarebe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1.3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Dipalesa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1.4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Tlhokeho ya se itseng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1.5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Sa ngaka tjhitja- papiso/tshwantshanyo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1.6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Letsuka/ lephoka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[10]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</w:tbl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</w:p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</w:p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  <w:r>
        <w:br w:type="page"/>
      </w:r>
    </w:p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</w:p>
    <w:tbl>
      <w:tblPr>
        <w:tblW w:w="99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191"/>
        <w:gridCol w:w="661"/>
        <w:gridCol w:w="359"/>
        <w:gridCol w:w="7261"/>
        <w:gridCol w:w="719"/>
      </w:tblGrid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POTSO YA 1(c)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Ke sebaka se setle se hare ho toropo ya London, se nang le jwang, </w:t>
            </w:r>
          </w:p>
          <w:p>
            <w:pPr>
              <w:pStyle w:val="Normal"/>
              <w:widowControl w:val="false"/>
              <w:ind w:left="318" w:hanging="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letshahadi, difate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  <w:lang w:val="nso-ZA"/>
              </w:rPr>
            </w:pPr>
            <w:r>
              <w:rPr>
                <w:rFonts w:cs="Arial" w:ascii="Arial" w:hAnsi="Arial"/>
                <w:b/>
                <w:bCs/>
                <w:u w:val="single"/>
                <w:lang w:val="nso-ZA"/>
              </w:rPr>
              <w:t>Tse ntle                                         Tse mp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Ba etsa dintho ka                         - dintwa bolokoloh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-    Theosa ba nyolosa                      - dihaey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-    Ho duma harepa                          -  ho etswa maya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-    Makoloi a feta lenyelenyele         -  botsotsi ba te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-    Diketswana di a tabolaka            -  dibok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(le tse ding tse amohelehileng</w:t>
            </w:r>
            <w:r>
              <w:rPr>
                <w:rFonts w:cs="Arial" w:ascii="Arial" w:hAnsi="Arial"/>
                <w:lang w:val="nso-ZA"/>
              </w:rPr>
              <w:t>)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[10]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POTSO YA 1(d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  <w:lang w:val="nso-ZA"/>
              </w:rPr>
            </w:pPr>
            <w:r>
              <w:rPr>
                <w:rFonts w:cs="Arial" w:ascii="Arial" w:hAnsi="Arial"/>
                <w:b/>
                <w:bCs/>
                <w:u w:val="single"/>
                <w:lang w:val="nso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SI 2    MT 1.6, 4.7,4.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1.1</w:t>
            </w:r>
          </w:p>
        </w:tc>
        <w:tc>
          <w:tcPr>
            <w:tcW w:w="8472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Maikutlo a ntwa, a ho se thabe (le tse ding tse amohelehileng)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1.2</w:t>
            </w:r>
          </w:p>
        </w:tc>
        <w:tc>
          <w:tcPr>
            <w:tcW w:w="8472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Modimo/Ramasedi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1.3</w:t>
            </w:r>
          </w:p>
        </w:tc>
        <w:tc>
          <w:tcPr>
            <w:tcW w:w="8472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- thelebeshene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- radio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- dikomponeng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1.4</w:t>
            </w:r>
          </w:p>
        </w:tc>
        <w:tc>
          <w:tcPr>
            <w:tcW w:w="8472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Puo e tswakileng dipuo tseding tse ngata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1.5</w:t>
            </w:r>
          </w:p>
        </w:tc>
        <w:tc>
          <w:tcPr>
            <w:tcW w:w="8472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Merafong/ dibakeng tseo ho phelang batho ba fapaneng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89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1.6</w:t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- sesotho se tswakwatswakwa le dipuo tse ding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- dikolong bana ba feila Sesoth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- Sesotho se a hatikelwa ha se sa tsotellw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- Sesotho se nketswe tulo ke bojakane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4)</w:t>
            </w:r>
          </w:p>
        </w:tc>
      </w:tr>
      <w:tr>
        <w:trPr/>
        <w:tc>
          <w:tcPr>
            <w:tcW w:w="89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[10]</w:t>
            </w:r>
          </w:p>
        </w:tc>
      </w:tr>
      <w:tr>
        <w:trPr/>
        <w:tc>
          <w:tcPr>
            <w:tcW w:w="89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POTSO YA 1(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SI. 2   MT  4.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89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Morena Matshekga, Seshophe o futuhetse mora Molapo. Ha a bon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phutuho eo, Raleqheka a matha a loha leqheka. A bua le basadi hore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ba mo adime mose hobane Seshophe ha a futuhele basadi. Ba mo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adima hong le tuku. Yaba Mmaleqheka o lebala ditedu. Ba bang ba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ile ba feta ba sa  mmone. Ba bang ba tsamaya hanyane , ho hlokomel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Athe wa ho reng, a hla a mmona a qhwahollotse, a sehwa ke letswalo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Monna enwa a tshoswa ke mosadi ya nang le ditedu. Eitse ha a re 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a botsa a baleha. A bonahala le ka dipotongwane hore ha se mosadi. Eits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ha ba re ba a mo tshwara a baleha, a potela, a lahla mese, a lahla kob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seka lehlanya. Jwale a iphetola lehlanya, a phonyoha</w:t>
            </w:r>
            <w:r>
              <w:rPr>
                <w:rFonts w:cs="Arial" w:ascii="Arial" w:hAnsi="Arial"/>
                <w:b/>
                <w:bCs/>
                <w:lang w:val="nso-ZA"/>
              </w:rPr>
              <w:t>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[10]</w:t>
            </w:r>
          </w:p>
        </w:tc>
      </w:tr>
      <w:tr>
        <w:trPr/>
        <w:tc>
          <w:tcPr>
            <w:tcW w:w="89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</w:tbl>
    <w:p>
      <w:pPr>
        <w:pStyle w:val="Normal"/>
        <w:rPr>
          <w:lang w:val="nso-ZA"/>
        </w:rPr>
      </w:pPr>
      <w:r>
        <w:rPr>
          <w:lang w:val="nso-ZA"/>
        </w:rPr>
      </w:r>
    </w:p>
    <w:p>
      <w:pPr>
        <w:pStyle w:val="Normal"/>
        <w:rPr>
          <w:lang w:val="nso-ZA"/>
        </w:rPr>
      </w:pPr>
      <w:r>
        <w:rPr>
          <w:lang w:val="nso-ZA"/>
        </w:rPr>
      </w:r>
      <w:r>
        <w:br w:type="page"/>
      </w:r>
    </w:p>
    <w:p>
      <w:pPr>
        <w:pStyle w:val="Normal"/>
        <w:rPr>
          <w:lang w:val="nso-ZA"/>
        </w:rPr>
      </w:pPr>
      <w:r>
        <w:rPr>
          <w:lang w:val="nso-ZA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211"/>
        <w:gridCol w:w="7151"/>
        <w:gridCol w:w="709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KAROLO YA B: PADI/NOBE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POTSO YA 2(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  <w:lang w:val="nso-ZA"/>
              </w:rPr>
            </w:pPr>
            <w:r>
              <w:rPr>
                <w:rFonts w:cs="Arial" w:ascii="Arial" w:hAnsi="Arial"/>
                <w:b/>
                <w:bCs/>
                <w:u w:val="single"/>
                <w:lang w:val="nso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Maake, NP. M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SI 2   MT 1.4; 4.3; 4.4, 4.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SI 3   MT 2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2.1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Lesol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2.2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Ke motswalan wa Mmateboho le hoja Mmateboho a ne a se a mo nka jwalo ka kgaitsedi hoba a hodisitswe ke rakgadi wa ha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2.3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Dikeledi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2.4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O fihlile ha Mmateboho a kopa bodulo empa a bo hloka ya 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Mmateboho o mo kopela ha Lesole. Le ha Diseko (mohat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Lesole) a ne a sa rate o ile a  dumela hoba  Lesole a ne a batla hore a dul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2.5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Ke ho tla batla monna wa hae eo e saleng a tjhepha (Thollo) empa o ile a tlohela ntlha eo ha a fihla hore monnae o nyetse mosadi ya mos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2.6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Ke ditoropong-matlo a hiriswang jj. nako ya  bohareng-kgodiso ya Dikeledi o hodisitswe ka tsela ya kgale empa a le lekeishening la Sebokeng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2.7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Ke mosadi ya bitswang Mm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O hlokahets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2.8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E ne e le mosadi wa Thollo wa pele eo a neng a mo siile mahaeng ha yena a eya kgauteng ka mosebetsi. Tsena di pakwa ke dinepe tse fumanweng ke Diseko moo Thollo a neng a nyalana le Mme lenyalong le lesweu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2.9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Ke sephiri sa hore o ne a tlile Sebokeng ho tla tsoma letjhepha le monnae Thollo empa e itse ha a fihla hore eo monnae o nyetse mosadi ya lokileng haholo a kgetha hore a shwe le taba eo ho na le ho senyetsa mosadi eo (Mmateboho) ya lokileng ha kaal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2.10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E, ke ne ke tla qhala kgotsonyana eo kapa tjhe ke ne  ke tla s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boloka jj. (maikutlo a tla fapana)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2.11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Ba barar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[25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</w:tbl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</w:p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</w:p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  <w:r>
        <w:br w:type="page"/>
      </w:r>
    </w:p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211"/>
        <w:gridCol w:w="7151"/>
        <w:gridCol w:w="709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POTSO YA 2(b)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SI 2   MT  4.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SI 4   MT   2.5, 2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1.1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- selelekela</w:t>
            </w:r>
            <w:r>
              <w:rPr>
                <w:rFonts w:cs="Arial" w:ascii="Arial" w:hAnsi="Arial"/>
                <w:lang w:val="nso-ZA"/>
              </w:rPr>
              <w:t>: maikutlo a bana a nepahetsen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1.2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Tlaloso ya kgohlano</w:t>
            </w:r>
            <w:r>
              <w:rPr>
                <w:rFonts w:cs="Arial" w:ascii="Arial" w:hAnsi="Arial"/>
                <w:lang w:val="nso-ZA"/>
              </w:rPr>
              <w:t>: Ho thulana ha maikutlo ho baphetwa j.k. mophetwa 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le mong kapa le ba bang baphetw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1.3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val="nso-ZA"/>
              </w:rPr>
              <w:t>mefuta ya kgohla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.  e ka hare/ya</w:t>
            </w:r>
            <w:r>
              <w:rPr>
                <w:rFonts w:cs="Arial" w:ascii="Arial" w:hAnsi="Arial"/>
                <w:lang w:val="nso-ZA"/>
              </w:rPr>
              <w:t xml:space="preserve"> maikutlo:  ke ha maikutlo a mophetwa a  lwantshana, 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   </w:t>
            </w:r>
            <w:r>
              <w:rPr>
                <w:rFonts w:cs="Arial" w:ascii="Arial" w:hAnsi="Arial"/>
                <w:lang w:val="nso-ZA"/>
              </w:rPr>
              <w:t>dubakana, motho a sa kgone ho nka qet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1.4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e ka ntle</w:t>
            </w:r>
            <w:r>
              <w:rPr>
                <w:rFonts w:cs="Arial" w:ascii="Arial" w:hAnsi="Arial"/>
                <w:lang w:val="nso-ZA"/>
              </w:rPr>
              <w:t xml:space="preserve">: kgohlano e ka ntle  ke ha baphetwa ba lwantshana ka h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   </w:t>
            </w:r>
            <w:r>
              <w:rPr>
                <w:rFonts w:cs="Arial" w:ascii="Arial" w:hAnsi="Arial"/>
                <w:lang w:val="nso-ZA"/>
              </w:rPr>
              <w:t>hlakileng j.k. matsoho,dihale (le tse ding tse amohelehileng.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1.5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-Dikeledi/ Mmateboho</w:t>
            </w:r>
            <w:r>
              <w:rPr>
                <w:rFonts w:cs="Arial" w:ascii="Arial" w:hAnsi="Arial"/>
                <w:lang w:val="nso-ZA"/>
              </w:rPr>
              <w:t>: Mona ho mophetwa enwa re fumana kgohla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e ka hare e leng ya maikutlo ha a ne a ferekane hore tjhelete eo a ne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a e thotse a e nehe rakgadi wa hae kapa tjhe. Re bona hape 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ferekantshwa maikutlo ke ho kotjwa hoba ha a na bonnete ba monna e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a mo nyalang hore ke mang. Re boele re mmone a ferekana ha h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fihla Mme  ho tla batla bodulo le ho hlokahala ha hae, ho arohana h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hae le Tsekiso( le tse ding tse nepahetseng.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Hona ho yena mona ho na  le e ka ntle  jk. Banana  bale ba babed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ba ho mo soma le ho mo kobisa ha mmisi Lekena a tla be a b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bitse  a ba omany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Ho komelwa ha hae ke rangwanae ka lefu la Mm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 xml:space="preserve">Mme </w:t>
            </w:r>
            <w:r>
              <w:rPr>
                <w:rFonts w:cs="Arial" w:ascii="Arial" w:hAnsi="Arial"/>
                <w:lang w:val="nso-ZA"/>
              </w:rPr>
              <w:t xml:space="preserve">: o bile le kgohlano ya maikutlo ke ho siuwa ke monna, l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ho fihla  ha hae ha Mmateboho a sa batle ho  dula le yena ka h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a ne a sa batle ho qhala kgotso ya Mmateboho le Tholl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 xml:space="preserve">-    Thollo :  </w:t>
            </w:r>
            <w:r>
              <w:rPr>
                <w:rFonts w:cs="Arial" w:ascii="Arial" w:hAnsi="Arial"/>
                <w:lang w:val="nso-ZA"/>
              </w:rPr>
              <w:t>e ka hare , ya ho se tsebe hore na Mme enwa ke mang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e ka ntle , ya ho komelwa ke rangwanae ka Mme ya patwang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(le ba bang bao ngwana a kgonang ho tshehetsa ka ditaba tsa bon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(baphetwa ba bararo feela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1.6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Phetho</w:t>
            </w:r>
            <w:r>
              <w:rPr>
                <w:rFonts w:cs="Arial" w:ascii="Arial" w:hAnsi="Arial"/>
                <w:lang w:val="nso-ZA"/>
              </w:rPr>
              <w:t>: maikutlo a moithuti a nepahetseng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[25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</w:tbl>
    <w:p>
      <w:pPr>
        <w:pStyle w:val="Normal"/>
        <w:rPr>
          <w:lang w:val="nso-ZA"/>
        </w:rPr>
      </w:pPr>
      <w:r>
        <w:rPr>
          <w:lang w:val="nso-ZA"/>
        </w:rPr>
      </w:r>
    </w:p>
    <w:p>
      <w:pPr>
        <w:pStyle w:val="Normal"/>
        <w:rPr>
          <w:lang w:val="nso-ZA"/>
        </w:rPr>
      </w:pPr>
      <w:r>
        <w:rPr>
          <w:lang w:val="nso-ZA"/>
        </w:rPr>
      </w:r>
    </w:p>
    <w:p>
      <w:pPr>
        <w:pStyle w:val="Normal"/>
        <w:rPr>
          <w:lang w:val="nso-ZA"/>
        </w:rPr>
      </w:pPr>
      <w:r>
        <w:rPr>
          <w:lang w:val="nso-ZA"/>
        </w:rPr>
      </w:r>
      <w:r>
        <w:br w:type="page"/>
      </w:r>
    </w:p>
    <w:p>
      <w:pPr>
        <w:pStyle w:val="Normal"/>
        <w:rPr>
          <w:lang w:val="nso-ZA"/>
        </w:rPr>
      </w:pPr>
      <w:r>
        <w:rPr>
          <w:lang w:val="nso-ZA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715"/>
        <w:gridCol w:w="7647"/>
        <w:gridCol w:w="709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POTSO   YA 3(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  <w:lang w:val="nso-ZA"/>
              </w:rPr>
            </w:pPr>
            <w:r>
              <w:rPr>
                <w:rFonts w:cs="Arial" w:ascii="Arial" w:hAnsi="Arial"/>
                <w:b/>
                <w:bCs/>
                <w:u w:val="single"/>
                <w:lang w:val="nso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SI 2   MT 1.6, 4.3, 4.4 4.6 4.7 4.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SI 3   MT 2.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SI 4   MT 2.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3.1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Kgauh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3.2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Kotsi  -  maloma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Mmamasolomane  -  mohatsa maloma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3.3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O dutse le yena ka morao hoba batswadi ba Tsietsi le bana  babo 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hlokahale kotsing ya koloi/ kombi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3.4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O tla nne a tsamaye feela lebaleng mon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3.5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-lebele nt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-rathe pats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-a kute jwa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-a kge mets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3.6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Ha a tsebe leth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3.7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Ke ho se tobe taba,o ntse o potoloh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3.8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motsofe -  motho ya seng a hodil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lesea      -  ngwana ya monyenyane dilemon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3.9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lese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O ne a le dilemong tse tlas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3.10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-kgopo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-pelomp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-ha a na nne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-ha a mo lakaletse botl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le tse ding tse amohelehileng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[25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</w:tbl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</w:p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</w:p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  <w:r>
        <w:br w:type="page"/>
      </w:r>
    </w:p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715"/>
        <w:gridCol w:w="7647"/>
        <w:gridCol w:w="709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POTSO YA 3 (b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  <w:lang w:val="nso-ZA"/>
              </w:rPr>
            </w:pPr>
            <w:r>
              <w:rPr>
                <w:rFonts w:cs="Arial" w:ascii="Arial" w:hAnsi="Arial"/>
                <w:b/>
                <w:bCs/>
                <w:u w:val="single"/>
                <w:lang w:val="nso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SI 2   MT 4.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SI 4   MT 2.5,2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Kgohlano-</w:t>
            </w:r>
            <w:r>
              <w:rPr>
                <w:rFonts w:cs="Arial" w:ascii="Arial" w:hAnsi="Arial"/>
                <w:lang w:val="nso-ZA"/>
              </w:rPr>
              <w:t xml:space="preserve"> qabang / ho se utlwane mahareng a baphetwa kapa motho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Ho thulana ha maikutlo mabapi le baphetwa kapa  ho yen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ab/>
              <w:t>mophetwa a le mong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Kgohlano e ka hare</w:t>
            </w:r>
            <w:r>
              <w:rPr>
                <w:rFonts w:cs="Arial" w:ascii="Arial" w:hAnsi="Arial"/>
                <w:lang w:val="nso-ZA"/>
              </w:rPr>
              <w:t>- pakeng tsa mophetwa le maikutl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Kgohlano e ka ntle</w:t>
            </w:r>
            <w:r>
              <w:rPr>
                <w:rFonts w:cs="Arial" w:ascii="Arial" w:hAnsi="Arial"/>
                <w:lang w:val="nso-ZA"/>
              </w:rPr>
              <w:t>- pakeng tsa mophetwa le    baphetwa ba bang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Kgohlano e ka hare</w:t>
            </w:r>
            <w:r>
              <w:rPr>
                <w:rFonts w:cs="Arial" w:ascii="Arial" w:hAnsi="Arial"/>
                <w:lang w:val="nso-ZA"/>
              </w:rPr>
              <w:t xml:space="preserve"> – pakeng tsa Tsietsi le maikutlo</w:t>
            </w:r>
            <w:r>
              <w:rPr>
                <w:rFonts w:cs="Arial" w:ascii="Arial" w:hAnsi="Arial"/>
                <w:b/>
                <w:bCs/>
                <w:lang w:val="nso-ZA"/>
              </w:rPr>
              <w:t>.</w:t>
            </w:r>
            <w:r>
              <w:rPr>
                <w:rFonts w:cs="Arial" w:ascii="Arial" w:hAnsi="Arial"/>
                <w:lang w:val="nso-ZA"/>
              </w:rPr>
              <w:t xml:space="preserve"> (Tsietsi ha a 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batswadi, mme o ne a sa tshwareha hantle  ha Kotsi,n e ne e mo ja ho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 </w:t>
            </w:r>
            <w:r>
              <w:rPr>
                <w:rFonts w:cs="Arial" w:ascii="Arial" w:hAnsi="Arial"/>
                <w:lang w:val="nso-ZA"/>
              </w:rPr>
              <w:t xml:space="preserve">ebang o ile a batla  ho tseba ka batswadi ba hae ho nkgon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Mantsoteng le ho monnamoholo Kgwiti. Karabo ha a ka a e fuman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E itse  a botse lebitl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kgohlano e ka ntle</w:t>
            </w:r>
            <w:r>
              <w:rPr>
                <w:rFonts w:cs="Arial" w:ascii="Arial" w:hAnsi="Arial"/>
                <w:lang w:val="nso-ZA"/>
              </w:rPr>
              <w:t xml:space="preserve">-  e etsahala moo Tsietsi  a kgutlang ka mora 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dilemo tse tharo . Ha a fihla on ile a qabana le Kotsi, ba lwana le Kotsi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mme Tsietsi a hlola .  Kotsi, a mo kakalatsa a mo lahlela pooneng.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Batho ban e ba eme matlotlosia, ha ho potang hore ena jwale 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e ne e se e le kgohlano e ka ntle. 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Ketsahalo e nngwe hape eo re ka e qotsang ke mane moo Tsietsi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a batlwang ke mapolesa morung moo ho  ileng ha kgabola dithunya.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Tsietsi a thunya lepolesa le leng mme a shoba le leng ka dibaki a le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nkela sethunya  a nto le supisa ha motswalle wa hae Tsipane moo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ba ileng ba le boloka teng jwalo ka  motho ya kwetetsweng.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Di ngata diketsahalo tse hlakisang kgohlano e ka hare ha re ka d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lokisa di ka tlatsa buka.(le  diketsahalo tse ding tse nepahetseng)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[25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</w:tbl>
    <w:p>
      <w:pPr>
        <w:pStyle w:val="Normal"/>
        <w:rPr>
          <w:lang w:val="nso-ZA"/>
        </w:rPr>
      </w:pPr>
      <w:r>
        <w:rPr>
          <w:lang w:val="nso-ZA"/>
        </w:rPr>
      </w:r>
    </w:p>
    <w:p>
      <w:pPr>
        <w:pStyle w:val="Normal"/>
        <w:rPr>
          <w:lang w:val="nso-ZA"/>
        </w:rPr>
      </w:pPr>
      <w:r>
        <w:rPr>
          <w:lang w:val="nso-ZA"/>
        </w:rPr>
      </w:r>
    </w:p>
    <w:p>
      <w:pPr>
        <w:pStyle w:val="Normal"/>
        <w:rPr>
          <w:lang w:val="nso-ZA"/>
        </w:rPr>
      </w:pPr>
      <w:r>
        <w:rPr>
          <w:lang w:val="nso-ZA"/>
        </w:rPr>
      </w:r>
      <w:r>
        <w:br w:type="page"/>
      </w:r>
    </w:p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</w:p>
    <w:tbl>
      <w:tblPr>
        <w:tblW w:w="99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714"/>
        <w:gridCol w:w="137"/>
        <w:gridCol w:w="7626"/>
        <w:gridCol w:w="720"/>
      </w:tblGrid>
      <w:tr>
        <w:trPr/>
        <w:tc>
          <w:tcPr>
            <w:tcW w:w="918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KAROLO YA C: TSHWANTSHISO/TERAMA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POTSO YA 4(a)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SI 2   MT 3.1,4.9, 4.10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SI 3   MT 2.3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SI 2   MT 2.11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Teleki,CJ. Haeso Mafotholeng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2.1</w:t>
            </w:r>
          </w:p>
        </w:tc>
        <w:tc>
          <w:tcPr>
            <w:tcW w:w="84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Ke ho atleha ha Molefi mosebetsing a ntsha ba ha ba bofumeng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2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2.2.1</w:t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Mapetla o nehile boRamafothole moriana hore ba o tshe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setulong sa Molefi mosebetsing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4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2.2.2</w:t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O fafaditse moriana habo Molefi tsatsing la lenyalo a 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a otlwa ke boMofammer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4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2.2.3</w:t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O romeletse Molefi nthwabosiu e mo sodisitseng ka thithiboy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(tse pedi fela</w:t>
            </w:r>
            <w:r>
              <w:rPr>
                <w:rFonts w:cs="Arial" w:ascii="Arial" w:hAnsi="Arial"/>
                <w:lang w:val="nso-ZA"/>
              </w:rPr>
              <w:t>)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4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2.3</w:t>
            </w:r>
          </w:p>
        </w:tc>
        <w:tc>
          <w:tcPr>
            <w:tcW w:w="84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Ho tshwarisa motho mathata (maikutlo a tla fapana)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2.4</w:t>
            </w:r>
          </w:p>
        </w:tc>
        <w:tc>
          <w:tcPr>
            <w:tcW w:w="84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Ramafothole le Ngatan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9186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val="nso-ZA"/>
              </w:rPr>
            </w:pPr>
            <w:r>
              <w:rPr>
                <w:b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2.5</w:t>
            </w:r>
          </w:p>
        </w:tc>
        <w:tc>
          <w:tcPr>
            <w:tcW w:w="84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Takadimane le Mofammer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2.6</w:t>
            </w:r>
          </w:p>
        </w:tc>
        <w:tc>
          <w:tcPr>
            <w:tcW w:w="84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Ke tumelo ya methokgo ya Sesotho le ya Sekereset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2.7</w:t>
            </w:r>
          </w:p>
        </w:tc>
        <w:tc>
          <w:tcPr>
            <w:tcW w:w="84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Montsheng ha a a ruteha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2.8</w:t>
            </w:r>
          </w:p>
        </w:tc>
        <w:tc>
          <w:tcPr>
            <w:tcW w:w="84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Tjhe, o lokela ho sheba le botho ba motho (maikutlo a tla fapana)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2.9</w:t>
            </w:r>
          </w:p>
        </w:tc>
        <w:tc>
          <w:tcPr>
            <w:tcW w:w="84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Tjhe, hobane Morongwe o qetelletse a utlwana le Ngatane  ebile o ne 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sa tshwara Molefi hantl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2.10</w:t>
            </w:r>
          </w:p>
        </w:tc>
        <w:tc>
          <w:tcPr>
            <w:tcW w:w="84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Meriana ya Mapetla, ho hlala ha hae Montsheng kapa   se ne se nt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se tla iketsahalla ntle le mabaka a ka hodimo (maikutlo a tla fapana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2.11</w:t>
            </w:r>
          </w:p>
        </w:tc>
        <w:tc>
          <w:tcPr>
            <w:tcW w:w="84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Sepheo sa Mapetla se a phethahala sa ho theola Molefi setulong l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ho mo senyetsa bophelo kapa  sena se ka etsahala ntle le merian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ya Mapetla (maikutlo a tla fapana)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[25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</w:tbl>
    <w:p>
      <w:pPr>
        <w:pStyle w:val="Normal"/>
        <w:rPr>
          <w:lang w:val="nso-ZA"/>
        </w:rPr>
      </w:pPr>
      <w:r>
        <w:rPr>
          <w:lang w:val="nso-ZA"/>
        </w:rPr>
      </w:r>
    </w:p>
    <w:p>
      <w:pPr>
        <w:pStyle w:val="Normal"/>
        <w:rPr>
          <w:lang w:val="nso-ZA"/>
        </w:rPr>
      </w:pPr>
      <w:r>
        <w:rPr>
          <w:lang w:val="nso-ZA"/>
        </w:rPr>
      </w:r>
    </w:p>
    <w:p>
      <w:pPr>
        <w:pStyle w:val="Normal"/>
        <w:rPr>
          <w:lang w:val="nso-ZA"/>
        </w:rPr>
      </w:pPr>
      <w:r>
        <w:rPr>
          <w:lang w:val="nso-ZA"/>
        </w:rPr>
      </w:r>
      <w:r>
        <w:br w:type="page"/>
      </w:r>
    </w:p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</w:p>
    <w:tbl>
      <w:tblPr>
        <w:tblW w:w="99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714"/>
        <w:gridCol w:w="7763"/>
        <w:gridCol w:w="720"/>
      </w:tblGrid>
      <w:tr>
        <w:trPr/>
        <w:tc>
          <w:tcPr>
            <w:tcW w:w="918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POTSO YA 2(b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SI 2   MT  4.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SI 4   MT   2.5, 2.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918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- selelekela</w:t>
            </w:r>
            <w:r>
              <w:rPr>
                <w:rFonts w:cs="Arial" w:ascii="Arial" w:hAnsi="Arial"/>
                <w:lang w:val="nso-ZA"/>
              </w:rPr>
              <w:t>: maikutlo a bana a nepahetse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918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Tlaloso ya kgohlano</w:t>
            </w:r>
            <w:r>
              <w:rPr>
                <w:rFonts w:cs="Arial" w:ascii="Arial" w:hAnsi="Arial"/>
                <w:lang w:val="nso-ZA"/>
              </w:rPr>
              <w:t>: Ho thulana ha maikutlo ho baphetwa j.k. mophetwa 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le mong kapa le ba bang baphetwa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918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val="nso-ZA"/>
              </w:rPr>
              <w:t>mefuta ya kgohla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.  e ka hare/ya</w:t>
            </w:r>
            <w:r>
              <w:rPr>
                <w:rFonts w:cs="Arial" w:ascii="Arial" w:hAnsi="Arial"/>
                <w:lang w:val="nso-ZA"/>
              </w:rPr>
              <w:t xml:space="preserve"> maikutlo:  ke ha maikutlo a mophetwa a  lwantshana, 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   </w:t>
            </w:r>
            <w:r>
              <w:rPr>
                <w:rFonts w:cs="Arial" w:ascii="Arial" w:hAnsi="Arial"/>
                <w:lang w:val="nso-ZA"/>
              </w:rPr>
              <w:t>dubakana, motho a sa kgone ho nka qeto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918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. e ka ntle</w:t>
            </w:r>
            <w:r>
              <w:rPr>
                <w:rFonts w:cs="Arial" w:ascii="Arial" w:hAnsi="Arial"/>
                <w:lang w:val="nso-ZA"/>
              </w:rPr>
              <w:t xml:space="preserve">: kgohlano e ka ntle  ke ha baphetwa ba lwantshana ka h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   </w:t>
            </w:r>
            <w:r>
              <w:rPr>
                <w:rFonts w:cs="Arial" w:ascii="Arial" w:hAnsi="Arial"/>
                <w:lang w:val="nso-ZA"/>
              </w:rPr>
              <w:t>hlakileng j.k. matsoho,dihale (le tse ding tse amohelehileng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918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-Dikeledi/ Mmateboho</w:t>
            </w:r>
            <w:r>
              <w:rPr>
                <w:rFonts w:cs="Arial" w:ascii="Arial" w:hAnsi="Arial"/>
                <w:lang w:val="nso-ZA"/>
              </w:rPr>
              <w:t>: Mona ho mophetwa enwa re fumana kgohla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e ka hare e leng ya maikutlo ha a ne a ferekane hore tjhelete eo a ne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a e thotse a e nehe rakgadi wa hae kapa tjhe. Re bona hape 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ferekantshwa maikutlo ke ho kotjwa hoba ha a na bonnete ba monna e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a mo nyalang hore ke mang. Re boele re mmone a ferekana ha h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fihla Mme  ho tla batla bodulo le ho hlokahala ha hae, ho arohana h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hae le Tsekiso( le tse ding tse nepahetseng.)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Hona ho yena mona ho na  le e ka ntle  jk. Banana  bale ba babed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ba ho mo soma le ho mo kobisa ha mmisi Lekena a tla be a ba bitse  a ba omany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Ho komelwa ha hae ke rangwanae ka lefu la Mm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 xml:space="preserve">-Mme </w:t>
            </w:r>
            <w:r>
              <w:rPr>
                <w:rFonts w:cs="Arial" w:ascii="Arial" w:hAnsi="Arial"/>
                <w:lang w:val="nso-ZA"/>
              </w:rPr>
              <w:t xml:space="preserve">: o bile le kgohlano ya maikutlo ke ho siuwa ke monna, l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ho fihla  ha hae ha Mmateboho a sa batle ho  dula le yena ka h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a ne a sa batle ho qhala kgotso ya Mmateboho le Tholl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 xml:space="preserve">- Thollo :  </w:t>
            </w:r>
            <w:r>
              <w:rPr>
                <w:rFonts w:cs="Arial" w:ascii="Arial" w:hAnsi="Arial"/>
                <w:lang w:val="nso-ZA"/>
              </w:rPr>
              <w:t>e ka hare , ya ho se tsebe hore na Mme enwa ke mang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e ka ntle , ya ho komelwa ke rangwanae ka Mme ya patwang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(le ba bang bao ngwana a kgonang ho tshehetsa ka ditaba tsa bon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(baphetwa ba bararo feela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918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Phetho</w:t>
            </w:r>
            <w:r>
              <w:rPr>
                <w:rFonts w:cs="Arial" w:ascii="Arial" w:hAnsi="Arial"/>
                <w:lang w:val="nso-ZA"/>
              </w:rPr>
              <w:t>: maikutlo a moithuti a nepahetseng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[25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</w:tbl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</w:p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</w:p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  <w:r>
        <w:br w:type="page"/>
      </w:r>
    </w:p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</w:p>
    <w:tbl>
      <w:tblPr>
        <w:tblW w:w="99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714"/>
        <w:gridCol w:w="7763"/>
        <w:gridCol w:w="720"/>
      </w:tblGrid>
      <w:tr>
        <w:trPr/>
        <w:tc>
          <w:tcPr>
            <w:tcW w:w="918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POTSO   YA 3(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SI 2   MT 1.6, 4.3, 4.4 4.6 4.7 4.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SI 3   MT 2.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SI 4   MT 2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3.1</w:t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Kgauh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3.2</w:t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Kotsi  -  maloma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Mmamasolomane  -  mohatsa maloma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3.3</w:t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O dutse le yena ka morao hoba batswadi ba Tsietsi le bana  babo 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hlokahale kotsing ya koloi/ kombi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3.4</w:t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O tla nne a tsamaye feela lebaleng mona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3.5</w:t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-lebele nt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-rathe pats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-a kute jwa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-a kge mets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3.6</w:t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Ha a tsebe leth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3.7</w:t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Ke ho se tobe taba,o ntse o potoloh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3.8</w:t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motsofe  -  motho ya seng a hodi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lesea      -  ngwana ya monyenyane dilemo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3.9</w:t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lese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O ne a le dilemong tse tlas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3.10</w:t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-kgopo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-pelomp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-ha a na nne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-ha a mo lakaletse botl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le tse ding tse amohelehileng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[25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</w:tbl>
    <w:p>
      <w:pPr>
        <w:pStyle w:val="Normal"/>
        <w:rPr>
          <w:lang w:val="nso-ZA"/>
        </w:rPr>
      </w:pPr>
      <w:r>
        <w:rPr>
          <w:lang w:val="nso-ZA"/>
        </w:rPr>
      </w:r>
    </w:p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</w:p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  <w:r>
        <w:br w:type="page"/>
      </w:r>
    </w:p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</w:p>
    <w:tbl>
      <w:tblPr>
        <w:tblW w:w="99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714"/>
        <w:gridCol w:w="7763"/>
        <w:gridCol w:w="720"/>
      </w:tblGrid>
      <w:tr>
        <w:trPr/>
        <w:tc>
          <w:tcPr>
            <w:tcW w:w="918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POTSO YA 3 (b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  <w:lang w:val="nso-ZA"/>
              </w:rPr>
            </w:pPr>
            <w:r>
              <w:rPr>
                <w:rFonts w:cs="Arial" w:ascii="Arial" w:hAnsi="Arial"/>
                <w:b/>
                <w:bCs/>
                <w:u w:val="single"/>
                <w:lang w:val="nso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SI 2   MT 4.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SI 4   MT 2.5,2.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918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Kgohlano-</w:t>
            </w:r>
            <w:r>
              <w:rPr>
                <w:rFonts w:cs="Arial" w:ascii="Arial" w:hAnsi="Arial"/>
                <w:lang w:val="nso-ZA"/>
              </w:rPr>
              <w:t xml:space="preserve"> qabang / ho se utlwane mahareng a baphetwa kapa motho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Ho thulana ha maikutlo mabapi le baphetwa kapa  ho yena 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mophetwa a le mong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Kgohlano e ka hare</w:t>
            </w:r>
            <w:r>
              <w:rPr>
                <w:rFonts w:cs="Arial" w:ascii="Arial" w:hAnsi="Arial"/>
                <w:lang w:val="nso-ZA"/>
              </w:rPr>
              <w:t>- pakeng tsa mophetwa le maikutl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Kgohlano e ka ntle</w:t>
            </w:r>
            <w:r>
              <w:rPr>
                <w:rFonts w:cs="Arial" w:ascii="Arial" w:hAnsi="Arial"/>
                <w:lang w:val="nso-ZA"/>
              </w:rPr>
              <w:t>- pakeng tsa mophetwa le    baphetwa ba bang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918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Kgohlano e ka hare</w:t>
            </w:r>
            <w:r>
              <w:rPr>
                <w:rFonts w:cs="Arial" w:ascii="Arial" w:hAnsi="Arial"/>
                <w:lang w:val="nso-ZA"/>
              </w:rPr>
              <w:t xml:space="preserve"> – pakeng tsa Tsietsi le maikutlo</w:t>
            </w:r>
            <w:r>
              <w:rPr>
                <w:rFonts w:cs="Arial" w:ascii="Arial" w:hAnsi="Arial"/>
                <w:b/>
                <w:bCs/>
                <w:lang w:val="nso-ZA"/>
              </w:rPr>
              <w:t>.</w:t>
            </w:r>
            <w:r>
              <w:rPr>
                <w:rFonts w:cs="Arial" w:ascii="Arial" w:hAnsi="Arial"/>
                <w:lang w:val="nso-ZA"/>
              </w:rPr>
              <w:t xml:space="preserve"> (Tsietsi ha a 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batswadi, mme o ne a sa tshwareha hantle  ha Kotsi,n e ne e mo ja ho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 </w:t>
            </w:r>
            <w:r>
              <w:rPr>
                <w:rFonts w:cs="Arial" w:ascii="Arial" w:hAnsi="Arial"/>
                <w:lang w:val="nso-ZA"/>
              </w:rPr>
              <w:t xml:space="preserve">ebang o ile a batla  ho tseba ka batswadi ba hae ho nkgon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Mantsoteng le ho monnamoholo Kgwiti. Karabo ha a ka a e fuman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E itse  a botse lebitla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9186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kgohlano e ka ntle</w:t>
            </w:r>
            <w:r>
              <w:rPr>
                <w:rFonts w:cs="Arial" w:ascii="Arial" w:hAnsi="Arial"/>
                <w:lang w:val="nso-ZA"/>
              </w:rPr>
              <w:t xml:space="preserve">-  e etsahala moo Tsietsi  a kgutlang ka mora 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dilemo tse tharo . Ha a fihla on ile a qabana le Kotsi, ba lwana le Kotsi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mme Tsietsi a hlola .  Kotsi, a mo kakalatsa a mo lahlela pooneng.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Batho ban e ba eme matlotlosia, ha ho potang hore ena jwale 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e ne e se e le kgohlano e ka ntle. 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Ketsahalo e nngwe hape eo re ka e qotsang ke mane moo Tsietsi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a batlwang ke mapolesa morung moo ho  ileng ha kgabola dithunya.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Tsietsi a thunya lepolesa le leng mme a shoba le leng ka dibaki a le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nkela sethunya  a nto le supisa ha motswalle wa hae Tsipane moo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ba ileng ba le boloka teng jwalo ka  motho ya kwetetsweng.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Di ngata diketsahalo tse hlakisang kgohlano e ka hare ha re ka d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lokisa di ka tlatsa buka.(le  diketsahalo tse ding tse nepahetseng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[25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</w:tbl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</w:p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</w:p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</w:p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  <w:r>
        <w:br w:type="page"/>
      </w:r>
    </w:p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</w:p>
    <w:tbl>
      <w:tblPr>
        <w:tblW w:w="99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714"/>
        <w:gridCol w:w="137"/>
        <w:gridCol w:w="7626"/>
        <w:gridCol w:w="720"/>
      </w:tblGrid>
      <w:tr>
        <w:trPr/>
        <w:tc>
          <w:tcPr>
            <w:tcW w:w="918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KAROLO YA C: TSHWANTSHISO/TERAMA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b/>
                <w:b/>
                <w:bCs/>
                <w:u w:val="single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POTSO YA 4(a)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SI 2   MT 3.1,4.9, 4.10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SI 3   MT 2.3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SI 2   MT 2.11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Teleki,CJ. Haeso Mafotholeng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4.1</w:t>
            </w:r>
          </w:p>
        </w:tc>
        <w:tc>
          <w:tcPr>
            <w:tcW w:w="84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Ke ho atleha ha Molefi mosebetsing a ntsha ba ha ba bofumeng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4.2.1</w:t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Mapetla o nehile boRamafothole moriana hore ba o tshe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setulong sa Molefi mosebetsing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4.2.2</w:t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O fafaditse moriana habo Molefi tsatsing la lenyalo a 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a otlwa ke boMofammer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4.2.3</w:t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O romeletse Molefi nthwabosiu e mo sodisitseng ka thithiboy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(tse pedi fela</w:t>
            </w:r>
            <w:r>
              <w:rPr>
                <w:rFonts w:cs="Arial" w:ascii="Arial" w:hAnsi="Arial"/>
                <w:lang w:val="nso-ZA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4.3</w:t>
            </w:r>
          </w:p>
        </w:tc>
        <w:tc>
          <w:tcPr>
            <w:tcW w:w="84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Ho tshwarisa motho mathata (maikutlo a tla fapana)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4.4</w:t>
            </w:r>
          </w:p>
        </w:tc>
        <w:tc>
          <w:tcPr>
            <w:tcW w:w="84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Ramafothole le Ngatan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4.5</w:t>
            </w:r>
          </w:p>
        </w:tc>
        <w:tc>
          <w:tcPr>
            <w:tcW w:w="84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Takadimane le Mofammer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4.6</w:t>
            </w:r>
          </w:p>
        </w:tc>
        <w:tc>
          <w:tcPr>
            <w:tcW w:w="84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Ke tumelo ya methokgo ya Sesotho le ya Sekereset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4.7</w:t>
            </w:r>
          </w:p>
        </w:tc>
        <w:tc>
          <w:tcPr>
            <w:tcW w:w="84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Montsheng ha a a ruteha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4.8</w:t>
            </w:r>
          </w:p>
        </w:tc>
        <w:tc>
          <w:tcPr>
            <w:tcW w:w="84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Tjhe, o lokela ho sheba le botho ba motho (maikutlo a tla fapana)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4.9</w:t>
            </w:r>
          </w:p>
        </w:tc>
        <w:tc>
          <w:tcPr>
            <w:tcW w:w="84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Tjhe, hobane Morongwe o qetelletse a utlwana le Ngatane  ebile o ne 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sa tshwara Molefi hantl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4.10</w:t>
            </w:r>
          </w:p>
        </w:tc>
        <w:tc>
          <w:tcPr>
            <w:tcW w:w="84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Meriana ya Mapetla, ho hlala ha hae Montsheng kapa   se ne se nt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se tla iketsahalla ntle le mabaka a ka hodimo (maikutlo a tla fapana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4.11</w:t>
            </w:r>
          </w:p>
        </w:tc>
        <w:tc>
          <w:tcPr>
            <w:tcW w:w="84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Sepheo sa Mapetla se a phethahala sa ho theola Molefi setulong l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ho mo senyetsa bophelo kapa  sena se ka etsahala ntle le meriana ya Mapetla (maikutlo a tla fapana)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[25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</w:tbl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</w:p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</w:p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  <w:r>
        <w:br w:type="page"/>
      </w:r>
    </w:p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</w:p>
    <w:tbl>
      <w:tblPr>
        <w:tblW w:w="99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851"/>
        <w:gridCol w:w="7626"/>
        <w:gridCol w:w="720"/>
      </w:tblGrid>
      <w:tr>
        <w:trPr/>
        <w:tc>
          <w:tcPr>
            <w:tcW w:w="918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 xml:space="preserve">POTSO YA 4(b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SI 2   MT 3.1, 4.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4(b)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918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 xml:space="preserve">Selelekela- </w:t>
            </w:r>
            <w:r>
              <w:rPr>
                <w:rFonts w:cs="Arial" w:ascii="Arial" w:hAnsi="Arial"/>
                <w:lang w:val="nso-ZA"/>
              </w:rPr>
              <w:t>maikutlo a ngwana a nepahatseng a amohelehil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918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u w:val="single"/>
                <w:lang w:val="nso-ZA"/>
              </w:rPr>
              <w:t>Mefuta ya dibapad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nso-ZA"/>
              </w:rPr>
            </w:pPr>
            <w:r>
              <w:rPr>
                <w:rFonts w:cs="Arial" w:ascii="Arial" w:hAnsi="Arial"/>
                <w:b/>
                <w:bCs/>
                <w:lang w:val="nso-ZA"/>
              </w:rPr>
              <w:t>Moetapele/molwantshwa:</w:t>
            </w:r>
            <w:r>
              <w:rPr>
                <w:rFonts w:cs="Arial" w:ascii="Arial" w:hAnsi="Arial"/>
                <w:bCs/>
                <w:lang w:val="nso-ZA"/>
              </w:rPr>
              <w:t>Ke sebapadi sa sehlooho se di hula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Cs/>
                <w:lang w:val="nso-ZA"/>
              </w:rPr>
              <w:t>pele, se lwantshwang hore se se atlehe jk.</w:t>
            </w:r>
            <w:r>
              <w:rPr>
                <w:rFonts w:cs="Arial" w:ascii="Arial" w:hAnsi="Arial"/>
                <w:lang w:val="nso-ZA"/>
              </w:rPr>
              <w:t xml:space="preserve"> Molefi le lelapa labo. B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ne ba lwantshwa ke Mapetla le batshehetsi ba ha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Mohanyetsi/Molwantshi</w:t>
            </w:r>
            <w:r>
              <w:rPr>
                <w:rFonts w:cs="Arial" w:ascii="Arial" w:hAnsi="Arial"/>
                <w:lang w:val="nso-ZA"/>
              </w:rPr>
              <w:t>: Motho/batho ba lwantshang moetape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Jk. Mapetla ya neng a lwantsha Molefi le lelapa lab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Mofapanyi</w:t>
            </w:r>
            <w:r>
              <w:rPr>
                <w:rFonts w:cs="Arial" w:ascii="Arial" w:hAnsi="Arial"/>
                <w:lang w:val="nso-ZA"/>
              </w:rPr>
              <w:t>: Sebapadi/dibapadi tse hlohlelletsang qabang (kgohlan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pakeng tsa moetapele le mohanyetsi jk. Ngatane le Ramafothol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9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918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Tikoloho</w:t>
            </w:r>
            <w:r>
              <w:rPr>
                <w:rFonts w:cs="Arial" w:ascii="Arial" w:hAnsi="Arial"/>
                <w:lang w:val="nso-ZA"/>
              </w:rPr>
              <w:t>: Sebaka le nako ya diketsahalo tsa tshwantshiso/teram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Sebaka</w:t>
            </w:r>
            <w:r>
              <w:rPr>
                <w:rFonts w:cs="Arial" w:ascii="Arial" w:hAnsi="Arial"/>
                <w:lang w:val="nso-ZA"/>
              </w:rPr>
              <w:t xml:space="preserve">  : </w:t>
            </w:r>
            <w:r>
              <w:rPr>
                <w:rFonts w:cs="Arial" w:ascii="Arial" w:hAnsi="Arial"/>
                <w:b/>
                <w:i/>
                <w:lang w:val="nso-ZA"/>
              </w:rPr>
              <w:t>Mahaeng</w:t>
            </w:r>
            <w:r>
              <w:rPr>
                <w:rFonts w:cs="Arial" w:ascii="Arial" w:hAnsi="Arial"/>
                <w:lang w:val="nso-ZA"/>
              </w:rPr>
              <w:t xml:space="preserve"> -&gt; </w:t>
            </w:r>
            <w:r>
              <w:rPr>
                <w:rFonts w:cs="Arial" w:ascii="Arial" w:hAnsi="Arial"/>
                <w:i/>
                <w:lang w:val="nso-ZA"/>
              </w:rPr>
              <w:t xml:space="preserve">Mafotholeng </w:t>
            </w:r>
            <w:r>
              <w:rPr>
                <w:rFonts w:cs="Arial" w:ascii="Arial" w:hAnsi="Arial"/>
                <w:lang w:val="nso-ZA"/>
              </w:rPr>
              <w:t xml:space="preserve">e leng mahaeng hoba Morongw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ab/>
              <w:t xml:space="preserve">     o ile a ya rwalla, a hlatswa diphahlo nokeng, jj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i/>
                <w:lang w:val="nso-ZA"/>
              </w:rPr>
              <w:t>Ditoropong</w:t>
            </w:r>
            <w:r>
              <w:rPr>
                <w:rFonts w:cs="Arial" w:ascii="Arial" w:hAnsi="Arial"/>
                <w:lang w:val="nso-ZA"/>
              </w:rPr>
              <w:t xml:space="preserve">: -&gt; </w:t>
            </w:r>
            <w:r>
              <w:rPr>
                <w:rFonts w:cs="Arial" w:ascii="Arial" w:hAnsi="Arial"/>
                <w:i/>
                <w:lang w:val="nso-ZA"/>
              </w:rPr>
              <w:t>Maseru</w:t>
            </w:r>
            <w:r>
              <w:rPr>
                <w:rFonts w:cs="Arial" w:ascii="Arial" w:hAnsi="Arial"/>
                <w:lang w:val="nso-ZA"/>
              </w:rPr>
              <w:t>. Moqotso o ka hodimo o hlalosa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               </w:t>
            </w:r>
            <w:r>
              <w:rPr>
                <w:rFonts w:cs="Arial" w:ascii="Arial" w:hAnsi="Arial"/>
                <w:lang w:val="nso-ZA"/>
              </w:rPr>
              <w:t xml:space="preserve">mofuta  wa ntlo ya Molefi, mme matlo a tjena a atisa ho 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               </w:t>
            </w:r>
            <w:r>
              <w:rPr>
                <w:rFonts w:cs="Arial" w:ascii="Arial" w:hAnsi="Arial"/>
                <w:lang w:val="nso-ZA"/>
              </w:rPr>
              <w:t>fumaneha ditoropong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Nako</w:t>
            </w:r>
            <w:r>
              <w:rPr>
                <w:rFonts w:cs="Arial" w:ascii="Arial" w:hAnsi="Arial"/>
                <w:lang w:val="nso-ZA"/>
              </w:rPr>
              <w:t xml:space="preserve">:     </w:t>
            </w:r>
            <w:r>
              <w:rPr>
                <w:rFonts w:cs="Arial" w:ascii="Arial" w:hAnsi="Arial"/>
                <w:b/>
                <w:i/>
                <w:lang w:val="nso-ZA"/>
              </w:rPr>
              <w:t>Bohareng</w:t>
            </w:r>
            <w:r>
              <w:rPr>
                <w:rFonts w:cs="Arial" w:ascii="Arial" w:hAnsi="Arial"/>
                <w:lang w:val="nso-ZA"/>
              </w:rPr>
              <w:t xml:space="preserve"> -&gt; Morongwe o ne a </w:t>
            </w:r>
            <w:r>
              <w:rPr>
                <w:rFonts w:cs="Arial" w:ascii="Arial" w:hAnsi="Arial"/>
                <w:b/>
                <w:lang w:val="nso-ZA"/>
              </w:rPr>
              <w:t xml:space="preserve">nepola </w:t>
            </w:r>
            <w:r>
              <w:rPr>
                <w:rFonts w:cs="Arial" w:ascii="Arial" w:hAnsi="Arial"/>
                <w:lang w:val="nso-ZA"/>
              </w:rPr>
              <w:t>, hape ho 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ab/>
              <w:t xml:space="preserve">    ho le teng le kgahlamelo ya sejwalejwale; re bona ho buuwang k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    </w:t>
            </w:r>
            <w:r>
              <w:rPr>
                <w:rFonts w:cs="Arial" w:ascii="Arial" w:hAnsi="Arial"/>
                <w:lang w:val="nso-ZA"/>
              </w:rPr>
              <w:tab/>
              <w:t xml:space="preserve">    </w:t>
            </w:r>
            <w:r>
              <w:rPr>
                <w:rFonts w:cs="Arial" w:ascii="Arial" w:hAnsi="Arial"/>
                <w:b/>
                <w:lang w:val="nso-ZA"/>
              </w:rPr>
              <w:t>makoloi</w:t>
            </w:r>
            <w:r>
              <w:rPr>
                <w:rFonts w:cs="Arial" w:ascii="Arial" w:hAnsi="Arial"/>
                <w:lang w:val="nso-ZA"/>
              </w:rPr>
              <w:t xml:space="preserve"> le </w:t>
            </w:r>
            <w:r>
              <w:rPr>
                <w:rFonts w:cs="Arial" w:ascii="Arial" w:hAnsi="Arial"/>
                <w:b/>
                <w:lang w:val="nso-ZA"/>
              </w:rPr>
              <w:t>dipetlele</w:t>
            </w:r>
            <w:r>
              <w:rPr>
                <w:rFonts w:cs="Arial" w:ascii="Arial" w:hAnsi="Arial"/>
                <w:lang w:val="nso-ZA"/>
              </w:rPr>
              <w:t>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8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918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Mona jk. Mapet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ab/>
              <w:t xml:space="preserve">    Ho se tshepaha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ab/>
              <w:t xml:space="preserve">    Pelomp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ab/>
              <w:t xml:space="preserve">    Lenya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               </w:t>
            </w:r>
            <w:r>
              <w:rPr>
                <w:rFonts w:cs="Arial" w:ascii="Arial" w:hAnsi="Arial"/>
                <w:lang w:val="nso-ZA"/>
              </w:rPr>
              <w:t>Ho se mamele dikeletso [le tse ding tse nepahetseng]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918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 xml:space="preserve">Phetho   </w:t>
            </w:r>
            <w:r>
              <w:rPr>
                <w:rFonts w:cs="Arial" w:ascii="Arial" w:hAnsi="Arial"/>
                <w:lang w:val="nso-ZA"/>
              </w:rPr>
              <w:t>Maikutlo a ngwana a phethelang ditaba ka tshwanelo a amohelehil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[25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</w:tbl>
    <w:p>
      <w:pPr>
        <w:pStyle w:val="Normal"/>
        <w:rPr>
          <w:lang w:val="nso-ZA"/>
        </w:rPr>
      </w:pPr>
      <w:r>
        <w:rPr>
          <w:lang w:val="nso-ZA"/>
        </w:rPr>
      </w:r>
    </w:p>
    <w:p>
      <w:pPr>
        <w:pStyle w:val="Normal"/>
        <w:rPr>
          <w:lang w:val="nso-ZA"/>
        </w:rPr>
      </w:pPr>
      <w:r>
        <w:rPr>
          <w:lang w:val="nso-ZA"/>
        </w:rPr>
      </w:r>
    </w:p>
    <w:p>
      <w:pPr>
        <w:pStyle w:val="Normal"/>
        <w:rPr>
          <w:lang w:val="nso-ZA"/>
        </w:rPr>
      </w:pPr>
      <w:r>
        <w:rPr>
          <w:lang w:val="nso-ZA"/>
        </w:rPr>
      </w:r>
      <w:r>
        <w:br w:type="page"/>
      </w:r>
    </w:p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</w:p>
    <w:tbl>
      <w:tblPr>
        <w:tblW w:w="99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851"/>
        <w:gridCol w:w="7626"/>
        <w:gridCol w:w="720"/>
      </w:tblGrid>
      <w:tr>
        <w:trPr/>
        <w:tc>
          <w:tcPr>
            <w:tcW w:w="918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P0TSO  YA 5 (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  <w:lang w:val="nso-ZA"/>
              </w:rPr>
            </w:pPr>
            <w:r>
              <w:rPr>
                <w:rFonts w:cs="Arial" w:ascii="Arial" w:hAnsi="Arial"/>
                <w:b/>
                <w:u w:val="single"/>
                <w:lang w:val="nso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SI 2   MT 1.6; 3.1, 4.8, 4.9 4.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SI 3   MT 3.1    SI 4   MT 2.9, 2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5.1</w:t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Lesod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5.2</w:t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A le mo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5.3</w:t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Pe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5.4</w:t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Moratuwa wa ha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5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5.5.1</w:t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Ngwana ya se nang batswadi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5.5.2</w:t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Pontsho ya hore mohlankana o batla ho nyala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5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5.6.1</w:t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Ke hore ntho eo e seng ya hao, eo o e qobellwang kapa ho e fuw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o sa rate, e tla nne e bonahale ka hore o e tshware hampe ka tsel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e itseng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5.6.2</w:t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Ha se ngwana wa hao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5.7</w:t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Tikoloho</w:t>
            </w:r>
            <w:r>
              <w:rPr>
                <w:rFonts w:cs="Arial" w:ascii="Arial" w:hAnsi="Arial"/>
                <w:lang w:val="nso-ZA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Sebaka</w:t>
            </w:r>
            <w:r>
              <w:rPr>
                <w:rFonts w:cs="Arial" w:ascii="Arial" w:hAnsi="Arial"/>
                <w:lang w:val="nso-ZA"/>
              </w:rPr>
              <w:t xml:space="preserve"> – </w:t>
            </w:r>
            <w:r>
              <w:rPr>
                <w:rFonts w:cs="Arial" w:ascii="Arial" w:hAnsi="Arial"/>
                <w:i/>
                <w:lang w:val="nso-ZA"/>
              </w:rPr>
              <w:t>mahaeng</w:t>
            </w:r>
            <w:r>
              <w:rPr>
                <w:rFonts w:cs="Arial" w:ascii="Arial" w:hAnsi="Arial"/>
                <w:lang w:val="nso-ZA"/>
              </w:rPr>
              <w:t xml:space="preserve"> -&gt; mohlankana o raha moritshwan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ab/>
              <w:tab/>
              <w:tab/>
              <w:t xml:space="preserve"> -&gt; kgarebe e emelwa molatswaneng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Nako</w:t>
            </w:r>
            <w:r>
              <w:rPr>
                <w:rFonts w:cs="Arial" w:ascii="Arial" w:hAnsi="Arial"/>
                <w:lang w:val="nso-ZA"/>
              </w:rPr>
              <w:t xml:space="preserve">  - </w:t>
            </w:r>
            <w:r>
              <w:rPr>
                <w:rFonts w:cs="Arial" w:ascii="Arial" w:hAnsi="Arial"/>
                <w:i/>
                <w:lang w:val="nso-ZA"/>
              </w:rPr>
              <w:t>mehla e bohareng</w:t>
            </w:r>
            <w:r>
              <w:rPr>
                <w:rFonts w:cs="Arial" w:ascii="Arial" w:hAnsi="Arial"/>
                <w:lang w:val="nso-ZA"/>
              </w:rPr>
              <w:t xml:space="preserve"> -&gt;bokreste boo Pela a kgollwa ho bona.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i/>
                <w:i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  </w:t>
            </w:r>
            <w:r>
              <w:rPr>
                <w:rFonts w:cs="Arial" w:ascii="Arial" w:hAnsi="Arial"/>
                <w:lang w:val="nso-ZA"/>
              </w:rPr>
              <w:t xml:space="preserve">[ba bang bahlahlobuwa ba ka re </w:t>
            </w:r>
            <w:r>
              <w:rPr>
                <w:rFonts w:cs="Arial" w:ascii="Arial" w:hAnsi="Arial"/>
                <w:i/>
                <w:lang w:val="nso-ZA"/>
              </w:rPr>
              <w:t>ke mehla ya kgale/boholoholo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i/>
                <w:lang w:val="nso-ZA"/>
              </w:rPr>
              <w:t xml:space="preserve"> –</w:t>
            </w:r>
            <w:r>
              <w:rPr>
                <w:rFonts w:cs="Arial" w:ascii="Arial" w:hAnsi="Arial"/>
                <w:i/>
                <w:lang w:val="nso-ZA"/>
              </w:rPr>
              <w:t>&gt;</w:t>
            </w:r>
            <w:r>
              <w:rPr>
                <w:rFonts w:cs="Arial" w:ascii="Arial" w:hAnsi="Arial"/>
                <w:lang w:val="nso-ZA"/>
              </w:rPr>
              <w:t xml:space="preserve"> ho ya sedibeng ka nkgo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5.8</w:t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Ntho e se nang thuso/o tshepile lefee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5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5.9.1</w:t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Ha a na nako ya Thabo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5.9.2</w:t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Ha a na tjhelet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5.10</w:t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B (Teboho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5.11</w:t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Dineo o qeteletse a nyetswe ke Thabo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[25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</w:tbl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</w:p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</w:p>
    <w:p>
      <w:pPr>
        <w:pStyle w:val="Normal"/>
        <w:rPr>
          <w:lang w:val="nso-ZA"/>
        </w:rPr>
      </w:pPr>
      <w:r>
        <w:rPr>
          <w:lang w:val="nso-ZA"/>
        </w:rPr>
      </w:r>
      <w:r>
        <w:br w:type="page"/>
      </w:r>
    </w:p>
    <w:p>
      <w:pPr>
        <w:pStyle w:val="Normal"/>
        <w:rPr>
          <w:rFonts w:ascii="Arial" w:hAnsi="Arial" w:cs="Arial"/>
          <w:lang w:val="nso-ZA"/>
        </w:rPr>
      </w:pPr>
      <w:r>
        <w:rPr>
          <w:rFonts w:cs="Arial" w:ascii="Arial" w:hAnsi="Arial"/>
          <w:lang w:val="nso-ZA"/>
        </w:rPr>
      </w:r>
    </w:p>
    <w:tbl>
      <w:tblPr>
        <w:tblW w:w="99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851"/>
        <w:gridCol w:w="7626"/>
        <w:gridCol w:w="720"/>
      </w:tblGrid>
      <w:tr>
        <w:trPr/>
        <w:tc>
          <w:tcPr>
            <w:tcW w:w="918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POTSO YA 5(b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  <w:lang w:val="nso-ZA"/>
              </w:rPr>
            </w:pPr>
            <w:r>
              <w:rPr>
                <w:rFonts w:cs="Arial" w:ascii="Arial" w:hAnsi="Arial"/>
                <w:b/>
                <w:u w:val="single"/>
                <w:lang w:val="nso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SI 2   MT 3.1, 4.9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b/>
                <w:b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5(b)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918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01" w:hanging="601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E kgutshwa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01" w:hanging="601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E diketsahalo/mokotaba o bonol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01" w:hanging="601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Dibapadi di mmalwa [hangata ba bane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01" w:hanging="601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Diketsahalo di sebakeng se le se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918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Dibapadi</w:t>
            </w:r>
            <w:r>
              <w:rPr>
                <w:rFonts w:cs="Arial" w:ascii="Arial" w:hAnsi="Arial"/>
                <w:lang w:val="nso-ZA"/>
              </w:rPr>
              <w:t xml:space="preserve"> – </w:t>
            </w:r>
            <w:r>
              <w:rPr>
                <w:rFonts w:cs="Arial" w:ascii="Arial" w:hAnsi="Arial"/>
                <w:i/>
                <w:lang w:val="nso-ZA"/>
              </w:rPr>
              <w:t>sa sehlooho/moetapele</w:t>
            </w:r>
            <w:r>
              <w:rPr>
                <w:rFonts w:cs="Arial" w:ascii="Arial" w:hAnsi="Arial"/>
                <w:lang w:val="nso-ZA"/>
              </w:rPr>
              <w:t xml:space="preserve"> : Thola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                – </w:t>
            </w:r>
            <w:r>
              <w:rPr>
                <w:rFonts w:cs="Arial" w:ascii="Arial" w:hAnsi="Arial"/>
                <w:i/>
                <w:lang w:val="nso-ZA"/>
              </w:rPr>
              <w:t>mohanyetsi</w:t>
            </w:r>
            <w:r>
              <w:rPr>
                <w:rFonts w:cs="Arial" w:ascii="Arial" w:hAnsi="Arial"/>
                <w:lang w:val="nso-ZA"/>
              </w:rPr>
              <w:t xml:space="preserve"> [kgahlanong le moetapele/o thibela moetapele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        </w:t>
            </w:r>
            <w:r>
              <w:rPr>
                <w:rFonts w:cs="Arial" w:ascii="Arial" w:hAnsi="Arial"/>
                <w:lang w:val="nso-ZA"/>
              </w:rPr>
              <w:t>ho atleha: Ngaka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     – </w:t>
            </w:r>
            <w:r>
              <w:rPr>
                <w:rFonts w:cs="Arial" w:ascii="Arial" w:hAnsi="Arial"/>
                <w:i/>
                <w:lang w:val="nso-ZA"/>
              </w:rPr>
              <w:t>mothusi</w:t>
            </w:r>
            <w:r>
              <w:rPr>
                <w:rFonts w:cs="Arial" w:ascii="Arial" w:hAnsi="Arial"/>
                <w:lang w:val="nso-ZA"/>
              </w:rPr>
              <w:t xml:space="preserve"> [o thusa moetapele/o leka ho theha kgotso pakeng ts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ab/>
              <w:t xml:space="preserve">        moetapele le mohanyetsi] Mmanthako [esita le Mokeo]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9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918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Tikoloho</w:t>
            </w:r>
            <w:r>
              <w:rPr>
                <w:rFonts w:cs="Arial" w:ascii="Arial" w:hAnsi="Arial"/>
                <w:lang w:val="nso-ZA"/>
              </w:rPr>
              <w:t xml:space="preserve">: </w:t>
            </w:r>
            <w:r>
              <w:rPr>
                <w:rFonts w:cs="Arial" w:ascii="Arial" w:hAnsi="Arial"/>
                <w:i/>
                <w:lang w:val="nso-ZA"/>
              </w:rPr>
              <w:t>sebaka</w:t>
            </w:r>
            <w:r>
              <w:rPr>
                <w:rFonts w:cs="Arial" w:ascii="Arial" w:hAnsi="Arial"/>
                <w:lang w:val="nso-ZA"/>
              </w:rPr>
              <w:t>-&gt; mahaeng [dikgohlo, ho tsamauwa ka maoto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 xml:space="preserve">      </w:t>
            </w:r>
            <w:r>
              <w:rPr>
                <w:rFonts w:cs="Arial" w:ascii="Arial" w:hAnsi="Arial"/>
                <w:lang w:val="nso-ZA"/>
              </w:rPr>
              <w:tab/>
              <w:t xml:space="preserve">          </w:t>
            </w:r>
            <w:r>
              <w:rPr>
                <w:rFonts w:cs="Arial" w:ascii="Arial" w:hAnsi="Arial"/>
                <w:i/>
                <w:lang w:val="nso-ZA"/>
              </w:rPr>
              <w:t>nako</w:t>
            </w:r>
            <w:r>
              <w:rPr>
                <w:rFonts w:cs="Arial" w:ascii="Arial" w:hAnsi="Arial"/>
                <w:lang w:val="nso-ZA"/>
              </w:rPr>
              <w:t>-&gt; bohareng/kajeno [ba ile ka maoto ha Ramanaka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6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91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Mokotaba</w:t>
            </w:r>
            <w:r>
              <w:rPr>
                <w:rFonts w:cs="Arial" w:ascii="Arial" w:hAnsi="Arial"/>
                <w:lang w:val="nso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Ka lebaka la bothuela, Tholang o ile a tloha hae a ya sebakeng seo ho thweng ke Tshifanalehata moo ho phelang ngaka Ramanaka eo a neng a tla mo phedisa. Ka lebaka la mona o hlahang ho Ramanaka hobane a bona hore Tholang e tla na ngaka e mo fetang, o ile a mo fa moriana o tla mo tshereanya ho fihlela a eshwa. Batswadi ba hae (Mokeo le Mmanthako) ba mo fumane a se a le moo a tsherean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  <w:t>(6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[25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lang w:val="nso-ZA"/>
              </w:rPr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ab/>
              <w:tab/>
              <w:tab/>
              <w:tab/>
              <w:tab/>
              <w:tab/>
              <w:tab/>
              <w:t xml:space="preserve">       MATSHWAO KAOFEL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nso-ZA"/>
              </w:rPr>
            </w:pPr>
            <w:r>
              <w:rPr>
                <w:rFonts w:cs="Arial" w:ascii="Arial" w:hAnsi="Arial"/>
                <w:b/>
                <w:lang w:val="nso-ZA"/>
              </w:rPr>
              <w:t>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65 Helvetica Medium">
    <w:charset w:val="01"/>
    <w:family w:val="roman"/>
    <w:pitch w:val="variable"/>
  </w:font>
  <w:font w:name="Helvetica Condense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>
        <w:b/>
        <w:b/>
        <w:sz w:val="16"/>
        <w:szCs w:val="16"/>
        <w:u w:val="single"/>
      </w:rPr>
    </w:pP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14</w:t>
    </w:r>
    <w:r>
      <w:rPr>
        <w:rStyle w:val="Pagenumber"/>
        <w:sz w:val="22"/>
        <w:u w:val="single"/>
        <w:b/>
        <w:szCs w:val="22"/>
      </w:rPr>
      <w:fldChar w:fldCharType="end"/>
    </w:r>
    <w:r>
      <w:rPr>
        <w:rStyle w:val="Pagenumber"/>
        <w:b/>
        <w:sz w:val="22"/>
        <w:szCs w:val="22"/>
        <w:u w:val="single"/>
      </w:rPr>
      <w:tab/>
    </w:r>
    <w:r>
      <w:rPr>
        <w:rStyle w:val="Pagenumber"/>
        <w:b/>
        <w:u w:val="single"/>
      </w:rPr>
      <w:t>SESOTHO HOME LANGUAGE – SECOND PAPER (SESHL)</w:t>
      <w:tab/>
    </w:r>
    <w:r>
      <w:rPr>
        <w:rStyle w:val="Pagenumber"/>
        <w:b/>
        <w:sz w:val="16"/>
        <w:szCs w:val="16"/>
        <w:u w:val="single"/>
      </w:rPr>
      <w:t>(MEMO 06/0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540" w:leader="none"/>
      </w:tabs>
      <w:rPr>
        <w:b/>
        <w:b/>
        <w:sz w:val="22"/>
        <w:szCs w:val="22"/>
        <w:u w:val="single"/>
      </w:rPr>
    </w:pPr>
    <w:r>
      <w:rPr>
        <w:rStyle w:val="Pagenumber"/>
        <w:b/>
        <w:sz w:val="16"/>
        <w:szCs w:val="16"/>
        <w:u w:val="single"/>
      </w:rPr>
      <w:t>(MEMO 06/09)</w:t>
      <w:tab/>
    </w:r>
    <w:r>
      <w:rPr>
        <w:rStyle w:val="Pagenumber"/>
        <w:b/>
        <w:u w:val="single"/>
      </w:rPr>
      <w:t>SESOTHO HOME LANGUAGE – SECOND PAPER (SESHL)</w:t>
      <w:tab/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15</w:t>
    </w:r>
    <w:r>
      <w:rPr>
        <w:rStyle w:val="Pagenumber"/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2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ZA" w:eastAsia="en-Z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05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7741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2">
    <w:name w:val="Heading 2"/>
    <w:basedOn w:val="Normal"/>
    <w:next w:val="Normal"/>
    <w:qFormat/>
    <w:rsid w:val="004160e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7741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rsid w:val="00a77419"/>
    <w:pPr>
      <w:spacing w:before="240" w:after="60"/>
      <w:outlineLvl w:val="4"/>
    </w:pPr>
    <w:rPr>
      <w:rFonts w:ascii="Comic Sans MS" w:hAnsi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rsid w:val="00a77419"/>
    <w:pPr>
      <w:spacing w:before="240" w:after="60"/>
      <w:outlineLvl w:val="6"/>
    </w:pPr>
    <w:rPr>
      <w:lang w:val="af-Z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77419"/>
    <w:rPr/>
  </w:style>
  <w:style w:type="character" w:styleId="FooterChar" w:customStyle="1">
    <w:name w:val="Footer Char"/>
    <w:basedOn w:val="DefaultParagraphFont"/>
    <w:link w:val="Footer"/>
    <w:qFormat/>
    <w:rsid w:val="00f321ce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77419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0"/>
      <w:szCs w:val="20"/>
    </w:rPr>
  </w:style>
  <w:style w:type="paragraph" w:styleId="Footer">
    <w:name w:val="Footer"/>
    <w:basedOn w:val="Normal"/>
    <w:link w:val="FooterChar"/>
    <w:rsid w:val="00a7741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 w:customStyle="1">
    <w:name w:val="[Basic Paragraph]"/>
    <w:basedOn w:val="Normal"/>
    <w:qFormat/>
    <w:rsid w:val="00f321ce"/>
    <w:pPr>
      <w:spacing w:lineRule="auto" w:line="288"/>
      <w:textAlignment w:val="center"/>
    </w:pPr>
    <w:rPr>
      <w:color w:val="000000"/>
    </w:rPr>
  </w:style>
  <w:style w:type="paragraph" w:styleId="ListParagraph">
    <w:name w:val="List Paragraph"/>
    <w:basedOn w:val="Normal"/>
    <w:uiPriority w:val="34"/>
    <w:qFormat/>
    <w:rsid w:val="00fd351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471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34C2F8-5CE5-4FE0-972D-412B0B03F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5</Pages>
  <Words>2729</Words>
  <Characters>15559</Characters>
  <CharactersWithSpaces>1825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0:00Z</dcterms:created>
  <dc:creator>exams</dc:creator>
  <dc:description/>
  <dc:language>en-US</dc:language>
  <cp:lastModifiedBy>exams</cp:lastModifiedBy>
  <cp:lastPrinted>2009-06-08T11:51:00Z</cp:lastPrinted>
  <dcterms:modified xsi:type="dcterms:W3CDTF">2009-06-08T12:05:00Z</dcterms:modified>
  <cp:revision>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