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571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5715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Province of the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rPr/>
      </w:pPr>
      <w:r>
        <w:rPr>
          <w:rFonts w:eastAsia="Gill Sans MT" w:cs="Gill Sans MT" w:ascii="Gill Sans MT" w:hAnsi="Gill Sans MT"/>
          <w:b/>
          <w:sz w:val="28"/>
          <w:szCs w:val="28"/>
        </w:rPr>
        <w:t xml:space="preserve">                  </w:t>
      </w:r>
      <w:r>
        <w:rPr>
          <w:rFonts w:cs="Arial" w:ascii="Gill Sans MT" w:hAnsi="Gill Sans MT"/>
          <w:b/>
          <w:sz w:val="28"/>
          <w:szCs w:val="28"/>
          <w:u w:val="single"/>
        </w:rPr>
        <w:t>EASTERN CAP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</w:t>
      </w:r>
      <w:r>
        <w:rPr>
          <w:rFonts w:cs="Arial" w:ascii="Arial" w:hAnsi="Arial"/>
          <w:b/>
          <w:sz w:val="14"/>
          <w:szCs w:val="14"/>
        </w:rPr>
        <w:t>EDUCATION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0" w:leader="none"/>
          <w:tab w:val="right" w:pos="4872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>
          <w:rFonts w:ascii="65 Helvetica Medium;Arial" w:hAnsi="65 Helvetica Medium;Arial" w:cs="65 Helvetica Medium;Arial"/>
          <w:b/>
          <w:b/>
          <w:spacing w:val="2"/>
          <w:sz w:val="16"/>
          <w:szCs w:val="16"/>
        </w:rPr>
      </w:pPr>
      <w:r>
        <w:rPr>
          <w:rFonts w:cs="65 Helvetica Medium;Arial" w:ascii="65 Helvetica Medium;Arial" w:hAnsi="65 Helvetica Medium;Arial"/>
          <w:b/>
          <w:spacing w:val="2"/>
          <w:sz w:val="16"/>
          <w:szCs w:val="16"/>
        </w:rPr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>
          <w:rFonts w:ascii="Helvetica Condensed;Helvetica Narrow" w:hAnsi="Helvetica Condensed;Helvetica Narrow" w:cs="45 Helvetica Light;Arial"/>
          <w:spacing w:val="2"/>
          <w:sz w:val="16"/>
          <w:szCs w:val="16"/>
        </w:rPr>
      </w:pPr>
      <w:r>
        <w:rPr>
          <w:rFonts w:cs="45 Helvetica Light;Arial" w:ascii="Helvetica Condensed;Helvetica Narrow" w:hAnsi="Helvetica Condensed;Helvetica Narrow"/>
          <w:spacing w:val="2"/>
          <w:sz w:val="16"/>
          <w:szCs w:val="16"/>
        </w:rPr>
        <w:t xml:space="preserve">Steve Vukile Tshwete Education Complex • Zone 6 Zwelitsha 5608 • Private Bag X0032 • Bhisho 5605 </w:t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>
          <w:rFonts w:ascii="Helvetica Condensed;Helvetica Narrow" w:hAnsi="Helvetica Condensed;Helvetica Narrow" w:cs="45 Helvetica Light;Arial"/>
          <w:spacing w:val="2"/>
          <w:sz w:val="16"/>
          <w:szCs w:val="16"/>
        </w:rPr>
      </w:pPr>
      <w:r>
        <w:rPr>
          <w:rFonts w:cs="45 Helvetica Light;Arial" w:ascii="Helvetica Condensed;Helvetica Narrow" w:hAnsi="Helvetica Condensed;Helvetica Narrow"/>
          <w:spacing w:val="2"/>
          <w:sz w:val="16"/>
          <w:szCs w:val="16"/>
        </w:rPr>
        <w:t xml:space="preserve">REPUBLIC OF SOUTH AFRICA </w:t>
      </w:r>
    </w:p>
    <w:p>
      <w:pPr>
        <w:pStyle w:val="Normal"/>
        <w:pBdr>
          <w:bottom w:val="single" w:sz="4" w:space="1" w:color="000000"/>
        </w:pBdr>
        <w:rPr>
          <w:rFonts w:ascii="Helvetica Condensed;Helvetica Narrow" w:hAnsi="Helvetica Condensed;Helvetica Narrow" w:cs="45 Helvetica Light;Arial"/>
          <w:spacing w:val="2"/>
          <w:sz w:val="16"/>
          <w:szCs w:val="16"/>
        </w:rPr>
      </w:pPr>
      <w:r>
        <w:rPr>
          <w:rFonts w:eastAsia="Helvetica Condensed;Helvetica Narrow" w:cs="Helvetica Condensed;Helvetica Narrow" w:ascii="Helvetica Condensed;Helvetica Narrow" w:hAnsi="Helvetica Condensed;Helvetica Narrow"/>
          <w:spacing w:val="2"/>
          <w:sz w:val="16"/>
          <w:szCs w:val="16"/>
        </w:rPr>
        <w:t xml:space="preserve">                       </w:t>
      </w:r>
    </w:p>
    <w:p>
      <w:pPr>
        <w:pStyle w:val="Normal"/>
        <w:rPr>
          <w:rFonts w:ascii="Helvetica Condensed;Helvetica Narrow" w:hAnsi="Helvetica Condensed;Helvetica Narrow" w:cs="45 Helvetica Light;Arial"/>
          <w:spacing w:val="2"/>
          <w:sz w:val="16"/>
          <w:szCs w:val="16"/>
        </w:rPr>
      </w:pPr>
      <w:r>
        <w:rPr>
          <w:rFonts w:cs="45 Helvetica Light;Arial" w:ascii="Helvetica Condensed;Helvetica Narrow" w:hAnsi="Helvetica Condensed;Helvetica Narrow"/>
          <w:spacing w:val="2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CHIEF DIRECTORATE – CURRICULUM MANAGEMEN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EANO LA TSHEHETSO LA BARUTWANA BA MOPHATO WA 12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EBETSA SA BOIKGOPOTSO LE DIPHEKO:  DIPOTSO LE DIKARAB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UTO:  SESOTHO PUO YA LAPENG – PAMPIRI YA BOBE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Phupjane 20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okomane ena e na le maqephe a 11.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rPr>
          <w:rFonts w:ascii="Gill Sans MT" w:hAnsi="Gill Sans MT" w:cs="Arial"/>
          <w:b/>
          <w:b/>
          <w:sz w:val="28"/>
          <w:szCs w:val="28"/>
        </w:rPr>
      </w:pPr>
      <w:r>
        <w:rPr>
          <w:rFonts w:cs="Arial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rPr>
          <w:rFonts w:ascii="Gill Sans MT" w:hAnsi="Gill Sans MT" w:cs="Arial"/>
          <w:b/>
          <w:b/>
          <w:sz w:val="28"/>
          <w:szCs w:val="28"/>
        </w:rPr>
      </w:pPr>
      <w:r>
        <w:rPr>
          <w:rFonts w:cs="Arial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rPr>
          <w:rFonts w:ascii="Gill Sans MT" w:hAnsi="Gill Sans MT" w:cs="Arial"/>
          <w:b/>
          <w:b/>
          <w:sz w:val="28"/>
          <w:szCs w:val="28"/>
        </w:rPr>
      </w:pPr>
      <w:r>
        <w:rPr>
          <w:rFonts w:cs="Arial" w:ascii="Gill Sans MT" w:hAnsi="Gill Sans MT"/>
          <w:b/>
          <w:sz w:val="28"/>
          <w:szCs w:val="28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3" w:color="000000"/>
        </w:pBdr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     </w:t>
      </w:r>
      <w:r>
        <w:rPr>
          <w:rFonts w:cs="Arial" w:ascii="Arial" w:hAnsi="Arial"/>
          <w:b/>
          <w:i/>
          <w:sz w:val="40"/>
          <w:szCs w:val="40"/>
        </w:rPr>
        <w:t>Ha e a rerelwa diteko / ditlhahlobo hohang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ELA HLOK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piri ena e na le dikarolo A, B, le C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 KAROLO A bahlahlobuwa ba arabe 1(a) hobane yona e a tlama: ebe ba boela ba kgetha ho  araba tse </w:t>
            </w:r>
            <w:r>
              <w:rPr>
                <w:rFonts w:cs="Arial" w:ascii="Arial" w:hAnsi="Arial"/>
                <w:b/>
                <w:bCs/>
              </w:rPr>
              <w:t>PEDI</w:t>
            </w:r>
            <w:r>
              <w:rPr>
                <w:rFonts w:cs="Arial" w:ascii="Arial" w:hAnsi="Arial"/>
              </w:rPr>
              <w:t xml:space="preserve"> ho tloha ho 1(b) ho ya ho (e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o kgethile/arabile 1(b) araba le 1(c); ha o kgethile /arabile 1(d) araba le 1(e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karolong tsa B le C araba potso e le nngwe karolong ka nngwe, ka ho kgetha   mofuta wa potso ya (a) (</w:t>
            </w:r>
            <w:r>
              <w:rPr>
                <w:rFonts w:cs="Arial" w:ascii="Arial" w:hAnsi="Arial"/>
                <w:b/>
                <w:bCs/>
              </w:rPr>
              <w:t>e leng dipotso tse kgutshwanyane</w:t>
            </w:r>
            <w:r>
              <w:rPr>
                <w:rFonts w:cs="Arial" w:ascii="Arial" w:hAnsi="Arial"/>
              </w:rPr>
              <w:t>) le (b) (</w:t>
            </w:r>
            <w:r>
              <w:rPr>
                <w:rFonts w:cs="Arial" w:ascii="Arial" w:hAnsi="Arial"/>
                <w:b/>
                <w:bCs/>
              </w:rPr>
              <w:t>tse telele</w:t>
            </w:r>
            <w:r>
              <w:rPr>
                <w:rFonts w:cs="Arial" w:ascii="Arial" w:hAnsi="Arial"/>
              </w:rPr>
              <w:t>). Hlokomela hore o se ke wa kgetha mofuta o le mong dikarolong ka bobedi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ba dipotso tse hlano di le kaofela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isisa ditaelo karolong ka nngw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1"/>
        <w:gridCol w:w="660"/>
        <w:gridCol w:w="357"/>
        <w:gridCol w:w="7014"/>
        <w:gridCol w:w="850"/>
      </w:tblGrid>
      <w:tr>
        <w:trPr/>
        <w:tc>
          <w:tcPr>
            <w:tcW w:w="893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OLO YA A: DITHOTHOKI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TSO YA 1(a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3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hothokiso e sa rupellwang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b/>
                <w:bCs/>
              </w:rPr>
              <w:t>Hopola hore potso ena e a tlama</w:t>
            </w:r>
            <w:r>
              <w:rPr>
                <w:rFonts w:cs="Arial" w:ascii="Arial" w:hAnsi="Arial"/>
              </w:rPr>
              <w:t>.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ala thothokiso e latelang, o nto araba dipotso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3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atswadi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bopuwa tsa Modimo ho tsoteha,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soho medimo ya nnete,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fika a thata bonnete,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soho a motho ho rateha,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soho thuto e ntle ho boheha,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soho a ho bokotsa ha monate,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soho a ho tshwara ha sekete,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ofuthu matsoho ho batleha,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soho a ho nkoka boseeng ba ka,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soho a ho mpha thuto lesedi,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o mpepa nyene le bosiu,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ile a nkwetlisa kgodisong ya ka,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soho a ho tjhabisa letsatsi hara mohodi,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soho a ho mpokeletsa sa mabele hara disiu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e mofuta ofe wa thothokiso oo o ka hodimo. Tshehetsa ka lebaka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  dife  dikapuo/mekgabisopuo ena e latelang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soho medimo ya nnete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o mpepa nyene le bosiu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soho a ho mpokeletsa sa mabele hara disiu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losa hore o utlwisisang ka lentswe lena “disiu”?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a ka molaetsa o o fumanang thothokisong ena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10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371"/>
        <w:gridCol w:w="850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TSO YA 1(b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aba potso ena hong le 1(c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ala qotso e latelang, ebe o araba dipotso tse itshetlehileng ho yona le ho thothokiso ka bophara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kgetha ka thabo Radishweshw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kgethela kgetsing sa ngaka tjhitj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kgethela ho ipokella mohla leqem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, dishweshwe ntho tsa bohlokw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jeno o kgethile ya sebele shweshw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shweshwe o ikotla sefuba ho ikonk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thabetse e ntjha palesa monko monat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, monate wa ho fedisa boroko bosiu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a ka mofuta wa thothokiso e ka hodimo. Tshehetsa karabo y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o ka lebaka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 ya ka thothokiso, ke ding “dishweshwe” tsee?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a ka moelelo wa “shweshwe” ka ntle ho thothokiso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losa: “leqeme”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olla mokgabiso wa puo/ sekapuo temaneng ya pele o be o o rehe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 lefe le leng lentswe le bolelang ntho e le nngwe le “monko”?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10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SO YA 1(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 arabe potso ena le 1(b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Hyde Pa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e Park thota ke molabalab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ka theosa wa nyolosa ho se kgutl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 nka diwoko moya o phodil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bula re kakalla ditulong sere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sadi boko ke sang mafifing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adi o teane le botsotsi, dipif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ho tsena di pelo mpe di a tshabeh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roba motho lengole a sa lemohe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 itshetlehile ka ditemana tse qotsitsweng thothokisong le ho thothokiso ka kakaretso, hlalosa hore Hyde Park ke sebaka se jwang o ipapisa ka dintle le dimpe tsa moo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10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371"/>
        <w:gridCol w:w="850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SO YA 1(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 arabe potso ena hong le 1(e)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 sena se sentswe kajeno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ulu, Setebele ke motswako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o eso e hatikelwe ke sefanakalo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o eso e ekilwe ke Basotho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latlamatjholo o re beile lefatsheng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eng a re beha ka phapano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 Maqhotsa ba  qhomisa puo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 Mazulu ka ho khulu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 Basotho ka ho tjhalats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along ya thothokiso [e sa qotswang meleng e ka hodimo] mongodi o re 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Ntloheleng ke ngole ke iphafe”. Lentswe lena </w:t>
            </w:r>
            <w:r>
              <w:rPr>
                <w:rFonts w:cs="Arial" w:ascii="Arial" w:hAnsi="Arial"/>
                <w:b/>
                <w:bCs/>
              </w:rPr>
              <w:t>ntloheleng</w:t>
            </w:r>
            <w:r>
              <w:rPr>
                <w:rFonts w:cs="Arial" w:ascii="Arial" w:hAnsi="Arial"/>
              </w:rPr>
              <w:t xml:space="preserve">, le bontsh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kutlo afe?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a ka lentswe le leng le bolelang “Tlatlamatjholo”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tle le sekolong, ke ho kae hape moo re sebedisang Sesotho, ho ya 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othokiso? Bolela dibaka tse </w:t>
            </w:r>
            <w:r>
              <w:rPr>
                <w:rFonts w:cs="Arial" w:ascii="Arial" w:hAnsi="Arial"/>
                <w:b/>
                <w:bCs/>
              </w:rPr>
              <w:t>pedi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tlwisisang ka “sefanakalo”?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 ya ka tsebo ya hao, puo ena ya sefanakalo e sebediswa kae?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losa se tletlebisang mongodi thothokisong ena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10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OTSO YA 1(e)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na potso o e arabe le 1(d)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Raleqheka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Nkadime le tuku mosadi,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hophe a tla mphete a sa tsebe,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abanya hoba ke Mmannyeo hantle,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mannyeo rumo le ya ba nena.”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u tsa Raleqheka tsa senya reme,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a senyetsa Raleqheka a sa phonyohile.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na direng a eketsa ho atamel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eketsa ho fothakela mosadi e se mosadi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Qoqa ka mokotaba wa thothokiso ena “Raleqheka” o bontshe ka moo a ileng a latel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ebitso lena ka teng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10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371"/>
        <w:gridCol w:w="850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OLO YA B: PADI /NOBELE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arolo ena e na le dinobele/dipadi tse pedi. Mohlahlobuwa o lebeletswe ho araba nobele/padi e le nngwe feela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OTSO YA 2(a)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/>
            </w:pPr>
            <w:r>
              <w:rPr>
                <w:rFonts w:cs="Arial" w:ascii="Arial" w:hAnsi="Arial"/>
              </w:rPr>
              <w:t xml:space="preserve">Maake, NP. </w:t>
            </w:r>
            <w:r>
              <w:rPr>
                <w:rFonts w:cs="Arial" w:ascii="Arial" w:hAnsi="Arial"/>
                <w:i/>
                <w:iCs/>
              </w:rPr>
              <w:t>Mme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la qotso e latelang, o nto araba dipotso tse botsitsweng, o ntse o ela hloko hore dipotso di botsitswe ho yona le bukeng ka kakaretso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1" w:color="000000"/>
              </w:pBdr>
              <w:tabs>
                <w:tab w:val="clear" w:pos="720"/>
                <w:tab w:val="left" w:pos="3030" w:leader="none"/>
              </w:tabs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sena tsohle, le tse ding tse ngata, ha ho sa hlokahala hore re di bolele, hobane monga tsona o ile, o etse ruri. Ho bile lehlohonolo ba ileng ba mo tseba, hobane ba sa kang ba mo tseba ha ba tsebe hore ba fositswe ke lehlohonolo le lekaakang. Mofokeng, leha a sa ka a mo tseba le yena, ha jwale o ne a ikutlwa moyeng hore o ile a mo tseba. Mohlomong ke ka baka la hobane mosadi enwa o ne a amana le mohatsae, le yena enwa moradi wa bona, Masesi. Ho feta mona, tlase botebong ba pelo ya hae o ne a ikutlwa hantle hore o mo tsebile motho enwa, leha a sa tsebe na jwang. Kapa ke hobane moya wa hae o ile wa tswa nameng a le lapeng ha hae, mme karolo e nngwe ya wona e ntse e le teng, e ba utlwa, e ba bona kaofela ha bona ka lapeng?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 mang monna wa Diseko?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na eo wa Diseko o amana jwang le Mmateboho?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a ka lebitso le leng la Mmateboho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losa ka bokgutshwanyane hore na Mme ho tlile jwang a yo dula ha Diseko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 ya ka kutlwisiso ya hao ya buka, ke lefe lebaka le tlisitseng Mme mo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kolohong ya boMmateboho?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losa tikoloho ya buka obe o tshehetse karabo ya hao ka lebaka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Tsena tsohle le tse ding tse ngata, ha ho sa hlokahala hore re di bolele,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ne  monga tsona o ile, o etse ruri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 mang monga tsona, hona o ile kae?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ga tsona eo a ho 2.7 ka hodimo o amana jwang le Thollo Mofokeng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hehetsa ka lebaka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o enwa eo ho thweng o “etse ruri” o ile le sephiri, ebe ke sefe sephi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o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ko hlalose hore na ha o ne o ka iphumana o le boemong ba motho en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 ho 2.9 ka hodimo o ne o tla etsa jwang ka sephiri seo?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llo Mofokeng o ne a e na le bana ba ba kae ho ya ka ditaba tsa buka?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25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371"/>
        <w:gridCol w:w="850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TSO YA 2(b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1" w:color="000000"/>
              </w:pBdr>
              <w:tabs>
                <w:tab w:val="clear" w:pos="720"/>
                <w:tab w:val="left" w:pos="3030" w:leader="none"/>
              </w:tabs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ba e ileng ya hla ya ferekanya Dikeledi ho feta mona ke  ha Rakgadi a mmolella hore ho itswe moketeo tla qetellwa hona mona Sebokeng, bakeng sa hore o tswele pele Matatiele ka Sontaha. Kaha Tsekiso a dula mona Sebokeng, Dikeledi a hla a kgolwa hore ehlile ke yena monga ditaba. Jwale ka baka la mokgathala wa ditlhophiso, ha le dikela leo, Rakgadi abe a kgathetse hoo a ileng a hloka le ho ipha nako ya hore a ke a buisane le Dikeledi ka taba tsena, hoba yena ntho e neng e mo kgathatsa maikutlo, eo a sa kang a kgona ho ema ka yona ha baeti ba beha letsatsi, e ne e le ya hore Dikeledi a fumane sebaka sa ho ngola dihlahlobo tsa makgaolakgang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kaseka kgohlano e fumanehang bukeng ena, o se lebale ho qoqa ka mefuta ya kgohlano le ho qotsa baphetwa ba bararo o thatolohe ka bona ho tshehetsa dikarabo tsa hao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25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SO YA 3(a)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/>
            </w:pPr>
            <w:r>
              <w:rPr>
                <w:rFonts w:cs="Arial" w:ascii="Arial" w:hAnsi="Arial"/>
              </w:rPr>
              <w:t xml:space="preserve">Maphalla, KPD. </w:t>
            </w:r>
            <w:r>
              <w:rPr>
                <w:rFonts w:cs="Arial" w:ascii="Arial" w:hAnsi="Arial"/>
                <w:i/>
                <w:iCs/>
              </w:rPr>
              <w:t>Botsang Lebitl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la qotso e latelang, o ntano araba dipotso tse botsitsweng, </w:t>
            </w:r>
            <w:r>
              <w:rPr>
                <w:rFonts w:cs="Arial" w:ascii="Arial" w:hAnsi="Arial"/>
                <w:b/>
                <w:bCs/>
              </w:rPr>
              <w:t>tse sa itshetlehang h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oqotso feel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0" w:color="000000"/>
              </w:pBdr>
              <w:tabs>
                <w:tab w:val="clear" w:pos="720"/>
                <w:tab w:val="left" w:pos="3030" w:leader="none"/>
              </w:tabs>
              <w:ind w:left="720" w:right="18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 Tsietsi a le dilemo di tsheletseng ha qala ho buisanwa ka tsa ho kena sekolo ha hae. Kotsi a re a hle a ngodiswe a le lemo di tsheletseng jwalo ka bana ba bang, empa Mmamasolomane a re ho sa le hotsho ho Tsietsi, a ke ke  a bona letho. O tla mpe a ngodiswe selemong se tlang. Hona jwale ho mo lekaneng ke hore a nne a feralle lebaleng mona motsheare ha batho ba le siyo, a lebelle ntlo, a rathe patsi, a kute jwang, a kge metsi, a fiele, a hlatswe dijana, a be a alole le dikobo. Ha e le tsa sekolo tsona a ke ke a di nepa ho hang. Ho sa le hotsho haholo.</w:t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0" w:color="000000"/>
              </w:pBdr>
              <w:tabs>
                <w:tab w:val="clear" w:pos="720"/>
                <w:tab w:val="left" w:pos="3030" w:leader="none"/>
              </w:tabs>
              <w:ind w:left="720" w:right="18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0" w:color="000000"/>
              </w:pBdr>
              <w:tabs>
                <w:tab w:val="clear" w:pos="720"/>
                <w:tab w:val="left" w:pos="3030" w:leader="none"/>
              </w:tabs>
              <w:ind w:left="720" w:right="18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Empa maobanenyana mona o itse Tsietsi ke motsofe, ha e sa le lesea,” ho rialo Kotsi ka ho makala ho hoholo. “Kajeno o se o re ho hotsho, a ke ke a bona letho. Hantlentle o motho ya jwang? Ke eng eka o hloka nnete? Na Tsietsi ke motsofe kapa ke lesea? Ke batla hore kajeno o bolele hoo e leng taba, o se ke wa nna wa dikoloha.”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" w:hAnsi="Arial" w:cs="Arial"/>
              </w:rPr>
            </w:pPr>
            <w:r>
              <w:rPr/>
              <w:t>“</w:t>
            </w:r>
            <w:r>
              <w:rPr>
                <w:rFonts w:cs="Arial" w:ascii="Arial" w:hAnsi="Arial"/>
              </w:rPr>
              <w:t>Ha Tsietsi a le lemo di tsheletseng ha qala ho buisanwa …” Hantlentle lebitso la ngwana enwa e ne e le mang ntle le lena la Tsietsi?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ietsi o amana jwang le Kotsi le Mmamasolomane?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512"/>
        <w:gridCol w:w="709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 tlile jwang hore Tsietsi a dule le Kotsi lapeng la hae?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/>
            </w:pPr>
            <w:r>
              <w:rPr>
                <w:rFonts w:cs="Arial" w:ascii="Arial" w:hAnsi="Arial"/>
              </w:rPr>
              <w:t>Mmamasolomane ha a ka a dumela hore Tsietsi a ngodiswe sekolong, o itse “se mo lekaneng ke ho feralla lebaleng”.  O bolelang ha a tjho jwalo?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mamasolomane o boledisa dintho tseo Tsietsi a tlang ho di etsa ha batho ba le siyo, ke dife? Bolela tse </w:t>
            </w:r>
            <w:r>
              <w:rPr>
                <w:rFonts w:cs="Arial" w:ascii="Arial" w:hAnsi="Arial"/>
                <w:b/>
              </w:rPr>
              <w:t>tharo</w:t>
            </w:r>
            <w:r>
              <w:rPr>
                <w:rFonts w:cs="Arial" w:ascii="Arial" w:hAnsi="Arial"/>
              </w:rPr>
              <w:t xml:space="preserve"> feel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bolelang Mmamasolomane ha a re “… ho sa le hotsho feela”?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 se ke wa nna wa dikiloha”. Ke ho reng ho dikoloha ho ya ka moo ho sebedisitsweng ka teng qotsong e ka hodimo?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losa phapang pakeng tsa motsofe le lese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 ya ka wena ebe Tsietsi e ne e le motsofe kapa lesea?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hehetsa karabo ya hao ka lebak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o shebile ditaba tseo tse qotsitsweng bukeng, Mmamasolomane o bo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le motswadi ya jwang ho Tsietsi?  Dintlha di be </w:t>
            </w:r>
            <w:r>
              <w:rPr>
                <w:rFonts w:cs="Arial" w:ascii="Arial" w:hAnsi="Arial"/>
                <w:b/>
              </w:rPr>
              <w:t>nne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25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TSO YA 3(b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0" w:color="000000"/>
              </w:pBdr>
              <w:tabs>
                <w:tab w:val="clear" w:pos="720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bo ya mosadimoholo ya hla ya dula Tsietsi ha bohlokwana. Ya hla ya mo tshwenya maikutlo hampenyana. Ha mosadimoholo a re ho botswe lebitla, o bolela eng? Ebe lebitla le ka botswa jwang? Ebe lebitla le ka botswa?</w:t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0" w:color="000000"/>
              </w:pBdr>
              <w:tabs>
                <w:tab w:val="clear" w:pos="720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0" w:color="000000"/>
              </w:pBdr>
              <w:tabs>
                <w:tab w:val="clear" w:pos="720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a ke taba eo a ikutlwang a tlameha ho e fuputsa ka botebo le ka bokgabane bo tla totobatsa toka ebang e le teng lefatsheng lena la ditjootjo le meharo. Jwale ke mona le ha ba botsa ka Kgwiti, mosadimoholo le teng o ntse a ikeme a re ho botswe lebitla. Hantlentle lebitla ke eng? Ho ya ka tsebo ya hae, lebitla ke mokoti oo ho epelwang setopo sa mofu ka ho ona. Jwale ebe lebitla ke ntho e ka botswang? Na lebitla le ka bua? Ke qaka ya popota.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aseka kgohlano e hlahellang bukeng ena, o se lebale ho qoqa ka mefuta ya kgohlano le ho qotsa baphetwa kapa tsona diketsahalo tse bukeng. Thatoloha ka bona/tsona diketsahalo ho tshehetsa dikarabo tsa ha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25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512"/>
        <w:gridCol w:w="709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AROLO YA C: TSHWANTSHISO/TERAMA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TSO YA 4(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ki, CJ. </w:t>
            </w:r>
            <w:r>
              <w:rPr>
                <w:rFonts w:cs="Arial" w:ascii="Arial" w:hAnsi="Arial"/>
                <w:i/>
              </w:rPr>
              <w:t>Haeso Mafotholeng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la qotso e latelang, o ntano araba dipotso tse itshetlehileng ho yona le buka ka kakaretso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dotted" w:sz="4" w:space="0" w:color="000000"/>
                <w:left w:val="dotted" w:sz="4" w:space="0" w:color="000000"/>
                <w:bottom w:val="dotted" w:sz="4" w:space="0" w:color="000000"/>
                <w:right w:val="dotted" w:sz="4" w:space="0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etla:</w:t>
            </w:r>
          </w:p>
          <w:p>
            <w:pPr>
              <w:pStyle w:val="Normal"/>
              <w:pBdr>
                <w:top w:val="dotted" w:sz="4" w:space="0" w:color="000000"/>
                <w:left w:val="dotted" w:sz="4" w:space="0" w:color="000000"/>
                <w:bottom w:val="dotted" w:sz="4" w:space="0" w:color="000000"/>
                <w:right w:val="dotted" w:sz="4" w:space="0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dotted" w:sz="4" w:space="0" w:color="000000"/>
                <w:left w:val="dotted" w:sz="4" w:space="0" w:color="000000"/>
                <w:bottom w:val="dotted" w:sz="4" w:space="0" w:color="000000"/>
                <w:right w:val="dotted" w:sz="4" w:space="0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fotholeng mona ke hlahetse teng ebile ke tsofalla teng. Tsa teng le </w:t>
            </w:r>
          </w:p>
          <w:p>
            <w:pPr>
              <w:pStyle w:val="Normal"/>
              <w:pBdr>
                <w:top w:val="dotted" w:sz="4" w:space="0" w:color="000000"/>
                <w:left w:val="dotted" w:sz="4" w:space="0" w:color="000000"/>
                <w:bottom w:val="dotted" w:sz="4" w:space="0" w:color="000000"/>
                <w:right w:val="dotted" w:sz="4" w:space="0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sa mathoko ke di tseba ka botlalo! Ke tseba le ka moo Pitso e leng </w:t>
            </w:r>
          </w:p>
          <w:p>
            <w:pPr>
              <w:pStyle w:val="Normal"/>
              <w:pBdr>
                <w:top w:val="dotted" w:sz="4" w:space="0" w:color="000000"/>
                <w:left w:val="dotted" w:sz="4" w:space="0" w:color="000000"/>
                <w:bottom w:val="dotted" w:sz="4" w:space="0" w:color="000000"/>
                <w:right w:val="dotted" w:sz="4" w:space="0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nyekathipa ka teng. Empa le ha ho le jwalo kajeno ho buuwa ka mora </w:t>
            </w:r>
          </w:p>
          <w:p>
            <w:pPr>
              <w:pStyle w:val="Normal"/>
              <w:pBdr>
                <w:top w:val="dotted" w:sz="4" w:space="0" w:color="000000"/>
                <w:left w:val="dotted" w:sz="4" w:space="0" w:color="000000"/>
                <w:bottom w:val="dotted" w:sz="4" w:space="0" w:color="000000"/>
                <w:right w:val="dotted" w:sz="4" w:space="0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 hae Molefi ya sebetsang diofising tsa mmuso. Ruri thuto e tseba ho tumisa mehofe! Na nka be se ke tlohela feela tje? Lekgale! Maemo a Molefi a ke ke a tlontlolla a ditloholwana tsa rona ka mokgwa tsela e tjena. Ke lokela ho hlokomela hore Molefi o duba thankga bophelong ba hae bohle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 ya ka kutlwisiso ya hao ya ditaba tsa terama ee ebe ke sefe sesos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kgohlano?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petla o re, “Ke lokela ho hlokomela hore Molefi o duba thankga 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phelong ba hae bohle”.  Fana ka diketsahalo tse </w:t>
            </w:r>
            <w:r>
              <w:rPr>
                <w:rFonts w:cs="Arial" w:ascii="Arial" w:hAnsi="Arial"/>
                <w:b/>
              </w:rPr>
              <w:t>pedi</w:t>
            </w:r>
            <w:r>
              <w:rPr>
                <w:rFonts w:cs="Arial" w:ascii="Arial" w:hAnsi="Arial"/>
              </w:rPr>
              <w:t xml:space="preserve"> tseo Mapetla a lekileng ka tsona ho dubisa Molefi thankg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Ho dubisa motho thankga ke ho etsang?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/>
            </w:pPr>
            <w:r>
              <w:rPr>
                <w:rFonts w:cs="Arial" w:ascii="Arial" w:hAnsi="Arial"/>
                <w:bCs/>
              </w:rPr>
              <w:t xml:space="preserve">Fana ka mabitso a </w:t>
            </w:r>
            <w:r>
              <w:rPr>
                <w:rFonts w:cs="Arial" w:ascii="Arial" w:hAnsi="Arial"/>
                <w:b/>
                <w:bCs/>
              </w:rPr>
              <w:t>mabedi</w:t>
            </w:r>
            <w:r>
              <w:rPr>
                <w:rFonts w:cs="Arial" w:ascii="Arial" w:hAnsi="Arial"/>
                <w:bCs/>
              </w:rPr>
              <w:t xml:space="preserve"> a batho ba neng ba thusa Mapetla ho dubis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olefi thankg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Ntle le bahanyetsi bana Molefi o ne a ntse a e na le metswalle e </w:t>
            </w:r>
            <w:r>
              <w:rPr>
                <w:rFonts w:cs="Arial" w:ascii="Arial" w:hAnsi="Arial"/>
                <w:b/>
                <w:bCs/>
              </w:rPr>
              <w:t>mmedi</w:t>
            </w:r>
            <w:r>
              <w:rPr>
                <w:rFonts w:cs="Arial" w:ascii="Arial" w:hAnsi="Arial"/>
                <w:bCs/>
              </w:rPr>
              <w:t xml:space="preserve"> eo re ka reng e ne e le metswalle ya hae ya hloho ya kgomo. Ba bolele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 na le ditumelo tse pedi tse fapaneng tse hlahellang lelapeng labo Molefi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e dife?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lefi o ne a se a kopetswe ngwanana ya bitswang Montsheng empa a mo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lala le pele a mo nyala. Fana ka lebaka le leholo leo Molefi a itseng ke lo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e bakang a se hlole a mo nyetse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 ya ka maikutlo a hao motho o lokela ho sheba lebaka lee la Molef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eela ha a batla molekane?  Tshehetsa karabo ya ha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lefi o qetelletse a nyetse Morongwe. Na lenyalo lee la bona le ile 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tleha?  Tshehetsa ka lebak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Ha o nahana ke lefe lebaka le entseng se potsong e  ka hodimo?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1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o ya ka kutlwisiso ya hao ya buka, na merero ya Mapetla ka Molef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 qetelletse e atlehile? Tshehetsa ntlhakemo ya ha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25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512"/>
        <w:gridCol w:w="675"/>
        <w:gridCol w:w="34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TSO YA 4(b)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lefi :      Ena ke ya baeti. Mona ke ntlwana. Ena e ka thoko ho yona ke eo h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tollwang ho yona. Ha ka mona teng e le ka kitjhining. Ena ho rojw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monakedi ka ho yona. Haeba o e hlokometse hantle ebile e kopane 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phaposi e jellang.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ataise ka qotso e ka hodimo ho qoqa/thatoloha ka bophara ka tse latelang: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(b) 1. Dibapadi (tlhaloso, mefuta le mehlala)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(b) 2. Tikoloho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(b) 3. Mokotab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hehetsa dikarabo tsa hao ka ho qotsa mehlala/diketsahalo bukeng.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25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TSO YA 5(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Moeketsi, RH. </w:t>
            </w:r>
            <w:r>
              <w:rPr>
                <w:rFonts w:cs="Arial" w:ascii="Arial" w:hAnsi="Arial"/>
                <w:bCs/>
                <w:i/>
              </w:rPr>
              <w:t>Seyalemoya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oya wa ka o farasitse ha bohloko. Ke ikutlwa ebile ke fokola, mangole a kgwehla. E, ekare ke yona kgutsana e se nang beng. E, ntate. Bohale ba ntate bo mpehile tsietsing haele mona ke tlameha ho tobana le yena ka taba ena. Ke bile ke nahana ka tsela e nngwe, Eya bo, ke tla tlameha ho buisana le malome, yena a mpe a nkele ho ntate le mme. Kgasiane. Kgasiane o hapile pelo ya ka. Ke lokela ho raha moritshwana, mme bothata ba ka ke yena ntate. E, ha ke tloha mona ke ya ho malome, o tlameha ho nthusa. E re ke hle ke ye.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e mang ya buang mantswe a ka hodimo?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 bua ho mang?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ebitso la ntatae ke mang?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gasiane o amana jwang le sebui?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Hlalosa : 1.   kgutsan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</w:t>
            </w:r>
            <w:r>
              <w:rPr>
                <w:rFonts w:cs="Arial" w:ascii="Arial" w:hAnsi="Arial"/>
                <w:bCs/>
              </w:rPr>
              <w:t>2.   ho raha moritshwan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Kgasiane</w:t>
            </w:r>
            <w:r>
              <w:rPr>
                <w:rFonts w:cs="Arial" w:ascii="Arial" w:hAnsi="Arial"/>
                <w:bCs/>
              </w:rPr>
              <w:t xml:space="preserve">: Mantswe a ka a mabedi ho wena abuti Lesodi: nakana tsa ho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</w:t>
            </w:r>
            <w:r>
              <w:rPr>
                <w:rFonts w:cs="Arial" w:ascii="Arial" w:hAnsi="Arial"/>
                <w:bCs/>
              </w:rPr>
              <w:t>rweswa ha di kgomarele hloho. Ke ntswe la pele. La bobe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</w:t>
            </w:r>
            <w:r>
              <w:rPr>
                <w:rFonts w:cs="Arial" w:ascii="Arial" w:hAnsi="Arial"/>
                <w:bCs/>
              </w:rPr>
              <w:t>ke la hore: ha se boya ba ntja e o lommeng!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Kgasiane o bolelang ha a re   1. “nakana tsa ho rweswa ha di kgomarele </w:t>
              <w:tab/>
              <w:tab/>
              <w:tab/>
              <w:tab/>
              <w:tab/>
              <w:t xml:space="preserve">           hloho”?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ab/>
              <w:tab/>
              <w:tab/>
              <w:tab/>
              <w:t xml:space="preserve">      2. “ha se boya ba ntja e o lommeng”?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512"/>
        <w:gridCol w:w="709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ikoloho ya tshwantshisoketsahalonngwe ena ke efe?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hloko ba 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ABO:   Ho lokile. Tsamaya Puleng, ke a o lokolla … Tsamaya hobane 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 xml:space="preserve">      mpontshitse hore ke itshetlehile ka seolo se se nang bohlw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PULENG:  Kgele! Motho a dulela ho ntjhwatjhwathela. Ke ile nna, mme ha ke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</w:t>
            </w:r>
            <w:r>
              <w:rPr>
                <w:rFonts w:cs="Arial" w:ascii="Arial" w:hAnsi="Arial"/>
                <w:bCs/>
              </w:rPr>
              <w:t xml:space="preserve">tsebe hore o sa tla mpona kapa tjhe! Sala o le jwalo ke tseba b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</w:t>
            </w:r>
            <w:r>
              <w:rPr>
                <w:rFonts w:cs="Arial" w:ascii="Arial" w:hAnsi="Arial"/>
                <w:bCs/>
              </w:rPr>
              <w:t>tsamayang ka dikoloi ke o jwetse! Ke ile… sala!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habo o bolelang ha a re, “ ke itshetlehile ka seolo se se nang bohlwa”?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leng o phoqile Thabo makgetlo, ha a ne a mmitsitse le ha a ne a bat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ho tsamaya le yena le sehlopha sa mmino. Karabo ya Puleng e ne e be efe?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“</w:t>
            </w:r>
            <w:r>
              <w:rPr>
                <w:rFonts w:cs="Arial" w:ascii="Arial" w:hAnsi="Arial"/>
                <w:bCs/>
              </w:rPr>
              <w:t>He monna! Nkemele moo ke utlwe tsa hao!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tswe ana a ne a buuwa ke (kgetha): A. Thab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ab/>
              <w:tab/>
              <w:tab/>
              <w:tab/>
              <w:tab/>
              <w:tab/>
              <w:t xml:space="preserve"> B. Teboh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ab/>
              <w:tab/>
              <w:tab/>
              <w:tab/>
              <w:tab/>
              <w:tab/>
              <w:t xml:space="preserve"> C. Thaba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ab/>
              <w:tab/>
              <w:tab/>
              <w:tab/>
              <w:tab/>
              <w:tab/>
              <w:t xml:space="preserve"> D. Lesod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harollo e hlahang tshwantshisongketsahalonngwe ena ke efe?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25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TSO YA 5(b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MOKEO       :  Jo,  ntate wa rona ya mahodimong, thusa hle! Ke sona se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</w:t>
            </w:r>
            <w:r>
              <w:rPr>
                <w:rFonts w:cs="Arial" w:ascii="Arial" w:hAnsi="Arial"/>
                <w:bCs/>
              </w:rPr>
              <w:t>ke neng ke se nyatsa ka sebaka sena sa Tshifanalehata! 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</w:t>
            </w:r>
            <w:r>
              <w:rPr>
                <w:rFonts w:cs="Arial" w:ascii="Arial" w:hAnsi="Arial"/>
                <w:bCs/>
              </w:rPr>
              <w:t>Kajeno moradi wa ka o fetohile sekgobo sebakeng sena!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MMANTHAKO:  E ntate … eitse o tjho … sena ke sona sekgobo seo ngwanak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ab/>
              <w:tab/>
              <w:t xml:space="preserve">    a se fumaneng mona Tshifanalehat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 itshetlehile ka mabalankwe ka thuto ya tshwantshiso, sekaseka tshwantshisoketsahalonngwe ena: Sekgobo sa Tshifanalehata, tlasa dihlohwana tsena tse latelang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(b)1 Hlalosa tshwantshisoketsahalonngw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(b)2 Dibapadi (mefuta, tlhaloso, mehlala o itshetlehile ka ditaba tsa buka.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(b)3 Tikoloh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(b)4 Mokotab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25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</w:rPr>
              <w:t xml:space="preserve">     MATSHWAO KAOFELA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65 Helvetica Medium">
    <w:altName w:val="Arial"/>
    <w:charset w:val="00"/>
    <w:family w:val="swiss"/>
    <w:pitch w:val="variable"/>
  </w:font>
  <w:font w:name="Helvetica Condensed">
    <w:altName w:val="Helvetica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253" w:leader="none"/>
        <w:tab w:val="right" w:pos="9639" w:leader="none"/>
      </w:tabs>
      <w:rPr/>
    </w:pPr>
    <w:r>
      <w:rPr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</w:rPr>
      <w:instrText xml:space="preserve"> PAGE </w:instrText>
    </w:r>
    <w:r>
      <w:rPr>
        <w:sz w:val="22"/>
        <w:u w:val="single"/>
        <w:b/>
        <w:szCs w:val="22"/>
      </w:rPr>
      <w:fldChar w:fldCharType="separate"/>
    </w:r>
    <w:r>
      <w:rPr>
        <w:sz w:val="22"/>
        <w:u w:val="single"/>
        <w:b/>
        <w:szCs w:val="22"/>
      </w:rPr>
      <w:t>12</w:t>
    </w:r>
    <w:r>
      <w:rPr>
        <w:sz w:val="22"/>
        <w:u w:val="single"/>
        <w:b/>
        <w:szCs w:val="22"/>
      </w:rPr>
      <w:fldChar w:fldCharType="end"/>
    </w:r>
    <w:r>
      <w:rPr>
        <w:b/>
        <w:sz w:val="22"/>
        <w:szCs w:val="22"/>
        <w:u w:val="single"/>
      </w:rPr>
      <w:tab/>
    </w:r>
    <w:r>
      <w:rPr>
        <w:b/>
        <w:u w:val="single"/>
      </w:rPr>
      <w:t>SESOTHO HOME LANGUAGE – SECOND PAPER (SESHL)</w:t>
      <w:tab/>
    </w:r>
    <w:r>
      <w:rPr>
        <w:b/>
        <w:sz w:val="16"/>
        <w:szCs w:val="16"/>
        <w:u w:val="single"/>
      </w:rPr>
      <w:t>(COPYRIGHT 06/09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103" w:leader="none"/>
        <w:tab w:val="right" w:pos="9498" w:leader="none"/>
      </w:tabs>
      <w:rPr/>
    </w:pPr>
    <w:r>
      <w:rPr>
        <w:b/>
        <w:sz w:val="16"/>
        <w:szCs w:val="16"/>
        <w:u w:val="single"/>
      </w:rPr>
      <w:t>(COPYRIGHT 06/09)</w:t>
      <w:tab/>
    </w:r>
    <w:r>
      <w:rPr>
        <w:b/>
        <w:u w:val="single"/>
      </w:rPr>
      <w:t>SESOTHO HOME LANGUAGE – SECOND PAPER (SESHL)</w:t>
      <w:tab/>
    </w:r>
    <w:r>
      <w:rPr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</w:rPr>
      <w:instrText xml:space="preserve"> PAGE </w:instrText>
    </w:r>
    <w:r>
      <w:rPr>
        <w:sz w:val="22"/>
        <w:u w:val="single"/>
        <w:b/>
        <w:szCs w:val="22"/>
      </w:rPr>
      <w:fldChar w:fldCharType="separate"/>
    </w:r>
    <w:r>
      <w:rPr>
        <w:sz w:val="22"/>
        <w:u w:val="single"/>
        <w:b/>
        <w:szCs w:val="22"/>
      </w:rPr>
      <w:t>13</w:t>
    </w:r>
    <w:r>
      <w:rPr>
        <w:sz w:val="22"/>
        <w:u w:val="single"/>
        <w:b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af-Z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b/>
      <w:bCs/>
      <w:i/>
      <w:iCs/>
      <w:sz w:val="26"/>
      <w:szCs w:val="26"/>
      <w:lang w:val="af-Z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af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50:00Z</dcterms:created>
  <dc:creator>exams</dc:creator>
  <dc:description/>
  <cp:keywords/>
  <dc:language>en-US</dc:language>
  <cp:lastModifiedBy>exams</cp:lastModifiedBy>
  <cp:lastPrinted>2009-06-08T14:14:00Z</cp:lastPrinted>
  <dcterms:modified xsi:type="dcterms:W3CDTF">2009-06-08T12:14:00Z</dcterms:modified>
  <cp:revision>20</cp:revision>
  <dc:subject/>
  <dc:title>1</dc:title>
</cp:coreProperties>
</file>