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135" w:leader="none"/>
        </w:tabs>
        <w:jc w:val="both"/>
        <w:rPr>
          <w:b/>
          <w:b/>
        </w:rPr>
      </w:pPr>
      <w:r>
        <w:rPr>
          <w:rFonts w:eastAsia="Arial" w:cs="Arial"/>
          <w:b/>
        </w:rPr>
        <w:t xml:space="preserve">                                     </w:t>
      </w:r>
      <w:r>
        <w:rPr>
          <w:b/>
        </w:rPr>
        <w:tab/>
      </w:r>
    </w:p>
    <w:p>
      <w:pPr>
        <w:pStyle w:val="Normal"/>
        <w:tabs>
          <w:tab w:val="clear" w:pos="709"/>
          <w:tab w:val="center" w:pos="7135" w:leader="none"/>
        </w:tabs>
        <w:jc w:val="center"/>
        <w:rPr>
          <w:b/>
          <w:b/>
        </w:rPr>
      </w:pPr>
      <w:r>
        <w:rPr>
          <w:b/>
        </w:rPr>
        <w:t>IRUBHRIKHI YE-NS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CANDELO A: ISINCOKO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80"/>
        <w:gridCol w:w="2040"/>
        <w:gridCol w:w="1800"/>
        <w:gridCol w:w="2119"/>
        <w:gridCol w:w="1961"/>
        <w:gridCol w:w="1740"/>
        <w:gridCol w:w="184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18"/>
                <w:szCs w:val="22"/>
              </w:rPr>
              <w:t>ziqulath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Khowudi 7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Balaseley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Khowudi 6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Mfanele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Khowudi 5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Enomtham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Khowudi 4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Ane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Khowudi 3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Phakath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Khowudi 2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Buthatha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howudi 1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0"/>
              </w:rPr>
              <w:t>Bubhetyebhety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% - 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%- 7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% - 69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%-59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% - 49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% - 3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% - 29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  <w:r>
              <w:rPr>
                <w:rFonts w:cs="Arial"/>
                <w:sz w:val="18"/>
                <w:szCs w:val="18"/>
              </w:rPr>
              <w:t>UYILO NOMON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bungqina boyilo okanye bokuceba ekuveliseni isincoko esingenamakhwiniba nesigqibeleley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incoko sibonakalisa ukhwenco olunzulu ngesihlok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camango zivuthiwe, zixhokonxa iingcinga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bungqina boyilo okanye bokuceba ekuveliseni isincoko esinobugcisa obuhle nobuqaqambiley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incoko sibonakalisa utolikeko oluchanekileyo lwesihlok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ngcamango zihlakaniphile zinomdl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bungqina boyilo okanye bokuceba ekuveliseni isincoko esinomfaneleko nesilunge kakhulu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incoko sibonakalisa utolikeko oluvakalayo lwesihlok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ngcamango zinomdla, zeziqinisekisayo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bungqina boyilo okanye bokuceba ekuveliseni isincoko esinomfaneleko esamkelekiley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bungqina boyilo okanye bokuceba ekuveliseni isincoko esikwizinga eliphakathi nesinamatheleneyo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bungqina boyilo okanye bokuceba ekuveliseni isincoko esingabekelelwanga kakuhl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bungqina boyilo okanye bokuceba ekuveliseni isincoko esibekelelwe ngokutenxileyo.</w:t>
            </w:r>
          </w:p>
        </w:tc>
      </w:tr>
      <w:tr>
        <w:trPr>
          <w:trHeight w:val="1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3</w:t>
            </w:r>
            <w:r>
              <w:rPr>
                <w:rFonts w:cs="Aharoni"/>
                <w:b/>
                <w:sz w:val="18"/>
                <w:szCs w:val="18"/>
              </w:rPr>
              <w:t>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0</w:t>
            </w:r>
            <w:r>
              <w:rPr>
                <w:rFonts w:cs="Aharoni"/>
                <w:b/>
                <w:sz w:val="18"/>
                <w:szCs w:val="18"/>
              </w:rPr>
              <w:t>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7</w:t>
            </w:r>
            <w:r>
              <w:rPr>
                <w:rFonts w:cs="Aharoni"/>
                <w:b/>
                <w:sz w:val="18"/>
                <w:szCs w:val="18"/>
              </w:rPr>
              <w:t>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4</w:t>
            </w:r>
            <w:r>
              <w:rPr>
                <w:rFonts w:cs="Aharoni"/>
                <w:b/>
                <w:sz w:val="18"/>
                <w:szCs w:val="18"/>
              </w:rPr>
              <w:t>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</w:t>
            </w:r>
            <w:r>
              <w:rPr>
                <w:rFonts w:cs="Aharoni"/>
                <w:b/>
                <w:sz w:val="18"/>
                <w:szCs w:val="18"/>
              </w:rPr>
              <w:t>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8</w:t>
            </w:r>
            <w:r>
              <w:rPr>
                <w:rFonts w:cs="Aharoni"/>
                <w:b/>
                <w:sz w:val="18"/>
                <w:szCs w:val="18"/>
              </w:rPr>
              <w:t>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sz w:val="16"/>
                <w:szCs w:val="16"/>
              </w:rPr>
              <w:t>ULWIMI,  ISIMBO NOKUHLE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imbo, imvakalozwi nerejista zihambelana ngokuchanekileyo nangokufezekileyo nesihloko. Upelo, uqhawulo-magama, iziphumlisi nolwimi olusulungekileyo zisetyenziswe  ngempumelelo enkulu nangokufanelekiley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kisi ayinazimposiso konke konke kuba kwenziwa uvavanyo-fundo nohlel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mbo, imvakalozwi nerejista zihambelana ngokuchanekileyo nesihloko. Upelo, uqhawulo-magama, iziphumlisi nolwimi  olusulungekileyo zisetyenziswe  ngokuchanekiley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tekisi engenamakhwiniba ngokupheleleyo kuba kwenziwe uvavanyo-fundo kunye nohlel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mbo, imvakalozwi nerejista ihambelana nesihloko kumaxa amaninzi. Upelo, uqhawulo-magama, iziphumlisi nolwimi   zisetyenziswe  ngokuchanekileyo kumaxa amaninzi. Uchongo magama oluhambelana netekis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ukhulu betekisi abunazimposiso kuba kwenziwe uvavanyo-fundo kunye nohlel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imbo, imvakalozwi nerejista ihambelana neemfuno zesihloko gabalala.  Upelo, uqhawulo-magama, iziphumlisi nolwimi  zilula, uchongo lwamagama lwanel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kisi iseneemposis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xa kwenziwe uvavanyo-fundo nohlelo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mbo, imvakalozwi nerejista ibusilela kunamathelwano. Upelo, uqhawulo-magama, iziphumlisi nolwimi ziqhelekile kwaye zisetyenziswa ngokungachanekanga. Uchongo magama luphakathi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tekisi ineziphoso ezininzi kuba kwenziwe uvavanyo- fundo nohlelo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mbo, imvakalozwi nerejista zihexa kakhulu. Upelo, uqhawulo-magama, iziphumlisi nolwimi  zisetyenziswa tenxileyo. Uchongo magama luyahex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tekisi idlaka-dlaka ziimposiso nangona kwenziwe uvavanyo-fundo nohlel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mbo, imvakalozwi nerejista zinobubhetyebhetye kuzo zonke iinkalo. Upelo, uqhawulo-magama, iziphumlisi nolwimi  zisetyenziswe tenxileyo ngokugqithisiley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ongo lwamagama luhexa kakhulu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tekisi idlaka-dlaka ziimposiso kwaye ziyabhidisa nasemva kovavanyo-fundo nohlelo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  <w:r>
              <w:rPr>
                <w:rFonts w:cs="Aharoni"/>
                <w:b/>
                <w:sz w:val="20"/>
              </w:rPr>
              <w:t>½</w:t>
            </w:r>
            <w:r>
              <w:rPr>
                <w:b/>
                <w:sz w:val="20"/>
              </w:rPr>
              <w:t xml:space="preserve"> – 11</w:t>
            </w:r>
            <w:r>
              <w:rPr>
                <w:rFonts w:cs="Aharoni"/>
                <w:b/>
                <w:sz w:val="20"/>
              </w:rPr>
              <w:t>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rFonts w:cs="Aharoni"/>
                <w:b/>
                <w:sz w:val="20"/>
              </w:rPr>
              <w:t>½</w:t>
            </w:r>
            <w:r>
              <w:rPr>
                <w:b/>
                <w:sz w:val="20"/>
              </w:rPr>
              <w:t xml:space="preserve"> – 8</w:t>
            </w:r>
            <w:r>
              <w:rPr>
                <w:rFonts w:cs="Aharoni"/>
                <w:b/>
                <w:sz w:val="20"/>
              </w:rPr>
              <w:t>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rFonts w:cs="Aharoni"/>
                <w:b/>
                <w:sz w:val="20"/>
              </w:rPr>
              <w:t>½</w:t>
            </w:r>
            <w:r>
              <w:rPr>
                <w:b/>
                <w:sz w:val="20"/>
              </w:rPr>
              <w:t>-5</w:t>
            </w:r>
            <w:r>
              <w:rPr>
                <w:rFonts w:cs="Aharoni"/>
                <w:b/>
                <w:sz w:val="20"/>
              </w:rPr>
              <w:t>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 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1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ISAKHIWO /IM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ivakalisi nemihlathi zakhiwe ngokunamatheleney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zivakalisi nemihlathi zinongqinelwano kwaye zahlukahluken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ivakalisi nemihlathi zakhiwe kakuhle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zivakalisi nemihlathi zithande ukuba namakhwiniba kwindawana ezithile kodwa isincoko sona sinembadla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ivakalisi nemihlathi zineemposiso kodwa iingcamango ziyalandelek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ivakalisi nemihlathi zakhiwe buthatha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zivakalisi nemihlathi zinobubhutyubhutyu azingqinelani.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cs="Aharoni"/>
                <w:b/>
                <w:sz w:val="18"/>
                <w:szCs w:val="18"/>
              </w:rPr>
              <w:t>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cs="Aharoni"/>
                <w:b/>
                <w:sz w:val="18"/>
                <w:szCs w:val="18"/>
              </w:rPr>
              <w:t>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cs="Aharoni"/>
                <w:b/>
                <w:sz w:val="18"/>
                <w:szCs w:val="18"/>
              </w:rPr>
              <w:t>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40"/>
        <w:gridCol w:w="810"/>
        <w:gridCol w:w="1350"/>
        <w:gridCol w:w="1080"/>
        <w:gridCol w:w="1320"/>
        <w:gridCol w:w="1320"/>
        <w:gridCol w:w="1950"/>
        <w:gridCol w:w="239"/>
        <w:gridCol w:w="1111"/>
        <w:gridCol w:w="797"/>
        <w:gridCol w:w="283"/>
        <w:gridCol w:w="851"/>
        <w:gridCol w:w="850"/>
        <w:gridCol w:w="284"/>
        <w:gridCol w:w="1417"/>
      </w:tblGrid>
      <w:tr>
        <w:trPr>
          <w:trHeight w:val="8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STIONS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</w:t>
            </w:r>
            <w:r>
              <w:rPr>
                <w:b/>
              </w:rPr>
              <w:t>COGNITIVE LEVEL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F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F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ANQA-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WONKE</w:t>
            </w:r>
          </w:p>
        </w:tc>
      </w:tr>
      <w:tr>
        <w:trPr>
          <w:trHeight w:val="72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ite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organis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valu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pprecia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ndidi zezincok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H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H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H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H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50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sibalisay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50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sicamngcay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5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sichazay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50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sixoxay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50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sivez’ingqiq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5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Esiqiqisisay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50]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50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50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CANDELO 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manqaku anokusetyenziswa xa kukorekishwa izincok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4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240"/>
        <w:gridCol w:w="372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SIQULAT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MANQAK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SITSHIX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YILO NOMONG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ULWIMI ISIMBO NOKUHLEL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SAKHIWO/I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           B          C      EWONK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-30    0-15      0-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           15        5          5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CANDELO B:  IMIHLATHANA EMI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66"/>
        <w:gridCol w:w="1920"/>
        <w:gridCol w:w="1920"/>
        <w:gridCol w:w="1735"/>
        <w:gridCol w:w="2274"/>
        <w:gridCol w:w="1767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QULATH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Khowudi 7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Balaseley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Khowudi 6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Mfanele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Khowudi 5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Enomtham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Khowudi 4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Anel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Khowudi 3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Phakath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Khowudi 2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Buthatha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Khowudi 1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Bubhetyebhety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% - 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%- 7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% - 69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%-59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% - 49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% - 3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% - 2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YILO, UMONGONESAKHIWO /NEM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bungqina bokuceba uyilo luvelise itekisi engenazimpazam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hlathi ibonakalisa ukhwenco olunzulu ngesihlok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ngcamango: zivuthiwe, zixhokonxa iingcing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ekisi engenazimpazamo kwaphela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ivakalisi nemihlathi zakhiwe ngokunamatheleney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bungqina bokuceba uyilo luvelise itekisi engenazimpazam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hlathi ibonakalisa utolikeko oluchanekiley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wesihloko. Iingcamango: zihlakaniphile, zinomdla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ekisi engenazimpazamo  kwaye bukwavelise itekisi eyakhiwe ngokupheleley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zivakalisi nemihlathi zinongqinelwan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waye zahlukahluken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bungqina bokuceba uyilo luvelise itekisi eyakhiwe ngokuncomekay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hlathi ibonakalisa utolikeko oluvakalayo lwesihloko. Iingcamango: zinomdla, zeziqinisekisay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ivakalisi nemihlathi zakhiwe kakuhle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bungqina bokuceba uyilo luvelise itekisi eyanelisay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hlathi ibonakalisa utolikeko olwanelisayo lwesihlo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ngcamango: ziqhelekile, ziyasilela ngobunzulu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ivakalisi nemihlathi zithande ukuba namakhwiniba kwindawana ezithile kodwa isincoko sona sinembadl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bungqina bokuceba uyilo luvelise itekisi ephakathi kwaye bukwavelise itekisi eyakhiwe ngokulindelekiley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iqulatho: siqhelekile, sinezikhew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namathelwano. Iingcamango: Uninzi lwazo lunxulumen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ivakalisi nemihlathi zineemposiso kodwa iingcamango ziyalandele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ilo okanye ucebo alwanelisi kwaphela. Itekisi ayibekelelwanga kakuhle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iqulatho simana ukungacaci kusilela unamathelwano. Iingcamango: zinqongophele, soloko kuphindaphindw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ivakalisis nemihlathi zakhiwe buthatha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ilo okanye ucebo alukho, itekisi ibekelelw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okutenxiley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hlathi ayikho mxholweni. Akukho namathelwano. Iingcamango: uphindaphindwo nokunwenwela kude kwisihlok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ivakalisi nemihlathi zinobubhutyubhutyu azingqinelan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½-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12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-10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½-8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½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-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8"/>
              </w:rPr>
            </w:pPr>
            <w:r>
              <w:rPr>
                <w:rFonts w:cs="Arial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</w:rPr>
              <w:t>ULWIMI, ISIMBO NOKUHLE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imbo, imvakalozwi nerejista zisulungeke ngokuchanekileyo nangokufezekileyo nesihloko. Upelo, uqhawulo-magama, iziphumlisi nolwimi olusulungekileyo zisetyenziswe  ngempumelelo enkulu nangokufanelekileyo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ekisi ayinazimposiso konke konke kuba kwenziwa uvavanyo-fundo nohlel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imbo, imvakalozwi nerejista zihambelana ngokuchanekileyo nesihloko. Upelo, uqhawulo-magama, iziphumlisi nolwimi  olusulungekileyo zisetyenziswe  ngokuchanekiley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ekisi engenamakhwiniba ngokupheleleyo kuba kwenziwe uvavanyo-fundo kunye nohle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imbo, imvakalozwi nerejista ihambelana nesihloko kumaxa amaninzi. Upelo, uqhawulo-magama, iziphumlisi nolwimi   zisetyenziswe  ngokuchanekileyo kumaxa amaninzi. Uchongo magama oluhambelana netekisi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bukhulu betekisi abunazimposiso kuba kwenziwe uvavanyo-fundo kunye nohle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imbo, imvakalozwi nerejista ihambelana neemfuno zesihloko gabalala.  Upelo, uqhawulo-magama, iziphumlisi nolwimi  zilula, uchongo lwamagama lwanele.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ekisi iseneemposiso noxa kwenziwe uvavanyo-fundo kunye nohlel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imbo, imvakalozwi nerejista ibusilela kunamathelwano. Upelo, uqhawulo-magama, iziphumlisi nolwimi ziqhelekile kwaye zisetyenziswa ngokungachanekanga. Uchongo magama luphakathi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ekisi ineziphoso ezininzi kuba kwenziwe uvavanyo-fundo kunye nohlel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imbo, imvakalozwi nerejista zihexa kakhulu. Upelo, uqhawulo-magama, iziphumlisi nolwimi  zisetyenziswa tenxileyo. Uchongo magama luyahexa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ekisi idlaka-dlaka ziimposiso nangona kwenziwe uvavanyo-fundo kunye nohlel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ind w:right="25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imbo, imvakalozwi nerejista zinobubhetyebhetye kuzo zonke iinkalo. Upelo, uqhawulo-magama, iziphumlisi nolwimi zisetyenziswe tenxileyo ngokugqithisileyo. Uchongo lwamagama luhexa kakhulu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ekisi idlaka-dlaka ziimposiso kwaye ziyabhidisa nasemva kovavanyo-fundo kunye nohlel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½-9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  <w:r>
              <w:rPr>
                <w:rFonts w:cs="Aharoni" w:ascii="Times New Roman" w:hAnsi="Times New Roman"/>
                <w:b/>
                <w:sz w:val="18"/>
                <w:szCs w:val="18"/>
              </w:rPr>
              <w:t>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-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5</w:t>
            </w:r>
            <w:r>
              <w:rPr>
                <w:rFonts w:cs="Aharoni" w:ascii="Times New Roman" w:hAnsi="Times New Roman"/>
                <w:b/>
                <w:sz w:val="18"/>
                <w:szCs w:val="18"/>
              </w:rPr>
              <w:t>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4½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-3</w:t>
            </w:r>
            <w:r>
              <w:rPr>
                <w:rFonts w:cs="Aharoni" w:ascii="Times New Roman" w:hAnsi="Times New Roman"/>
                <w:b/>
                <w:sz w:val="18"/>
                <w:szCs w:val="18"/>
              </w:rPr>
              <w:t>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40"/>
        <w:gridCol w:w="810"/>
        <w:gridCol w:w="1080"/>
        <w:gridCol w:w="1620"/>
        <w:gridCol w:w="1170"/>
        <w:gridCol w:w="1328"/>
        <w:gridCol w:w="1701"/>
        <w:gridCol w:w="301"/>
        <w:gridCol w:w="750"/>
        <w:gridCol w:w="933"/>
        <w:gridCol w:w="426"/>
        <w:gridCol w:w="850"/>
        <w:gridCol w:w="851"/>
        <w:gridCol w:w="283"/>
        <w:gridCol w:w="1418"/>
      </w:tblGrid>
      <w:tr>
        <w:trPr>
          <w:trHeight w:val="123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STIONS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</w:t>
            </w:r>
            <w:r>
              <w:rPr>
                <w:b/>
              </w:rPr>
              <w:t>COGNITIVE LEV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F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F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ANQA-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WONKE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it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organis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valu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pprec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hlatha-na emid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H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H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H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H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30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Ileta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yomcimb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3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memorand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30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gxox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3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-obitshuwar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30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CANDELO B</w:t>
      </w:r>
    </w:p>
    <w:p>
      <w:pPr>
        <w:pStyle w:val="Normal"/>
        <w:jc w:val="both"/>
        <w:rPr/>
      </w:pPr>
      <w:r>
        <w:rPr/>
        <w:t>Amanqaku anokusetyenziswa xa kukorekishwa imihlathana emide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240"/>
        <w:gridCol w:w="372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ISIQULAT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AMANQA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ISITSHIX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ILO, UMONGO NESAKHIWO/ NE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WIMI, ISIMBO NOKUHL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          B         EWONKE</w:t>
            </w:r>
          </w:p>
          <w:p>
            <w:pPr>
              <w:pStyle w:val="Normal"/>
              <w:jc w:val="both"/>
              <w:rPr/>
            </w:pPr>
            <w:r>
              <w:rPr/>
              <w:t>0-18      0-12             3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8           1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ANQAKU EWON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CANDELO C:  IMIHLATHANA EMIFUTSH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08"/>
        <w:gridCol w:w="1768"/>
        <w:gridCol w:w="1936"/>
        <w:gridCol w:w="1800"/>
        <w:gridCol w:w="1773"/>
        <w:gridCol w:w="1843"/>
        <w:gridCol w:w="198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IQULATH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Khowudi 7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Balaseley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Khowudi 6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Mfanelek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Khowudi 5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Enomth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Khowudi 4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Anel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Khowudi 3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Phakat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Khowudi 2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Buthatha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Khowudi 1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Bubhetyebhety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% - 10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%- 79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% - 6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%-59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% - 4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% - 3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% - 29%</w:t>
            </w:r>
          </w:p>
        </w:tc>
      </w:tr>
      <w:tr>
        <w:trPr>
          <w:trHeight w:val="43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UYILO, UMONGO NESAKHIWO /NEM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ungqina bokuceba uyilo luvelise itekisi engenazimpazamo. Imihlathi ibonakalisa ukhwenco olunzulu ngesihlo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ngcamango: zivuthiwe, zixhokonxa iingcinga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ivakalisi nemihlathi zakhiwe ngokunamatheleneyo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ungqina bokuceba uyilo luvelise itekisi engenazimpazamo kwaye bukwavelise itekisi eyakhiwe ngokupheleley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hlathi ibonakalisa utolikeko oluchanekileyo lwesihloko. Iingcamango: zihlakaniphile, zinomdla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sz w:val="16"/>
                <w:szCs w:val="16"/>
              </w:rPr>
              <w:t>Izivakalisi nemihlathi zinongqinelwano kwaye zahlukahluken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bungqina bokuceba uyilo luvelise itekisi eyakhiwe ngokuncomekayo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hlathi  ibonakalisa utolikeko oluvakalayo lwesihloko. Iingcamango: zinomdla, zeziqinisekisay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ivakalisi nemihlathi zakhiwe kakuh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bungqina bokuceba uyilo luvelise itekisi eyanelisayo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hlathi ibonakalisa utolikeko olwanelisayo lwesihloko. Iingcamango: ziqhelekile, ziyasilela ngobunzulu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ivakalisi nemihlathi zithande ukuba namakhwiniba kwindawana ezithile kodwa umhlathana wona unembadl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Ubungqina bokuceba uyilo luvelise itekisi ephakathi kwaye bukwavelise itekisi eyakhiwe ngokulindelekileyo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iqulatho: siqhelekile, sinezikhewu kunamathelwano. Iingcamango: Uninzi lwazo lunxulumene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ivakalisi nemihlathi zineemposiso kodwa iingcamango ziyalandeleka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yilo okanye ucebo alwanelisi kwaphela. Itekisi ayibekelelwanga kakuhle.</w:t>
              <w:br/>
              <w:t>Isiqulatho simana ukungacaci, kusilela unamathelwano. Iingcamango: zinqongophele, soloko kuphindaphindwa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ivakalisi nemihlathi zakhiwe buthathaka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yilo okanye ucebo alukho, itekisi ibekelelwe ngokutenxileyo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hlathi ayikho mxholweni kwaye akukho namathelwano. Iingcamango: nophindaphindo zinwenwela kude kwisihloko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ivakalisi nemihlathi zinobubhutyubhutyu azingqinelani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rFonts w:cs="Aharoni"/>
                <w:b/>
                <w:sz w:val="16"/>
                <w:szCs w:val="16"/>
              </w:rPr>
              <w:t>½</w:t>
            </w:r>
            <w:r>
              <w:rPr>
                <w:b/>
                <w:sz w:val="16"/>
                <w:szCs w:val="16"/>
              </w:rPr>
              <w:t>-9</w:t>
            </w:r>
            <w:r>
              <w:rPr>
                <w:rFonts w:cs="Aharoni"/>
                <w:b/>
                <w:sz w:val="16"/>
                <w:szCs w:val="16"/>
              </w:rPr>
              <w:t>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rFonts w:cs="Aharoni"/>
                <w:b/>
                <w:sz w:val="16"/>
                <w:szCs w:val="16"/>
              </w:rPr>
              <w:t>½</w:t>
            </w:r>
            <w:r>
              <w:rPr>
                <w:b/>
                <w:sz w:val="16"/>
                <w:szCs w:val="16"/>
              </w:rPr>
              <w:t>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5</w:t>
            </w:r>
            <w:r>
              <w:rPr>
                <w:rFonts w:cs="Aharoni"/>
                <w:b/>
                <w:sz w:val="16"/>
                <w:szCs w:val="16"/>
              </w:rPr>
              <w:t>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4</w:t>
            </w:r>
            <w:r>
              <w:rPr>
                <w:rFonts w:cs="Aharoni"/>
                <w:b/>
                <w:sz w:val="16"/>
                <w:szCs w:val="16"/>
              </w:rPr>
              <w:t>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  <w:r>
              <w:rPr>
                <w:rFonts w:cs="Aharoni"/>
                <w:b/>
                <w:sz w:val="18"/>
                <w:szCs w:val="18"/>
              </w:rPr>
              <w:t>½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ULWIMI, ISIMBO NOKUHLE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mbo, imvakalozwi nerejista zisulungeke ngokuchanekileyo nangokufezekileyo nesihloko. Upelo, uqhawulo-magama, iziphumlisi nolwimi olusulungekileyo zisetyenziswe  ngempumelelo enkulu nangokufanelekiley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tekisi ayinazimposiso konke konke kuba kwenziwa uvavanyo-fundo nohlel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mbo, imvakalozwi nerejista zihambelana ngokuchanekileyo nesihloko. Upelo, uqhawulo-magama, iziphumlisi nolwimi  olusulungekileyo zisetyenziswe  ngokuchanekiley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Itekisi engenamakhwiniba ngokupheleleyo kuba kwenziwe uvavanyo-fundo kunye nohlelo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mbo, imvakalozwi nerejista ihambelana nesihloko kumaxa amaninzi. Upelo, uqhawulo-magama, iziphumlisi nolwimi   zisetyenziswe  ngokuchanekileyo kumaxa amaninzi. Uchongo magama oluhambelana netekisi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Ubukhulu betekisi abunazimposiso kuba kwenziwe uvavanyo-fundo kunye nohlel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imbo, imvakalozwi nerejista ihambelana neemfuno zesihloko gabalala.  Upelo, uqhawulo-magama, iziphumlisi nolwimi  zilula, uchongo lwamagama lwanele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Itekisi iseneemposiso noxa kwenziwe uvavanyo-fundo kunye nohlelo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simbo, imvakalozwi nerejista ibusilela kunamathelwano. Upelo, uqhawulo-magama, iziphumlisi nolwimi ziqhelekile kwaye zisetyenziswa ngokungachanekanga. Uchongo magama luphakathi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Itekisi ineziphoso ezininzi kuba kwenziwe uvavanyo-fundo kunye nohlelo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mbo, imvakalozwi nerejista zihexa kakhulu. Upelo, uqhawulo-magama, iziphumlisi nolwimi  zisetyenziswa tenxileyo. Uchongo magama luyahex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Itekisi idlakadlaka ziimposiso nangona kwenziwe uvavanyo-fundo kunye nohlelo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mbo, imvakalozwi nerejista zinobubhetyebhetye kuzo zonke iinkalo. Upelo, uqhawulo-magama, iziphumlisi nolwimi  zisetyenziswe tenxileyo ngokugqithisiley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ongo lwamagama luhexa kakhulu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Itekisi idlakadlaka ziimposiso kwaye ziyabhidisa nasemva kovavanyo-fundo kunye nohlelo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rFonts w:cs="Aharoni"/>
                <w:b/>
                <w:sz w:val="18"/>
                <w:szCs w:val="18"/>
              </w:rPr>
              <w:t>½</w:t>
            </w:r>
            <w:r>
              <w:rPr>
                <w:b/>
                <w:sz w:val="18"/>
                <w:szCs w:val="18"/>
              </w:rPr>
              <w:t>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rFonts w:cs="Aharoni"/>
                <w:b/>
                <w:sz w:val="18"/>
                <w:szCs w:val="18"/>
              </w:rPr>
              <w:t>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4</w:t>
            </w:r>
            <w:r>
              <w:rPr>
                <w:rFonts w:cs="Aharoni"/>
                <w:b/>
                <w:sz w:val="18"/>
                <w:szCs w:val="18"/>
              </w:rPr>
              <w:t>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cs="Aharoni"/>
                <w:b/>
                <w:sz w:val="18"/>
                <w:szCs w:val="18"/>
              </w:rPr>
              <w:t>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cs="Aharoni"/>
                <w:b/>
                <w:sz w:val="18"/>
                <w:szCs w:val="18"/>
              </w:rPr>
              <w:t>½</w:t>
            </w:r>
            <w:r>
              <w:rPr>
                <w:b/>
                <w:sz w:val="18"/>
                <w:szCs w:val="18"/>
              </w:rPr>
              <w:t>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40"/>
        <w:gridCol w:w="960"/>
        <w:gridCol w:w="1110"/>
        <w:gridCol w:w="1620"/>
        <w:gridCol w:w="1170"/>
        <w:gridCol w:w="1350"/>
        <w:gridCol w:w="1641"/>
        <w:gridCol w:w="283"/>
        <w:gridCol w:w="709"/>
        <w:gridCol w:w="709"/>
        <w:gridCol w:w="708"/>
        <w:gridCol w:w="709"/>
        <w:gridCol w:w="709"/>
        <w:gridCol w:w="283"/>
        <w:gridCol w:w="156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STIONS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rFonts w:eastAsia="Arial" w:cs="Arial"/>
                <w:b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COGNITIVE LEVEL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PF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PF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AMANQAKU EWONKE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iter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organis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valu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pprecia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mihlathan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ifutsha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GH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H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H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H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2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sibhengezo somseben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20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khadi lesime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3-1.6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20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miyale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20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CANDELO 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anqaku anokusetyenziswa xa kukorekishwa imihlathana emifutshane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240"/>
        <w:gridCol w:w="372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ISIQULAT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AMANQA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ISITSHIX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ILO, UMONGO NESAKHIWO/ NE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WIMI, ISIMBO NOKUHL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               B               EWON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12            0-8               2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12               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ANQAKU EWON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851" w:gutter="0" w:header="720" w:top="79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8</w:t>
    </w:r>
    <w:r>
      <w:rPr>
        <w:sz w:val="22"/>
        <w:u w:val="single"/>
        <w:b/>
        <w:szCs w:val="22"/>
      </w:rPr>
      <w:fldChar w:fldCharType="end"/>
    </w:r>
    <w:r>
      <w:rPr>
        <w:u w:val="single"/>
      </w:rPr>
      <w:tab/>
    </w:r>
    <w:r>
      <w:rPr>
        <w:b/>
        <w:sz w:val="20"/>
        <w:u w:val="single"/>
      </w:rPr>
      <w:t xml:space="preserve">ISIXHOSA ULWIMI LWASEKHAYA </w:t>
    </w:r>
    <w:r>
      <w:rPr>
        <w:rFonts w:cs="Arial"/>
        <w:b/>
        <w:sz w:val="20"/>
        <w:u w:val="single"/>
      </w:rPr>
      <w:t>–</w:t>
    </w:r>
    <w:r>
      <w:rPr>
        <w:b/>
        <w:sz w:val="20"/>
        <w:u w:val="single"/>
      </w:rPr>
      <w:t xml:space="preserve"> IPHEPHA LESITHATHU (XHOHL)</w:t>
      <w:tab/>
    </w:r>
    <w:r>
      <w:rPr>
        <w:b/>
        <w:u w:val="single"/>
      </w:rPr>
      <w:tab/>
    </w:r>
    <w:r>
      <w:rPr>
        <w:b/>
        <w:sz w:val="16"/>
        <w:szCs w:val="16"/>
        <w:u w:val="single"/>
      </w:rPr>
      <w:t>(RUBHRIKHI 06/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1</w:t>
    </w:r>
    <w:r>
      <w:rPr>
        <w:sz w:val="22"/>
        <w:u w:val="single"/>
        <w:b/>
        <w:szCs w:val="22"/>
      </w:rPr>
      <w:fldChar w:fldCharType="end"/>
    </w:r>
    <w:r>
      <w:rPr>
        <w:b/>
        <w:sz w:val="20"/>
        <w:u w:val="single"/>
      </w:rPr>
      <w:tab/>
      <w:t xml:space="preserve">ISIXHOSA ULWIMI LWASEKHAYA </w:t>
    </w:r>
    <w:r>
      <w:rPr>
        <w:rFonts w:cs="Arial"/>
        <w:b/>
        <w:sz w:val="20"/>
        <w:u w:val="single"/>
      </w:rPr>
      <w:t>–</w:t>
    </w:r>
    <w:r>
      <w:rPr>
        <w:b/>
        <w:sz w:val="20"/>
        <w:u w:val="single"/>
      </w:rPr>
      <w:t xml:space="preserve"> IPHEPHA LESITHATHU (XHOHL)</w:t>
    </w:r>
    <w:r>
      <w:rPr>
        <w:b/>
        <w:u w:val="single"/>
      </w:rPr>
      <w:tab/>
      <w:tab/>
    </w:r>
    <w:r>
      <w:rPr>
        <w:b/>
        <w:sz w:val="16"/>
        <w:szCs w:val="16"/>
        <w:u w:val="single"/>
      </w:rPr>
      <w:t>(RUBHRIKHI 06/09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  <w:lang w:val="af-ZA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19:00Z</dcterms:created>
  <dc:creator>Valued Acer Customer</dc:creator>
  <dc:description/>
  <cp:keywords/>
  <dc:language>en-US</dc:language>
  <cp:lastModifiedBy>User</cp:lastModifiedBy>
  <cp:lastPrinted>2009-05-26T10:26:00Z</cp:lastPrinted>
  <dcterms:modified xsi:type="dcterms:W3CDTF">2009-07-03T13:19:00Z</dcterms:modified>
  <cp:revision>2</cp:revision>
  <dc:subject/>
  <dc:title/>
</cp:coreProperties>
</file>