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spacing w:lineRule="auto" w:line="240"/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spacing w:lineRule="auto" w:line="240"/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spacing w:lineRule="auto" w:line="240"/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ANO LA TSHEHETSO LA BARUTWANA BA MOPHATO W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BETSA SA BOIKGOPOTSO LE DIPHEKO:  DIKARAB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TO:  SESOTHO PUO YA LAPENG – PAMPIRI YA BOR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upjan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Tokomane ena e na le maqephe a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Ha e a rerelwa diteko / ditlhahlobo hoha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3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OLO YA A MEQOQ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SO YA 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SI 3,MT 1.2-1.9 LE MT 2.1,le 2.2,4.2,2.5 le 2.6]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SI 4 MT 2.8,2.10,2.11]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la ya ho tshway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hoso tsa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peleto; m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; 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elo e sa utlwahaleng; sehella mol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kopanya mantswe ; ho a arohanya;/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shwao a puo; m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golo; m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  <w:tab/>
              <w:t>Moral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lo o bontshang ho tsepama ha maikutlo a boiqapelo ho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etheng dintlha tsa bohlokw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5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lo o bontshang ho hloka ho tsepama hwa kelello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2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ii)</w:t>
              <w:tab/>
              <w:t>Dikahare;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8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32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a hohela le boiqapelo bo hlwahlw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2-18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a hohela empa di itlhokela kgohedi e matl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-11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32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a baleha ebile di a utlwahal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-7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boima ho latela dintlha ka botlalo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-4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tlha tse sa hoheleng hohang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1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  <w:tab/>
              <w:t>Puo le setaele;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 e balehang ebile e na le mekgabiso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-15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 e otlolohileng e balehang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 e nang le diphoso  empa  e baleha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6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32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o e tletseng diphoso , ho boima ho utlwisisa se ngotsweng.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2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iv)</w:t>
              <w:tab/>
              <w:t>Sebopeh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apa tse hlakileng tse utlwahalang, selelekela, mmele le qetelo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apa tse ding ha di a hlaka hantle, mehopolo e lobokan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6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ho na dirapa tse hlakileng hohang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2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)</w:t>
              <w:tab/>
              <w:t>Makgeth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50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85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OLO YA B:DITEMA TSE TELELE TSA KGOKAH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SO YA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Lengolo la semmus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 2,MT 1.4),(SI 3,MT 1.1,1.2,1.4,2.4 le 3.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lele mantswe (180-20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  <w:tab/>
              <w:t>Dikaha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opolo e hohelang e le kannete ,e bontshang boiqapelo ba sebele ebile  e nyalana hantle le sehlooh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right="-108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1877" w:hanging="187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opolo e hohelang  le boiqapelo bo batlang bo fihlella sehlohlol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-6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629" w:hanging="629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ehopolo e batlang e hohela, boiqapelo bo bohareng, nyalano ya sehloho e boharen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-3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ehopolo e sa hoheleng, e hlokang boiqapelo ebile e sa nyalane le sehloh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1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629" w:hanging="629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ehopolo e hohelang e le kannete ,e bontshang boiqapelo ba sebele ebile  e nyalana hantle le sehloh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right="-108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629" w:hanging="62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opolo e hohelang  le boiqapelo bo batlang bo fihlella sehlohlol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2" w:firstLine="1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-6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b)</w:t>
              <w:tab/>
              <w:t>Sebopeh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1310" w:hanging="131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opeho se akaretsa aterese , tumediso le qetel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 hloko:Aterese  e be ka sebopeho sa boloko(e sa tshekallang) e ka nna ya ngolwa ka Sesotho moo ho kgonehan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601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satsi la ho ngolwa ha lengolo  le ka hlahiswa ka tselana tse ngata,jk 15/05/09 kapa 2009/05/09 empa ha kgwedi e ngolwa ka lebitso e be ka Sesotho, mohlala  09 Motsheanong 2009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1877" w:hanging="187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 ho se tlamang hore letsatsi e be leo hlahlobo e ngotsweng ka lona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1877" w:hanging="187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mediso lengolong hammoho le qetelo ya  lona di se ke tsa kgowafatswa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bo ya matshwao;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7" w:right="-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olo la semmus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" w:right="-89" w:hanging="14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23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 hloko.Lengolo la semmuso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Aterese ya mongodi              (2)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Aterese ya mongollwa          (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-4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medi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0-2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ete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0-1)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Sehloho –ta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0-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(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c) Puo , setaele le modu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hebediso ya puo e hlahlojwa ho ya ka ho nepahala  ha sebopeho sa puo, mopeleto, matshwao a puo  le sehal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46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-10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aele le modumo di hlakiswa ke kgetho ya mantswe, boleng ba puo le sebopeho sa dipolelo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46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4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  <w:tab/>
              <w:t>Makgeth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0]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  <w:tab/>
              <w:t>Poset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 3 MT 1.2., 1.3., 1.4.)(SI 4 MT 1.3., 1.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o ya matshwao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ae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petjo le le kgutshwane le hapang maikutlo a mmadi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kaha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kotaba o totobetseng le dintlha –kgolo tse hlakileng.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-15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otaba o batlileng  o totobala  le dintlha –kgolo di batlile di hlaka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-10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otaba o batlileng  o hlaka empa dintlha –kgolo di lobokan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5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otaba o a fofotsa le dintlha ha di a hlaka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e e hohelang mme e hlakise sepheo se e reretsweng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-1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atlang e hohela empa e sa hlakise sepheo ka botlal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-7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1" w:hanging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fofotsang e sa baleheng mme e sa bontsheng sepheo le morer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3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geth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0]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Puisa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 1 MT 1.1., 1.3)(SI3 MT 2.1., 2.2., 2.3., 2.4., 2.6)(SI 4 MT 2.1., 2.10., 2.1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ellano ya mabitso le matshwao a puo a sebedisitsweng ka nepo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bitso a a latellana empa ha a na matshwao a puo.</w:t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ho na mabitso kapa ona matshwao, sebopeho se fosahetse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kahare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a hohela le boiqapelo bo hlwahlwa mme sebui se hlahisa dintlha ka bonngw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batla di hohela le boiqapelo ke bo bohareng mme dintlha di a bonahala mona le man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tlha di lobokane mme sebui se hloka boiqapelo.  </w:t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abatsehang e nang le mekgabis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-8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alehang e kenyelletsang mekgabiso mona le mane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5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fofotsang e se nang mekgabiso hohang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geth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0]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OLO YA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SO YA 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  <w:tab/>
              <w:t>Memo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SI 3 MT 1.2., 1.4., 2.2., 2.3., 2.4., 2.5., 2.6., 3.3) (SI4 MT 1.1., 1.5., 1.9., 2.2., 2.10., 2.1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bopeho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hlooho 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satsi </w:t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ko  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baka 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ya ho mang 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tswa ho mang  </w:t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 e mabapi le eng</w:t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43" w:hanging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tsamaelana le memo, e ikokobeditse ebile e hlokomedisa batho lebaka la ho ba moo.</w:t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-9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1310" w:hanging="127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atla e tsamaelana le memo ebile e hlokomedisa batho lebaka la ho ba moo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5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e tsamaelane le memo le puo ha e a hlaka.</w:t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geth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)      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20]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</w:t>
              <w:tab/>
              <w:t>Ditael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 3 MT1.2,1.3,1.8)(SI 4MT 1.6,1.7,2.1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kaha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tlha tse totobetseng tse kgutshwanyan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-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312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tlha tse sa totobalang ebile di le telele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tlha di lobokane ebile ha di fane ka moelelo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10" w:hanging="131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hlakile e bile e tobile taba, hape e boemong ba lekgathe letlang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-9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batla e hlakile empa lekgathe ha le a totobala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-5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32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 e fofotsang e se nang moelelo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geth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20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.3.</w:t>
              <w:tab/>
              <w:t>Papatso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I 3 MT 1.2,1.8,3.3,3.4,3.8)(SI 4 MT 4.6,2.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ael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petjo le hohelang le mongolo o hlakileng wa ho bapatsa.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kaha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743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tlha tse hlakileng tsa bohlokwa j.k. sebaka, dihora tsa kgwebo, beng ba yona  jj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-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ntlha tse ding tsa bohlokwa ha di a hlaka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-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43" w:hanging="743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ntlha tsa tataiso ha di yo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3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0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52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o e hohelang ya kgwebo e bile e baleha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-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52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o e batlang e hohela ya kgwebo e bile e baleha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3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geth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  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20]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SHWAO KAOFELA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3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923" w:leader="none"/>
      </w:tabs>
      <w:ind w:right="49" w:hanging="0"/>
      <w:rPr/>
    </w:pPr>
    <w:r>
      <w:rPr>
        <w:rStyle w:val="PageNumber"/>
        <w:rFonts w:cs="Arial" w:ascii="Arial" w:hAnsi="Arial"/>
        <w:b/>
        <w:u w:val="single"/>
      </w:rPr>
      <w:fldChar w:fldCharType="begin"/>
    </w:r>
    <w:r>
      <w:rPr>
        <w:rStyle w:val="PageNumber"/>
        <w:u w:val="single"/>
        <w:b/>
        <w:rFonts w:cs="Arial" w:ascii="Arial" w:hAnsi="Arial"/>
      </w:rPr>
      <w:instrText xml:space="preserve"> PAGE </w:instrText>
    </w:r>
    <w:r>
      <w:rPr>
        <w:rStyle w:val="PageNumber"/>
        <w:u w:val="single"/>
        <w:b/>
        <w:rFonts w:cs="Arial" w:ascii="Arial" w:hAnsi="Arial"/>
      </w:rPr>
      <w:fldChar w:fldCharType="separate"/>
    </w:r>
    <w:r>
      <w:rPr>
        <w:rStyle w:val="PageNumber"/>
        <w:u w:val="single"/>
        <w:b/>
        <w:rFonts w:cs="Arial" w:ascii="Arial" w:hAnsi="Arial"/>
      </w:rPr>
      <w:t>8</w:t>
    </w:r>
    <w:r>
      <w:rPr>
        <w:rStyle w:val="PageNumber"/>
        <w:u w:val="single"/>
        <w:b/>
        <w:rFonts w:cs="Arial" w:ascii="Arial" w:hAnsi="Arial"/>
      </w:rPr>
      <w:fldChar w:fldCharType="end"/>
    </w:r>
    <w:r>
      <w:rPr>
        <w:b/>
        <w:u w:val="single"/>
      </w:rPr>
      <w:tab/>
    </w:r>
    <w:r>
      <w:rPr>
        <w:rStyle w:val="PageNumber"/>
        <w:rFonts w:cs="Arial" w:ascii="Arial" w:hAnsi="Arial"/>
        <w:b/>
        <w:sz w:val="20"/>
        <w:szCs w:val="20"/>
        <w:u w:val="single"/>
      </w:rPr>
      <w:t>SESOTHO HOME LANGUAGE – THIRD PAPER (SESHL)</w:t>
    </w:r>
    <w:r>
      <w:rPr>
        <w:b/>
        <w:u w:val="single"/>
      </w:rPr>
      <w:tab/>
    </w:r>
    <w:r>
      <w:rPr>
        <w:rFonts w:cs="Arial" w:ascii="Arial" w:hAnsi="Arial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ind w:right="49" w:hanging="0"/>
      <w:rPr/>
    </w:pPr>
    <w:r>
      <w:rPr>
        <w:rFonts w:cs="Arial" w:ascii="Arial" w:hAnsi="Arial"/>
        <w:b/>
        <w:sz w:val="16"/>
        <w:szCs w:val="16"/>
        <w:u w:val="single"/>
      </w:rPr>
      <w:t>(MEMO 06/09)</w:t>
    </w:r>
    <w:r>
      <w:rPr>
        <w:b/>
        <w:u w:val="single"/>
      </w:rPr>
      <w:tab/>
    </w:r>
    <w:r>
      <w:rPr>
        <w:rStyle w:val="PageNumber"/>
        <w:rFonts w:cs="Arial" w:ascii="Arial" w:hAnsi="Arial"/>
        <w:b/>
        <w:sz w:val="20"/>
        <w:szCs w:val="20"/>
        <w:u w:val="single"/>
      </w:rPr>
      <w:t>SESOTHO HOME LANGUAGE – THIRD PAPER (SESHL)</w:t>
    </w:r>
    <w:r>
      <w:rPr>
        <w:b/>
        <w:u w:val="single"/>
      </w:rPr>
      <w:tab/>
    </w:r>
    <w:r>
      <w:rPr>
        <w:rStyle w:val="PageNumber"/>
        <w:rFonts w:cs="Arial" w:ascii="Arial" w:hAnsi="Arial"/>
        <w:b/>
        <w:u w:val="single"/>
      </w:rPr>
      <w:fldChar w:fldCharType="begin"/>
    </w:r>
    <w:r>
      <w:rPr>
        <w:rStyle w:val="PageNumber"/>
        <w:u w:val="single"/>
        <w:b/>
        <w:rFonts w:cs="Arial" w:ascii="Arial" w:hAnsi="Arial"/>
      </w:rPr>
      <w:instrText xml:space="preserve"> PAGE </w:instrText>
    </w:r>
    <w:r>
      <w:rPr>
        <w:rStyle w:val="PageNumber"/>
        <w:u w:val="single"/>
        <w:b/>
        <w:rFonts w:cs="Arial" w:ascii="Arial" w:hAnsi="Arial"/>
      </w:rPr>
      <w:fldChar w:fldCharType="separate"/>
    </w:r>
    <w:r>
      <w:rPr>
        <w:rStyle w:val="PageNumber"/>
        <w:u w:val="single"/>
        <w:b/>
        <w:rFonts w:cs="Arial" w:ascii="Arial" w:hAnsi="Arial"/>
      </w:rPr>
      <w:t>9</w:t>
    </w:r>
    <w:r>
      <w:rPr>
        <w:rStyle w:val="PageNumber"/>
        <w:u w:val="single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af-Z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af-Z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2:00Z</dcterms:created>
  <dc:creator>EXAMS</dc:creator>
  <dc:description/>
  <cp:keywords/>
  <dc:language>en-US</dc:language>
  <cp:lastModifiedBy>User</cp:lastModifiedBy>
  <cp:lastPrinted>2009-06-08T14:12:00Z</cp:lastPrinted>
  <dcterms:modified xsi:type="dcterms:W3CDTF">2009-07-08T10:12:00Z</dcterms:modified>
  <cp:revision>2</cp:revision>
  <dc:subject/>
  <dc:title/>
</cp:coreProperties>
</file>