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358775</wp:posOffset>
            </wp:positionV>
            <wp:extent cx="800100" cy="571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 xml:space="preserve">INKQUBO YOKUNCEDISA ABAFUNDI BEBANGA LE-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SIXHOBO SOKUFUNDA ESILUNGISELELWE UHLAZIYO NOKUNCED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IMPEN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IFUNDO:  ISIXHOSA ULWIMI LWASEKHAYA – ISIGABA SESITHATH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YESILIMELA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I SIXHOBO SINAMAPHEPHA ALI-11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3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ESI SIXHOBO MASINGASETYENZISWA NJENGOVIW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CA"/>
        </w:rPr>
      </w:pPr>
      <w:r>
        <w:rPr>
          <w:rFonts w:cs="Arial" w:ascii="Arial" w:hAnsi="Arial"/>
          <w:b/>
          <w:i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CANDELO 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ZINCOKO ZONKE MAZIBONAKALISE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Ubuchule bokucwangcisa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injongo nabaphulaphuli zingqamene neenjongo yesinco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lwazi lwan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lwazi lusemxholwe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CA"/>
        </w:rPr>
        <w:t>Amagama amatsha omxholo acac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tshayelelo, umzimba, isiqukumb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hlobo lwesicwangciso olusetyenzisiweyo (imephu yengqondo...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ISIGAMA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sigama sisemxholwe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lwimi lucacile alujikelez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sigama esikhethiweyo asiphindwa ngendlela ekruqulay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pelo alulahli ntsingisel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zaci namaqhalo, izafobe, izifanokuthi, izichasi ezisetyenziswayo zenza unandipheko kwaye zisetyenziswe ngokusemxholwen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Ubuchule bokuhlela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iyilo ngeeyilo zibonakalisa nangoyilo lokugqibela ukub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mihlathi iyalandelel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zivakalisi ziziindidi ngeendidi (ezide, ezixandiley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injongo zikumgangatho ophezul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injongo nabaphulaphuli zingqamana neenjongo zesinco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kubonakali zikroba kulwazi olunikiwey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pelo luchubekile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Isimbo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CA"/>
        </w:rPr>
      </w:pPr>
      <w:r>
        <w:rPr>
          <w:rFonts w:cs="Arial" w:ascii="Arial" w:hAnsi="Arial"/>
          <w:sz w:val="16"/>
          <w:szCs w:val="16"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caphulo lwenziwe lungqalile kwaye luboniswe ngeempawu zalo.</w:t>
      </w:r>
    </w:p>
    <w:p>
      <w:pPr>
        <w:pStyle w:val="Normal"/>
        <w:rPr/>
      </w:pPr>
      <w:r>
        <w:rPr>
          <w:rFonts w:cs="Arial" w:ascii="Arial" w:hAnsi="Arial"/>
          <w:lang w:val="en-CA"/>
        </w:rPr>
        <w:t>Imizekelo esetyenzisiweyo ibonakalisa ulwazi</w:t>
      </w:r>
    </w:p>
    <w:p>
      <w:pPr>
        <w:pStyle w:val="Normal"/>
        <w:rPr/>
      </w:pPr>
      <w:r>
        <w:rPr>
          <w:rFonts w:cs="Arial" w:ascii="Arial" w:hAnsi="Arial"/>
          <w:lang w:val="en-CA"/>
        </w:rPr>
        <w:t>Ubonakalisa isimbo esisesakhe sokubhal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simbo singqamene neenjongo zokubhal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indidi ngeendidi zabaphulaphuli zithathelwa ingqalelo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mihlathi (iyafundiswa)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mhlathi ngamnye unesicingo esiny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zivakalisi ziyalandelelana ngendlela ebonakalisa ukunamathelana kwaye ziyazalana nomxholo womhlath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zihlanganisi zenza olu nxulumano nonamathelw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mhlathi unalo lonke ulwazi obelufuneka ukuxhasa umxholo wesinco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mihlathi mayilandelelane ngendlela eyenza ukwakhel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mbono/uluvo luxhaswa ngemizekel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Izivakalisi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zisetyenziswe zibe ziindidi ngeendidi ngenjongo yokwenza isimbo (ezide, ezifutshane, magatya, xandiley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zicace, zivakalise ziphele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zisetyenziselwe ukwakha intsingiselo yesincok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siqulathe umxholo omnye okanye umba omny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magatya asetyenzisiweyo alinga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CA"/>
        </w:rPr>
        <w:t>Isithethi okanye ijelo linye nenani labantu ekuthethwa nabo/ngab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gxininiso lubonakaliswa ngeendlela ngeendlela ukuquka ukusetyenziswa kwemizekel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thelekiso okanye uchaso lucace gca apho kuyimfuneko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 w:eastAsia="en-US"/>
        </w:rPr>
      </w:pPr>
      <w:r>
        <w:rPr>
          <w:rFonts w:cs="Arial" w:ascii="Arial" w:hAnsi="Arial"/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391160</wp:posOffset>
                </wp:positionV>
                <wp:extent cx="1028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4pt;margin-top:30.8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ANDELO A:  IZINCOKO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1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Kubomvu”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 sincoko </w:t>
            </w:r>
            <w:r>
              <w:rPr>
                <w:rFonts w:cs="Arial" w:ascii="Arial" w:hAnsi="Arial"/>
                <w:b/>
              </w:rPr>
              <w:t>siyabalisa</w:t>
            </w:r>
            <w:r>
              <w:rPr>
                <w:rFonts w:cs="Arial" w:ascii="Arial" w:hAnsi="Arial"/>
              </w:rPr>
              <w:t xml:space="preserve"> kodwa umlingwa angazivelisa nangayiphi na indlela izimvo zakh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ngachaza</w:t>
            </w:r>
            <w:r>
              <w:rPr>
                <w:rFonts w:cs="Arial" w:ascii="Arial" w:hAnsi="Arial"/>
              </w:rPr>
              <w:t>, okanye umlingwa abe neendawo acamngcayo kuz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halwa kumaxesha edlula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zi ngongoma zingezantsi yimizekelo abanokunyathela  kuyo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tshayelelo enika amagqaba-ntshintshi ngolu suk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mhla, indawo ekwenzeka kuyo isiganek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ziganeko zibhalwa ngokulandelelana, zibonise ukukhula kwebali, de umlingwa angenise la mazwi esihloko kwindawo efanelekil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ziphumo zesiganeko mazityhilw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siphelo masibonise isigqibo asithathileyo umlingwa esiya kuyiguqula indlela azibone ngayo izint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ali iluncedo, kodwa ikwayiyo nengcambu yeson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si sincoko siveza ingqiqo, kungachazwa, kungabalisw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mlingwa uveza amacala omabini engxoxo, ebonisa ukulunga nokungalungi kwemal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lunga 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kuba nemali kunceda ekubeni umntu afezekise amaphupha akhe, ukanti ilizwe elifumileyo ngokwasemalini liphuhlisa intlalo yoluntu ngokufanelekil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ngalungi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hi umntu akuba nemali eninzi anyoluke anqwenele ukuba nayo ngakumb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u kuye kukhokelele kwimikhuba yokuba ayifune umntu imali ngondlela-mnyama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enzo ezilolu hlobo ziquka ulwaphulo-mthetho, ubuqhophololo nobuqhetseb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zwe elingenamali libonakala ngokuba abantu balo bahlelelek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ninzi lwabantu luye luzame iindlela ezingekho mthethweni zokuzuza imal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mlingwa makayibeke esikalini le ngxoxo avelele zonke iinkalo malunga nesihloko, angathathi ca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siphelo masibonise isigqibo esithile athe wafikelela kuso umlingw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avumelana nale ndlela abelwe ngayo amaSebe?  Bhala isincoko apho unika khona iimbono zakh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lingwa uyaxoxa, acacise ngeenjongo zokuxhasa iimbono zakh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nokuchaza imeko ethile kwangeenjongo zokuphuhlisa uluvo lwakh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mlingwa kwingxoxo yakhe ubeka iimbono zakhe ngendlela abelwe ngayo imali amaSebe ngamaSebe nefuthe loku ekuphuhliseni intlalo yoluntu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akaxoxe ngeenjongo zokukhusela okanye ukuphembelela icala alikhethil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Kwingxoxo yakhe umlingwa makalwenze lucace uluvo lwakhe, abelane ngalo nalowo ufunda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Kwisiphelo sesi sincoko amandla engxoxo makanike inkcazelo ekholelekayo ngoluvo lomlingw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ni lamatyotyombe liya lisanda ngokwanda kwiidolophu zoMzantsi Afrika nangona uRhulumente ezama.  Ucinga ukuba kungenziwa njani ukuphucula le meko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incoko esiqiqisisayo sinokuchaza sibonise nocamngco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bhalwa kwixesha langoku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mlingwa unokuqala ngokudandalazisa unobangela okanye izizathu ezibangela ukuba ande amatyotyombe ezidolophin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kazivelele zonke izizathu abonise neziphum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mlingwa unokuchaza imizekelo exhasa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wisiphelo sesincoko makabonise izisombululo neendlela ezinokulandelwa ukuphelisa ezi zakhiwo,nokuguqula indlela abazibona ngayo izinto abantu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la isincoko apho uza kudandalazisa izicwangciso namaphupha akho ngekamva lakho emva kokuphumelela ibanga leMatrik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incoko esicamngcayo sinokuchaza, umlingwa abalise iziganeko ezixhasa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lingwa uveza iimbono zakhe ngekamva lakh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nkcazo azinikayo mazityhile amaphupha akhe, axhase ngokubalisa iziganeko ezibubungqin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kaziveze umlingwa ezona mpawu aqine ngazo ebomini, nezinokumenza afezekise iminqweno okanye amaphupha akh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qanaba lesiphelo malityhile iimvakalelo zomlingwa nezigqibo azithathayo ngeenjongo zokuguqula izinto eziyimiqobo zibelulutho kumaphupha akh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hando olulu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mlingwa uyachaza, angabalisa iziganeko eziphuhlisa iinkcazo azinikil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mlingwa unokuqala ngokuchaza ngendlela enika umfanekisongqondweni ngothando olululo, enyathela kwiimpawu zalo nefuthe lwalo emntwini nakwintlalo yoluntu jikelel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kuveza iindidi zothando nokuba udidi ngalunye lungafumaneka koluphi na uhlobo lolwalaman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nkcazo zomlingwa mazibonise amava nolwazi oluphangalel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phelo singabonisa olona thando alubona njengothando olululo nefuthe lolu thando entlalweni okanye phakathi kwabantu abachaphazeleka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lingwa bangawubona umfanekiso ngeendlela ezahlukileyo.  Umlingwa makaqiniseke ukuba akubhalayo kuyangqinelana nomfanekis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qiniseke ukuba isincoko singomfanekiso okanye akubhalayo kunxulumene naw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kujonga lo mfanekiso umlingwa anganomnqweno, anganeenkumbulo, angachuluman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mvavanyi makaqiniseke ukuba isihloko esinikwe ngumlingwa sihambelana nomfanekis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 sincoko siyaqiqisisa KODWA sisenokuchaza, sisenokucamng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lingwa unokuqala ngokunika intsingiselo yesaci okanye iqha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kuchaza imizekelo exhasay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mvavanyi makaqiniseke ngako konke oku kungentla kulindelwe kumlingw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ICANDELO B:  </w:t>
            </w:r>
            <w:r>
              <w:rPr>
                <w:rFonts w:cs="Arial" w:ascii="Arial" w:hAnsi="Arial"/>
                <w:b/>
              </w:rPr>
              <w:t>IMIHLATHANA EMIDE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BUZO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TA YOMCIMB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eta ibeka umcimbi lo ingawo, umlingwa uphalaza imbilini yakhe ngomcimbi l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honi nerejista zibonisa imbeko kuba kaloku le leta ibhalelwa umntu ohloniphekil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wimi malusulungek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mo kulindeleke le miba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lesi yombhali nomh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ma okanye isikhundla somntu eya kuye nedilesi yakh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bulis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loko yomcimbi mayibekwe ngamagama atsala umd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phelo esifanelekileyo sibe negama nefa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qu sakhiwa ngemihlath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cimbi mawubekwe ngendlela ezoba imeko khon’ukuze kuchukumiseke uvakalelo lomntu ofundayo.  Umlingwa unokuyiveza nento yokuba uyawazi amalungelo akhe njengomtheng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3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EMORANDA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yindlela yokunxibelelana, ngokwalo msebenzi phakathi komphathi nabasebenzi.  Isenokusuka kubasebenzi isiya kubaphath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halayo uphalaza imbilini yakhe ngomba othile onganelisiyo okanye ongahambi ngendle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mo yayo imemorandam makuvele ukuba ivela kubani, iya kubani, kubhalwe umhla lo ibhalwe ngaw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cimbi engawo mawubhalwe ngokucacil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ibhalwe imemorandam kuboniswe ukuba ilinyathelo elithathwe kuba engaphumelelanga amany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idweliswe iingongoma ngokokubaluleka kwaz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hali makayixele inguqu ayilindeleyo kwaba bantu iya kubo le memorandam, asike nomyinge wexesha, ethathela kusuku lokuyibhala, alindele inguqu ngal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vele igama nesikhundla somntu obhalayo ekupheleni kwememorandam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XOXO YABABI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xoxo yababini inesiqalo esicacileyo kwanesiphel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ndeleke ukuba kutshayelelwe ngale miba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wo eyenzeka kuyo ingxoxo, ixesha, abathathi-nxaxheba nomba ophambili ekuza kuxoxwa ngaw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siqu kukhula ingxoxo, umlinganiswa ngamnye eveza izimvo zakhe, ezixoxela, exhasa uluvo ngalunye alubeka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xoxo mayibonakalise ukuqhutyelwa phambili lulwazi oluphangaleleyo lomyil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honi yengxoxo mayibonise intobeko nembek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a kunikwa amanqaku makuqwalaselwe ukusetyenziswa kwekholoni (:) emva kwegama lomlinganiswa, nokushiywa komgca phakathi kwamagama neentetho zabalinganisw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phelo masicace, izithethi ziqukumbela ngokubethelela ezo ngongoma zinqwenela ukuba zingasala ezingqondweni zabantu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BHITSHWAR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obhitshwari yazisa ngomntu ongasekho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O YAYO IKHOLISA NGOKUTHI INGANELI NJE UKUBA SISAZISO, IBE YIMBALANA ENALE MIBA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hla wokuzalwa nomnombo ngokufutshan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qabantshintshi ngemfundo apho kukho imfunek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benzi kamfi, iindawo axelenge kuzo nesikhundla sakhe kwindawo ngany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lelo lakhe entlalweni nezinto ebenomdla kuzo esaphi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zwa usuku lokubhubha kwakhe kungangenwa nzulu kunobange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</w:rPr>
              <w:t>ICANDLO C:  IMIHLATHANA EMIFUTSHAN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UMBUZO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IBHENGEZO SOMSEBENZ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hloko sesibhengezo masibe sesitsala umdla kusetyenziswa amagama akhethiw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yizi yefonti yesihloko mayahluke, ibhalwe ngokugqamile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nkcukacha ezifunwayo kwabo bafake izicelo mazibhalwe ngokucacileyo.  Ezi nkcukacha zinokuchaphazela imfundo, amava, indlela yokunxibelelana nenkampani kwanosuku lokuva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lingwa ubhala ngendlela ebonisa ulwazi ngamalungelo oluntu.  Oko kuthethe ukuba makabhale ngendlela engazukuchaphazela amalungelo ngokobuhlanga, isini nokukhubazeka.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HADI LESIMEM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o yekhadi lesimemo ifuna umlingwa abonise ubuchule bokuyil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 iinkcukacha ekufuneka zivelile kwikhadi lesimemo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ntu okanye usapho olumenywa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cimbi abamenyelwa wo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wo oza kuba kuyo umcimbi, umhla nexesha oza kuqala ngal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gama lomntu ekunokunxityelelwana naye, iinombolo zomnxeba nediles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hadi lempendulo linokulandula okanye livum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weli lempendulo maluxelwe usapho okanye umnt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endula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thoni nerejista yala makhadi omabini mayintame ubuhlobo obendeleyo phakathi kwezihlobo.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KANY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YALE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yalelo ibhalwa ibe ziingongoma ezilandelelanay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mlingwa usebenzisa izenzi ezikuhlobo lokuyalela kwizivakalisi zakhe ubukhulu becala njengoko ebhala into ayithetha kumhlobo wakhe ngq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kabonakalise ulwazi oluphangaleleyo umlingwa malunga namacebo anokunceda lowo unengxaki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thoni nerejista mayibe zezintama ubuhlobo nokuvakalelwa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yalelo enikwayo mayinikwe ngendlela yokuba imshiye omameleyo echukumisekile.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QAKU EWONK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77" w:right="1077" w:gutter="0" w:header="720" w:top="923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588" w:hanging="0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0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b/>
        <w:u w:val="single"/>
      </w:rPr>
      <w:tab/>
      <w:t xml:space="preserve">             ISIXHOSA ULWIMI LWASEKHAYA – IPHEPHA LESITHATHU (XHOHL) __</w:t>
    </w:r>
    <w:r>
      <w:rPr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9356" w:leader="none"/>
      </w:tabs>
      <w:rPr/>
    </w:pPr>
    <w:r>
      <w:rPr>
        <w:rStyle w:val="PageNumber"/>
        <w:b/>
        <w:sz w:val="16"/>
        <w:szCs w:val="16"/>
        <w:u w:val="single"/>
      </w:rPr>
      <w:t>(MEMO 06/09)</w:t>
      <w:tab/>
    </w:r>
    <w:r>
      <w:rPr>
        <w:rStyle w:val="PageNumber"/>
        <w:b/>
        <w:szCs w:val="16"/>
        <w:u w:val="single"/>
      </w:rPr>
      <w:t>ISIXHOSA ULWIMI LWASEKHAYA – IPHEPHA LESITHATHU</w:t>
    </w:r>
    <w:r>
      <w:rPr>
        <w:rStyle w:val="PageNumber"/>
        <w:b/>
        <w:sz w:val="24"/>
        <w:u w:val="single"/>
      </w:rPr>
      <w:t xml:space="preserve"> </w:t>
    </w:r>
    <w:r>
      <w:rPr>
        <w:rStyle w:val="PageNumber"/>
        <w:b/>
        <w:u w:val="single"/>
      </w:rPr>
      <w:t>(XHOHL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1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0:00Z</dcterms:created>
  <dc:creator>exams</dc:creator>
  <dc:description/>
  <cp:keywords/>
  <dc:language>en-US</dc:language>
  <cp:lastModifiedBy>User</cp:lastModifiedBy>
  <cp:lastPrinted>2009-05-29T13:18:00Z</cp:lastPrinted>
  <dcterms:modified xsi:type="dcterms:W3CDTF">2009-07-03T13:20:00Z</dcterms:modified>
  <cp:revision>2</cp:revision>
  <dc:subject/>
  <dc:title>1</dc:title>
</cp:coreProperties>
</file>