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0" w:leader="none"/>
          <w:tab w:val="right" w:pos="4872" w:leader="none"/>
        </w:tabs>
        <w:ind w:firstLine="1440"/>
        <w:rPr>
          <w:rFonts w:ascii="Arial" w:hAnsi="Arial" w:cs="Arial"/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800100" cy="5715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800100" cy="571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6"/>
          <w:szCs w:val="16"/>
        </w:rPr>
        <w:t>Province of the</w:t>
      </w:r>
    </w:p>
    <w:p>
      <w:pPr>
        <w:pStyle w:val="Normal"/>
        <w:tabs>
          <w:tab w:val="clear" w:pos="720"/>
          <w:tab w:val="left" w:pos="0" w:leader="none"/>
          <w:tab w:val="right" w:pos="4872" w:leader="none"/>
        </w:tabs>
        <w:rPr/>
      </w:pPr>
      <w:r>
        <w:rPr>
          <w:rFonts w:eastAsia="Gill Sans MT" w:cs="Gill Sans MT" w:ascii="Gill Sans MT" w:hAnsi="Gill Sans MT"/>
          <w:b/>
          <w:sz w:val="28"/>
          <w:szCs w:val="28"/>
        </w:rPr>
        <w:t xml:space="preserve">                  </w:t>
      </w:r>
      <w:r>
        <w:rPr>
          <w:rFonts w:cs="Arial" w:ascii="Gill Sans MT" w:hAnsi="Gill Sans MT"/>
          <w:b/>
          <w:sz w:val="28"/>
          <w:szCs w:val="28"/>
          <w:u w:val="single"/>
        </w:rPr>
        <w:t>EASTERN CAPE</w:t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left" w:pos="0" w:leader="none"/>
          <w:tab w:val="right" w:pos="4872" w:leader="none"/>
        </w:tabs>
        <w:rPr>
          <w:rFonts w:ascii="Arial" w:hAnsi="Arial" w:cs="Arial"/>
          <w:b/>
          <w:b/>
          <w:sz w:val="14"/>
          <w:szCs w:val="14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</w:t>
      </w:r>
      <w:r>
        <w:rPr>
          <w:rFonts w:cs="Arial" w:ascii="Arial" w:hAnsi="Arial"/>
          <w:b/>
          <w:sz w:val="14"/>
          <w:szCs w:val="14"/>
        </w:rPr>
        <w:t>EDUCATION</w:t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left" w:pos="0" w:leader="none"/>
          <w:tab w:val="right" w:pos="4872" w:leader="none"/>
        </w:tabs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BasicParagraph"/>
        <w:tabs>
          <w:tab w:val="clear" w:pos="720"/>
          <w:tab w:val="left" w:pos="1080" w:leader="none"/>
        </w:tabs>
        <w:ind w:firstLine="1080"/>
        <w:jc w:val="both"/>
        <w:rPr>
          <w:rFonts w:ascii="65 Helvetica Medium;Arial" w:hAnsi="65 Helvetica Medium;Arial" w:cs="65 Helvetica Medium;Arial"/>
          <w:b/>
          <w:b/>
          <w:spacing w:val="2"/>
          <w:sz w:val="16"/>
          <w:szCs w:val="16"/>
        </w:rPr>
      </w:pPr>
      <w:r>
        <w:rPr>
          <w:rFonts w:cs="65 Helvetica Medium;Arial" w:ascii="65 Helvetica Medium;Arial" w:hAnsi="65 Helvetica Medium;Arial"/>
          <w:b/>
          <w:spacing w:val="2"/>
          <w:sz w:val="16"/>
          <w:szCs w:val="16"/>
        </w:rPr>
      </w:r>
    </w:p>
    <w:p>
      <w:pPr>
        <w:pStyle w:val="BasicParagraph"/>
        <w:tabs>
          <w:tab w:val="clear" w:pos="720"/>
          <w:tab w:val="left" w:pos="1080" w:leader="none"/>
        </w:tabs>
        <w:ind w:firstLine="1080"/>
        <w:jc w:val="both"/>
        <w:rPr>
          <w:rFonts w:ascii="Helvetica Condensed;Helvetica Narrow" w:hAnsi="Helvetica Condensed;Helvetica Narrow" w:cs="45 Helvetica Light;Arial"/>
          <w:spacing w:val="2"/>
          <w:sz w:val="16"/>
          <w:szCs w:val="16"/>
        </w:rPr>
      </w:pPr>
      <w:r>
        <w:rPr>
          <w:rFonts w:cs="45 Helvetica Light;Arial" w:ascii="Helvetica Condensed;Helvetica Narrow" w:hAnsi="Helvetica Condensed;Helvetica Narrow"/>
          <w:spacing w:val="2"/>
          <w:sz w:val="16"/>
          <w:szCs w:val="16"/>
        </w:rPr>
        <w:t xml:space="preserve">Steve Vukile Tshwete Education Complex • Zone 6 Zwelitsha 5608 • Private Bag X0032 • Bhisho 5605 </w:t>
      </w:r>
    </w:p>
    <w:p>
      <w:pPr>
        <w:pStyle w:val="BasicParagraph"/>
        <w:tabs>
          <w:tab w:val="clear" w:pos="720"/>
          <w:tab w:val="left" w:pos="1080" w:leader="none"/>
        </w:tabs>
        <w:ind w:firstLine="1080"/>
        <w:jc w:val="both"/>
        <w:rPr>
          <w:rFonts w:ascii="Helvetica Condensed;Helvetica Narrow" w:hAnsi="Helvetica Condensed;Helvetica Narrow" w:cs="45 Helvetica Light;Arial"/>
          <w:spacing w:val="2"/>
          <w:sz w:val="16"/>
          <w:szCs w:val="16"/>
        </w:rPr>
      </w:pPr>
      <w:r>
        <w:rPr>
          <w:rFonts w:cs="45 Helvetica Light;Arial" w:ascii="Helvetica Condensed;Helvetica Narrow" w:hAnsi="Helvetica Condensed;Helvetica Narrow"/>
          <w:spacing w:val="2"/>
          <w:sz w:val="16"/>
          <w:szCs w:val="16"/>
        </w:rPr>
        <w:t xml:space="preserve">REPUBLIC OF SOUTH AFRICA </w:t>
      </w:r>
    </w:p>
    <w:p>
      <w:pPr>
        <w:pStyle w:val="Normal"/>
        <w:pBdr>
          <w:bottom w:val="single" w:sz="4" w:space="1" w:color="000000"/>
        </w:pBdr>
        <w:rPr>
          <w:rFonts w:ascii="Helvetica Condensed;Helvetica Narrow" w:hAnsi="Helvetica Condensed;Helvetica Narrow" w:cs="45 Helvetica Light;Arial"/>
          <w:spacing w:val="2"/>
          <w:sz w:val="16"/>
          <w:szCs w:val="16"/>
        </w:rPr>
      </w:pPr>
      <w:r>
        <w:rPr>
          <w:rFonts w:eastAsia="Helvetica Condensed;Helvetica Narrow" w:cs="Helvetica Condensed;Helvetica Narrow" w:ascii="Helvetica Condensed;Helvetica Narrow" w:hAnsi="Helvetica Condensed;Helvetica Narrow"/>
          <w:spacing w:val="2"/>
          <w:sz w:val="16"/>
          <w:szCs w:val="16"/>
        </w:rPr>
        <w:t xml:space="preserve">                       </w:t>
      </w:r>
    </w:p>
    <w:p>
      <w:pPr>
        <w:pStyle w:val="Normal"/>
        <w:rPr>
          <w:rFonts w:ascii="Helvetica Condensed;Helvetica Narrow" w:hAnsi="Helvetica Condensed;Helvetica Narrow" w:cs="45 Helvetica Light;Arial"/>
          <w:spacing w:val="2"/>
          <w:sz w:val="16"/>
          <w:szCs w:val="16"/>
        </w:rPr>
      </w:pPr>
      <w:r>
        <w:rPr>
          <w:rFonts w:cs="45 Helvetica Light;Arial" w:ascii="Helvetica Condensed;Helvetica Narrow" w:hAnsi="Helvetica Condensed;Helvetica Narrow"/>
          <w:spacing w:val="2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HIEF DIRECTORATE - CURRICULUM MANAGEMENT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48"/>
          <w:szCs w:val="48"/>
        </w:rPr>
        <w:t>INKQUBO YOKUNCEDISA ABAFUNDI BEBANGA LE-1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SIXHOBO SOKUFUNDA ESILUNGISELELWE UHLAZIYO NOKUNCEDIS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/>
      </w:pPr>
      <w:r>
        <w:rPr>
          <w:rFonts w:cs="Arial" w:ascii="Arial" w:hAnsi="Arial"/>
          <w:b/>
          <w:sz w:val="40"/>
          <w:szCs w:val="40"/>
        </w:rPr>
        <w:t>IIMPENDU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/>
      </w:pPr>
      <w:r>
        <w:rPr>
          <w:rFonts w:cs="Arial" w:ascii="Arial" w:hAnsi="Arial"/>
          <w:b/>
        </w:rPr>
        <w:t>ISIFUND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2"/>
          <w:szCs w:val="22"/>
        </w:rPr>
        <w:t>ISIXHOSA ULWIMI LWESIBINI OLONGEZELELWEYO – ISIGABA SOKUQA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EYESILIMELA 2009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ESI ISIXHOBO SINAMAPHEPHA ASI 8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Arial" w:hAnsi="Arial" w:cs="Arial"/>
          <w:b/>
          <w:b/>
          <w:i/>
          <w:i/>
          <w:shd w:fill="FFFFFF" w:val="clear"/>
        </w:rPr>
      </w:pPr>
      <w:r>
        <w:rPr>
          <w:rFonts w:cs="Arial" w:ascii="Arial" w:hAnsi="Arial"/>
          <w:b/>
          <w:i/>
          <w:shd w:fill="FFFFFF" w:val="clear"/>
        </w:rPr>
        <w:t>ESI SIXHOBO MASINGASETYENZISWA NJENGOVIWO</w:t>
      </w:r>
    </w:p>
    <w:p>
      <w:pPr>
        <w:pStyle w:val="Normal"/>
        <w:rPr>
          <w:rFonts w:ascii="Arial" w:hAnsi="Arial" w:cs="Arial"/>
          <w:b/>
          <w:b/>
          <w:i/>
          <w:i/>
          <w:shd w:fill="FFFFFF" w:val="clear"/>
        </w:rPr>
      </w:pPr>
      <w:r>
        <w:rPr>
          <w:rFonts w:cs="Arial" w:ascii="Arial" w:hAnsi="Arial"/>
          <w:b/>
          <w:i/>
          <w:shd w:fill="FFFFFF" w:val="clea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7371"/>
        <w:gridCol w:w="709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ICANDELO A</w:t>
              <w:tab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MBUZO 1  </w:t>
              <w:tab/>
              <w:t>PF 2     GH   2.1.1; 2.1.2; 2.13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1.1     ISICATHULWA 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.1.1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Cs/>
              </w:rPr>
              <w:t>Ihamba ngomoya.√√</w:t>
              <w:tab/>
              <w:tab/>
              <w:t xml:space="preserve">       </w:t>
              <w:tab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(2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.1.2</w:t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right="-18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mibala yile: ubomvu, uzuba kunye noluhlaza.√√</w:t>
              <w:tab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(2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.1.3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ithi kukusasaza.√√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(2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.1.4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yi- eriyali yomabonakude.√√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(2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.1.5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Umabonakude. √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bonisa imifanekiso, akathethi nje kuphela.  (Impendulo evakalayo iya kwamkeleka). √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Unomathotholo √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Ndiyakwazi ukuwuphatha ndizimamele naphina iindaba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iimpendulo zabafundi ziya kuqwalaselwa) √</w:t>
              <w:tab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(4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.1.6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fumana umbala omhlophe. √√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(2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.1.7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dodwa / nabahlobo / nefemeli (impendulo evakalayo iya kwamkeleka). √√</w:t>
              <w:tab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(2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.1.8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sifumani ndaba zasekuhlaleni kuphela koko sifumana nezamazwe omhlaba jikelele. √√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(2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.1.9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onke imini / yonke imihla / zonke iiveki.(naziphi na impendulo) √√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(2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[20]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00"/>
        <w:gridCol w:w="6996"/>
        <w:gridCol w:w="709"/>
      </w:tblGrid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1.2        ISICATHULWA B:  OKUBONWAYO</w:t>
              <w:tab/>
              <w:t>PF 2</w:t>
              <w:tab/>
              <w:t>GH 2.1.2; 2.1.3; 21.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1.2.1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Ndivumelana nale nto yokuba ubuntu buyabonakala. √</w:t>
              <w:tab/>
              <w:t xml:space="preserve">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Ndibona kukho abantu beentlanga ngeentlanga. √</w:t>
              <w:tab/>
              <w:t xml:space="preserve">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bantu bayatya kunye, bonwabe kunye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Cs/>
              </w:rPr>
              <w:t>(iimpendulo zabafundi ziya kuqwalaselwa)</w:t>
              <w:tab/>
              <w:tab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(2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996" w:type="dxa"/>
            <w:tcBorders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1.2.2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Bonwabile √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Abanye bayahleka / bancumile √</w:t>
            </w:r>
          </w:p>
          <w:p>
            <w:pPr>
              <w:pStyle w:val="Normal"/>
              <w:ind w:right="-18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ayancokola kunye. (impendulo yabafundi iya kuqwalaselwa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(2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9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1.2.3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ihlobo / (b)</w:t>
              <w:tab/>
              <w:t>√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(2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9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1.2.4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Banamakhaya / izindlu √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Banokutya √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Isinxibo esifanelekileyo nezihombo √</w:t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sixhobo zomculo √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Impendulo evakalayo iya kwamkeleka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(4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9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[10]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9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9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ab/>
              <w:tab/>
            </w:r>
            <w:r>
              <w:rPr>
                <w:rFonts w:cs="Arial" w:ascii="Arial" w:hAnsi="Arial"/>
                <w:b/>
              </w:rPr>
              <w:t>AMANQAKU ECANDELO A: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9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00"/>
        <w:gridCol w:w="6996"/>
        <w:gridCol w:w="709"/>
      </w:tblGrid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ICANDELO B:  ISISHWANKATHELO</w:t>
              <w:tab/>
              <w:t>PF 2</w:t>
              <w:tab/>
              <w:t>GH2.1.3; 2.2.6; .3.1.6; 3.1.7</w:t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UMBUZO 2</w:t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.1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wankathela ngezivakalisi ezipheleleyo / Umfundi angacangcatha kwezi zimvo zilandelayo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2.1.1</w:t>
            </w:r>
          </w:p>
        </w:tc>
        <w:tc>
          <w:tcPr>
            <w:tcW w:w="6996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509" w:leader="none"/>
              </w:tabs>
              <w:ind w:left="509" w:hanging="425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Cs/>
              </w:rPr>
              <w:t>Iingunqu zakho kwezepolitiki eMzantsi Afrika zenze ukuba ushishino kwezokhenketho lukhule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(2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996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509" w:leader="none"/>
              </w:tabs>
              <w:ind w:left="509" w:hanging="42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khenketho lishishini elixhomekeke kubasebenzi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(2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996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509" w:leader="none"/>
              </w:tabs>
              <w:ind w:left="509" w:hanging="42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mali etyalwa ngabakhenkethi ivula amathuba emisebenzi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(2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996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509" w:leader="none"/>
              </w:tabs>
              <w:ind w:left="509" w:hanging="42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tyalo lwemali ngabakhenkethi luphuculwe ngokuthi kwakhiwa iindlela, izindlu, ufakelo mbane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(2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996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509" w:leader="none"/>
              </w:tabs>
              <w:ind w:left="509" w:hanging="42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butyebi buxhanyulwa ngabantu abasedolophini nabasemaphandleni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(4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996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509" w:leader="none"/>
              </w:tabs>
              <w:ind w:left="509" w:hanging="42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ufuneka abantu boMzantsi Afrika bafundiswe ukwamkela ngezandla ezishushu abatyeleli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996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509" w:leader="none"/>
              </w:tabs>
              <w:ind w:left="509" w:hanging="42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lizwe eli liza kuba nomtsalane.</w:t>
              <w:tab/>
              <w:tab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(7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9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.2.2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lwimi olusetyenzisiweyo √√</w:t>
              <w:tab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(2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9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.2.3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wankathela kumagama angama-40 – 50 √</w:t>
              <w:tab/>
              <w:tab/>
              <w:tab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(1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996" w:type="dxa"/>
            <w:tcBorders/>
          </w:tcPr>
          <w:p>
            <w:pPr>
              <w:pStyle w:val="Normal"/>
              <w:snapToGrid w:val="false"/>
              <w:ind w:left="1080" w:hanging="0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9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 xml:space="preserve">AMANQAKU ECANDELO B: 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00"/>
        <w:gridCol w:w="6996"/>
        <w:gridCol w:w="992"/>
      </w:tblGrid>
      <w:tr>
        <w:trPr/>
        <w:tc>
          <w:tcPr>
            <w:tcW w:w="963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ICANDELO C:  UKUSETYENZISWA KOLWIMI</w:t>
            </w:r>
          </w:p>
        </w:tc>
      </w:tr>
      <w:tr>
        <w:trPr/>
        <w:tc>
          <w:tcPr>
            <w:tcW w:w="963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963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UMBUZO 3</w:t>
              <w:tab/>
              <w:t>PF4</w:t>
              <w:tab/>
              <w:t>GH 4.11; 4.1.7;.4.2.17</w:t>
            </w:r>
          </w:p>
        </w:tc>
      </w:tr>
      <w:tr>
        <w:trPr/>
        <w:tc>
          <w:tcPr>
            <w:tcW w:w="963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.1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3.1.1</w:t>
            </w:r>
          </w:p>
        </w:tc>
        <w:tc>
          <w:tcPr>
            <w:tcW w:w="699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Cs/>
              </w:rPr>
              <w:t>lityelelwa √</w:t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GB"/>
              </w:rPr>
              <w:t>(1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9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3.1.2</w:t>
            </w:r>
          </w:p>
        </w:tc>
        <w:tc>
          <w:tcPr>
            <w:tcW w:w="6996" w:type="dxa"/>
            <w:tcBorders/>
          </w:tcPr>
          <w:p>
            <w:pPr>
              <w:pStyle w:val="Normal"/>
              <w:ind w:right="-18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yathandeka √</w:t>
              <w:tab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GB"/>
              </w:rPr>
              <w:t>(1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9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.2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.2.1</w:t>
            </w:r>
          </w:p>
        </w:tc>
        <w:tc>
          <w:tcPr>
            <w:tcW w:w="6996" w:type="dxa"/>
            <w:tcBorders/>
          </w:tcPr>
          <w:p>
            <w:pPr>
              <w:pStyle w:val="Normal"/>
              <w:ind w:left="720" w:hanging="720"/>
              <w:rPr/>
            </w:pPr>
            <w:r>
              <w:rPr>
                <w:rFonts w:cs="Arial" w:ascii="Arial" w:hAnsi="Arial"/>
                <w:bCs/>
              </w:rPr>
              <w:t>Ngenye √ imini intombi yenkosi √ ethile yaya √ kudlala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ngasemlanjeni, √ iphethe ibhola eyenziwe yigolide / 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ngegolide. √  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Yadibana nesele. √ Eli sele lafuna ukudlala nentombi. √</w:t>
              <w:tab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GB"/>
              </w:rPr>
              <w:t>(7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9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.3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.3.1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fika √</w:t>
              <w:tab/>
              <w:t xml:space="preserve"> PF 4 GH 4.2.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(1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9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.3.2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zisukela √</w:t>
              <w:tab/>
              <w:t>PF 4 GH4.2.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(1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9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.3.3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zinkulu √ PF 4 GH 4.2.9</w:t>
              <w:tab/>
              <w:tab/>
              <w:tab/>
              <w:tab/>
              <w:tab/>
              <w:tab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(1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9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.4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.4.1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sasaze √</w:t>
              <w:tab/>
              <w:t>PF 4  GH 4.2.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(1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9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.4.2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ityelelwe √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(1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9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.4.3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adlalile √</w:t>
              <w:tab/>
              <w:tab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(1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9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.5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.5.1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sitsho / esitsho √</w:t>
              <w:tab/>
              <w:t>PF 4  GH 3.2.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(1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9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.5.2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bhale √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(1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9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.5.3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yikhabayo √</w:t>
              <w:tab/>
              <w:tab/>
              <w:tab/>
              <w:tab/>
              <w:tab/>
              <w:tab/>
              <w:tab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(1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996" w:type="dxa"/>
            <w:tcBorders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.6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.6.1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Yhoo!</w:t>
              <w:tab/>
              <w:t>√</w:t>
              <w:tab/>
              <w:tab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(1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9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.6.2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ii! √</w:t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(1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996" w:type="dxa"/>
            <w:tcBorders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[20]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996" w:type="dxa"/>
            <w:tcBorders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996" w:type="dxa"/>
            <w:tcBorders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996" w:type="dxa"/>
            <w:tcBorders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996" w:type="dxa"/>
            <w:tcBorders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00"/>
        <w:gridCol w:w="6996"/>
        <w:gridCol w:w="709"/>
      </w:tblGrid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UMBUZO 4</w:t>
              <w:tab/>
              <w:tab/>
              <w:t>PF 4 GH  4.2; .4.3.2; 3.1.6; 4.3.3 ; 4.2.10.;.4.2.7</w:t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.1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.1.1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I –TV iza emakhayeni.  I-TV inesandi nemifanekiso ebonakala iyiyo nyhani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bCs/>
              </w:rPr>
              <w:t>Imiz: Izidubedube, iimfazwe, abezepolitiki zonke ziyaboniswa – kunjalo nje zihambelana ezi ziganeko nezandi zaso. √√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thi zona iintatheli zithatha icala xa zipapasha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Cs/>
              </w:rPr>
              <w:t>(Iimpendulo zabafundi ziya kuqwalaselwa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(2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9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4.1.2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we, kufuneka ube nelayisensi √√</w:t>
              <w:tab/>
              <w:tab/>
              <w:tab/>
              <w:tab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(2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9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4.1.3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Kungokuba zihamba nemifanekiso enesandi ebonakala zixela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yani. √√</w:t>
              <w:tab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(2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9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.1.4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ayi, buyabulala. / budodobalisa ingqondo yomntu. √√</w:t>
              <w:tab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(2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9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.2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.2.1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yibhola ekhatywayo √√</w:t>
              <w:tab/>
              <w:tab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(2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9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.2.2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indadi</w:t>
              <w:tab/>
              <w:t xml:space="preserve"> / umdlalo weendadi √√</w:t>
              <w:tab/>
              <w:t xml:space="preserve">   </w:t>
              <w:tab/>
              <w:tab/>
              <w:tab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(2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9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.2.3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bhola yeBhasiketi nehoki √√</w:t>
              <w:tab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(2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9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.2.4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we, ungomnye wemidlalo enenkxaso ephezulu ngokwepesenti √√√</w:t>
              <w:tab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(3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9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.2.5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Yi – 15 eepesenti √√</w:t>
              <w:tab/>
              <w:tab/>
              <w:tab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(2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9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.3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.3.1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Zomile √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(1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9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.3.2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a √</w:t>
              <w:tab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(1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9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.4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.4.1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yagoduka / kukugoduka √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(1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9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.4.2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izithuthi √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(1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9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.4.3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yiveki √</w:t>
              <w:tab/>
              <w:tab/>
              <w:tab/>
              <w:tab/>
              <w:tab/>
              <w:tab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(1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996" w:type="dxa"/>
            <w:tcBorders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[24]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996" w:type="dxa"/>
            <w:tcBorders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00"/>
        <w:gridCol w:w="6996"/>
        <w:gridCol w:w="709"/>
      </w:tblGrid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UMBUZO 5</w:t>
              <w:tab/>
              <w:t>PF 4 GH 4.2.7; 1.1.8</w:t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.1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5.1.1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Cs/>
              </w:rPr>
              <w:t>imini yonke √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(2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9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5.1.2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isinyithi / ngesinyithi √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(2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9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5.1.3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iyavuyisana nawe! √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(2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9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5.1.4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wu, ukuba lusizi torho! √</w:t>
              <w:tab/>
              <w:tab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(2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9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.2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.2.1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umdaka √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(2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9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.2.2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abaninzi √</w:t>
              <w:tab/>
              <w:tab/>
              <w:tab/>
              <w:tab/>
              <w:tab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(2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9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.3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.3.1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hambisana √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(2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9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.3.2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alela / gcina / londoloza √</w:t>
              <w:tab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(2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996" w:type="dxa"/>
            <w:tcBorders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Cs/>
              </w:rPr>
              <w:t>[16]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996" w:type="dxa"/>
            <w:tcBorders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9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 xml:space="preserve">AMANQAKU ECANDELO C:  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</w:rPr>
              <w:t>[60]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9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</w:p>
    <w:p>
      <w:pPr>
        <w:pStyle w:val="Normal"/>
        <w:ind w:left="43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3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3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00"/>
        <w:gridCol w:w="6996"/>
        <w:gridCol w:w="709"/>
      </w:tblGrid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ind w:left="720" w:hanging="7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Cs/>
              </w:rPr>
              <w:t>ICANDELO D:  UMZALI WOLAHLEKO</w:t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snapToGrid w:val="false"/>
              <w:ind w:left="720" w:hanging="720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ind w:left="720" w:hanging="7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Cs/>
              </w:rPr>
              <w:t>UMBUZO 6</w:t>
              <w:tab/>
              <w:t>PF 2 GH 2.2.2; 2.3.1</w:t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snapToGrid w:val="false"/>
              <w:ind w:left="720" w:hanging="72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.1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.1.1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Nojaji wacima igama likaNdopho kwilejista yesikolo / √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Cs/>
              </w:rPr>
              <w:t>Undopho wakhutshwa ngunina esikolweni. √</w:t>
              <w:tab/>
              <w:tab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(2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9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.1.2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Wayesithi abantu bamthiyile uNdopho. √ </w:t>
              <w:tab/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Inyaniso yayikukuba uNdopho wayengamqeqeshanga konke. √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(2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9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.1.3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aya eRhawuthini ngejoyini. √</w:t>
              <w:tab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GB"/>
              </w:rPr>
              <w:t>(1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9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.2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.2.1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Kukuba nabafazi ababini nangaphezulu. √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GB"/>
              </w:rPr>
              <w:t>(1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9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.2.2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abetha uNdopho. √</w:t>
              <w:tab/>
              <w:tab/>
              <w:tab/>
              <w:tab/>
              <w:tab/>
              <w:tab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(1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9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.2.3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Asiyomfundiso eyiyo ukuthetha ngomntu omkhulu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emntwaneni. √√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(2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9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.3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.3.1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Yinyaniso √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(1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9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.3.2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ubuxoki, NguGakhulu okanye nguNoqazo √√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GB"/>
              </w:rPr>
              <w:t>(2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9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.3.3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Yinyaniso √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(1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9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.3.4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Yinyaniso √</w:t>
              <w:tab/>
              <w:tab/>
              <w:tab/>
              <w:tab/>
              <w:tab/>
              <w:tab/>
              <w:tab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(1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9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.4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.4.1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guZinkobe Jomsini / Dr Zinobee Jameson. √ / Ngotywala. √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(2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9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.4.2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guMenzile, √ uMpinga √</w:t>
              <w:tab/>
              <w:tab/>
              <w:t xml:space="preserve"> </w:t>
              <w:tab/>
              <w:tab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(2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9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.4.3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athi makagoduke aye kulima umhlaba kayise. √√</w:t>
              <w:tab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(2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9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Cs/>
              </w:rPr>
              <w:t>[20]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9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9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KANYE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9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00"/>
        <w:gridCol w:w="6996"/>
        <w:gridCol w:w="851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Cs/>
              </w:rPr>
              <w:t>UMBUZO 7</w:t>
              <w:tab/>
              <w:tab/>
              <w:t>AMATHUNZI OBOMI PF 4  GH 2.2.2; 2.3.1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7.1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7.1.1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Waqala ukusila / Wathengisa utywala √√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Cs/>
              </w:rPr>
              <w:t>(naziphi na impendulo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(2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9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7.1.2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Wafuna ukuphuma √ esikolweni afune umsebenzi √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(2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996" w:type="dxa"/>
            <w:tcBorders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7.1.3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Wahlala ekuhlanganeni kwezitrato √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Xa amapolisa esiza wayekhwaza “Kubomvu” √ kanti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xa abantu becawa besiza wayekhwaza “Kumnyama” √ </w:t>
              <w:tab/>
              <w:t xml:space="preserve">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(3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9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7.2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7.2.1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Yindoda eseyinkulu yasesikolweni ehlonelekileyo √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gumsebenzi wasedolophini. √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gumshumayeli (Nasiphi na isibini) √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(2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9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7.2.2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Cs/>
              </w:rPr>
              <w:t xml:space="preserve">Wafuna ukwazi isizathu sika MaDlomo sokungahambi cawa. √√ 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(2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9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7.2.3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ayeswele ukutya, impahla, iincwadi nemali yokubhatala irente. (Nasiphi na isibini) √√</w:t>
              <w:tab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(2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9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7.3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7.3.1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thengisa umqombothi √ nombomvane. √</w:t>
              <w:tab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(2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9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7.3.2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guRichard. √</w:t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afuna ukuba yimanejali yeshishini lika MaDlomo. √√</w:t>
              <w:tab/>
              <w:t xml:space="preserve">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GB"/>
              </w:rPr>
              <w:t>(3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9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7.3.3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UMaDlomo wambonisa uThemba uludwe lweencwadi eziseBhayibhileni. √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Wamchazela indlela yokufumana indawo owayeyifuna eBhayibhileni. √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(2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9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9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MANQAKU ECANDELO  D: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9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9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MANQAKU EWONKE: 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bCs/>
              </w:rPr>
              <w:t>[120]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9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9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9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9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9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9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9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9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</w:tc>
      </w:tr>
    </w:tbl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Cs/>
        </w:rPr>
        <w:tab/>
        <w:tab/>
        <w:tab/>
        <w:tab/>
        <w:tab/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134" w:right="1134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  <w:font w:name="65 Helvetica Medium">
    <w:altName w:val="Arial"/>
    <w:charset w:val="00"/>
    <w:family w:val="swiss"/>
    <w:pitch w:val="variable"/>
  </w:font>
  <w:font w:name="Helvetica Condensed">
    <w:altName w:val="Helvetica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395" w:leader="none"/>
      </w:tabs>
      <w:rPr/>
    </w:pPr>
    <w:r>
      <w:rPr>
        <w:b/>
        <w:sz w:val="22"/>
        <w:szCs w:val="22"/>
        <w:u w:val="single"/>
      </w:rPr>
      <w:fldChar w:fldCharType="begin"/>
    </w:r>
    <w:r>
      <w:rPr>
        <w:sz w:val="22"/>
        <w:u w:val="single"/>
        <w:b/>
        <w:szCs w:val="22"/>
      </w:rPr>
      <w:instrText xml:space="preserve"> PAGE </w:instrText>
    </w:r>
    <w:r>
      <w:rPr>
        <w:sz w:val="22"/>
        <w:u w:val="single"/>
        <w:b/>
        <w:szCs w:val="22"/>
      </w:rPr>
      <w:fldChar w:fldCharType="separate"/>
    </w:r>
    <w:r>
      <w:rPr>
        <w:sz w:val="22"/>
        <w:u w:val="single"/>
        <w:b/>
        <w:szCs w:val="22"/>
      </w:rPr>
      <w:t>8</w:t>
    </w:r>
    <w:r>
      <w:rPr>
        <w:sz w:val="22"/>
        <w:u w:val="single"/>
        <w:b/>
        <w:szCs w:val="22"/>
      </w:rPr>
      <w:fldChar w:fldCharType="end"/>
    </w:r>
    <w:r>
      <w:rPr>
        <w:rFonts w:eastAsia="Arial"/>
        <w:b/>
        <w:sz w:val="22"/>
        <w:szCs w:val="22"/>
        <w:u w:val="single"/>
      </w:rPr>
      <w:t xml:space="preserve"> </w:t>
    </w:r>
    <w:r>
      <w:rPr>
        <w:b/>
        <w:sz w:val="22"/>
        <w:szCs w:val="22"/>
        <w:u w:val="single"/>
      </w:rPr>
      <w:tab/>
    </w:r>
    <w:r>
      <w:rPr>
        <w:b/>
        <w:u w:val="single"/>
      </w:rPr>
      <w:t>ISIXHOSA ULWIMI LWESIBINI OLONGEZELELWEYO-IPHEPHA LOKUQALA (XHOSA)</w:t>
    </w:r>
    <w:r>
      <w:rPr>
        <w:b/>
        <w:sz w:val="22"/>
        <w:szCs w:val="22"/>
        <w:u w:val="single"/>
      </w:rPr>
      <w:t xml:space="preserve"> </w:t>
    </w:r>
    <w:r>
      <w:rPr>
        <w:b/>
        <w:sz w:val="16"/>
        <w:szCs w:val="16"/>
        <w:u w:val="single"/>
      </w:rPr>
      <w:t>(MEMO 06/09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78" w:leader="none"/>
        <w:tab w:val="right" w:pos="9356" w:leader="none"/>
      </w:tabs>
      <w:rPr/>
    </w:pPr>
    <w:r>
      <w:rPr>
        <w:b/>
        <w:sz w:val="16"/>
        <w:szCs w:val="16"/>
        <w:u w:val="single"/>
      </w:rPr>
      <w:t>(MEMO 06/09)</w:t>
    </w:r>
    <w:r>
      <w:rPr>
        <w:b/>
        <w:u w:val="single"/>
      </w:rPr>
      <w:t xml:space="preserve"> ISIXHOSA ULWIMI LWESIBINI OLONGEZELELWEYO-IPHEPHA LOKUQALA (XHOSA)</w:t>
    </w:r>
    <w:r>
      <w:rPr>
        <w:b/>
        <w:sz w:val="16"/>
        <w:szCs w:val="16"/>
        <w:u w:val="single"/>
      </w:rPr>
      <w:tab/>
    </w:r>
    <w:r>
      <w:rPr>
        <w:b/>
        <w:sz w:val="22"/>
        <w:szCs w:val="22"/>
        <w:u w:val="single"/>
      </w:rPr>
      <w:fldChar w:fldCharType="begin"/>
    </w:r>
    <w:r>
      <w:rPr>
        <w:sz w:val="22"/>
        <w:u w:val="single"/>
        <w:b/>
        <w:szCs w:val="22"/>
      </w:rPr>
      <w:instrText xml:space="preserve"> PAGE </w:instrText>
    </w:r>
    <w:r>
      <w:rPr>
        <w:sz w:val="22"/>
        <w:u w:val="single"/>
        <w:b/>
        <w:szCs w:val="22"/>
      </w:rPr>
      <w:fldChar w:fldCharType="separate"/>
    </w:r>
    <w:r>
      <w:rPr>
        <w:sz w:val="22"/>
        <w:u w:val="single"/>
        <w:b/>
        <w:szCs w:val="22"/>
      </w:rPr>
      <w:t>9</w:t>
    </w:r>
    <w:r>
      <w:rPr>
        <w:sz w:val="22"/>
        <w:u w:val="single"/>
        <w:b/>
        <w:szCs w:val="22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713"/>
        </w:tabs>
        <w:ind w:left="1713" w:hanging="72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af-Z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omic Sans MS" w:hAnsi="Comic Sans MS" w:eastAsia="Times New Roman" w:cs="Comic Sans MS"/>
      <w:b/>
      <w:bCs/>
      <w:i/>
      <w:iCs/>
      <w:sz w:val="26"/>
      <w:szCs w:val="26"/>
      <w:lang w:val="af-Z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lang w:val="af-Z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SimSun;Arial Unicode MS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  <w:lang w:val="af-ZA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  <w:lang w:val="af-ZA"/>
    </w:rPr>
  </w:style>
  <w:style w:type="character" w:styleId="Heading5Char">
    <w:name w:val="Heading 5 Char"/>
    <w:basedOn w:val="DefaultParagraphFont"/>
    <w:qFormat/>
    <w:rPr>
      <w:rFonts w:ascii="Comic Sans MS" w:hAnsi="Comic Sans MS" w:eastAsia="Times New Roman" w:cs="Comic Sans MS"/>
      <w:b/>
      <w:bCs/>
      <w:i/>
      <w:iCs/>
      <w:sz w:val="26"/>
      <w:szCs w:val="26"/>
      <w:lang w:val="af-ZA"/>
    </w:rPr>
  </w:style>
  <w:style w:type="character" w:styleId="Heading7Char">
    <w:name w:val="Heading 7 Char"/>
    <w:basedOn w:val="DefaultParagraphFont"/>
    <w:qFormat/>
    <w:rPr>
      <w:rFonts w:eastAsia="Times New Roman"/>
      <w:sz w:val="24"/>
      <w:szCs w:val="24"/>
      <w:lang w:val="af-ZA"/>
    </w:rPr>
  </w:style>
  <w:style w:type="character" w:styleId="HeaderChar">
    <w:name w:val="Header Char"/>
    <w:basedOn w:val="DefaultParagraphFont"/>
    <w:qFormat/>
    <w:rPr>
      <w:rFonts w:ascii="Arial" w:hAnsi="Arial" w:eastAsia="Times New Roman" w:cs="Arial"/>
    </w:rPr>
  </w:style>
  <w:style w:type="character" w:styleId="FooterChar">
    <w:name w:val="Footer Char"/>
    <w:basedOn w:val="DefaultParagraphFont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Arial" w:hAnsi="Arial" w:eastAsia="Times New Roman" w:cs="Arial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eastAsia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3:26:00Z</dcterms:created>
  <dc:creator>Framesby</dc:creator>
  <dc:description/>
  <cp:keywords/>
  <dc:language>en-US</dc:language>
  <cp:lastModifiedBy>exams</cp:lastModifiedBy>
  <cp:lastPrinted>2009-05-29T12:17:00Z</cp:lastPrinted>
  <dcterms:modified xsi:type="dcterms:W3CDTF">2009-05-29T10:18:00Z</dcterms:modified>
  <cp:revision>602</cp:revision>
  <dc:subject/>
  <dc:title>ISICATSHULWA  b  OKUBONAYO</dc:title>
</cp:coreProperties>
</file>