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45"/>
        <w:gridCol w:w="2160"/>
        <w:gridCol w:w="1260"/>
        <w:gridCol w:w="2160"/>
        <w:gridCol w:w="1440"/>
        <w:gridCol w:w="2520"/>
        <w:gridCol w:w="1440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TO:  Sesotho Puo ya Lapeng   SEHLOPHA: 10, 11, 12       MORALO WA THUTO wa Pele   KOTARE YA 3          NAKO:  Metsotso e 5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OKOTABA</w:t>
            </w:r>
            <w:r>
              <w:rPr>
                <w:rFonts w:cs="Arial" w:ascii="Arial" w:hAnsi="Arial"/>
                <w:sz w:val="20"/>
                <w:szCs w:val="20"/>
              </w:rPr>
              <w:t xml:space="preserve"> /SEHLOOHO: (Fana ka mookotaba wa thuto ya ha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ano (interview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MAMELA LE HO BU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mamela le ho bua ka maikemisetso a fapaneng, le ho ya ka baamohedi ba ditaba le maemo a fapane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HEO SA HO ITHUTA S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BALA LE HO BO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bala le ho boha ka kutlwisiso esita le ho fana ka tshekatsheko e hlokolosi, mmoho le ho arabela mefuta e batsi ya ditem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GOLA LE HO NEHELAN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ngola le nehelana ka maikemisetso a batsi a fapaneng le ho ya ka baamohedi ba ditaba a sebedisa ditlwaelo le dibopeho tse loketseng maemo a fapaneng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4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TAPUO LE TSHEBEDISO YA PUO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sebedisa dikarolo le ditlwaelo tsa tshebediso ya puo ka tshwanelo le ka ho phethahala.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T 1 : Rebona sena ha moithuti a  kgona ho ho bontsha tsebo ya mawa a fapaneng a phedisano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hona ha moithuti a kgona ho bontsha mawa a fapaneng a ho bala le ho boha ka kutlwisiso le ka kanan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sena ha moithuti a kgona ho bontsha bokgoni ba ho etsa moralo wa ho ngola ho tadimilwe maikemisetso, baamohedi ba ditaba mmoho le maemo a its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sena ha moithutii a kgona ho hlwaya le ho hlalosa meelelo ya mantswe le ho a sebedisa ka nepo mefuteng e fapafapaneng ya dit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 : Re bona sena ha moithuti a kgona ho bontsha bokgoni ba ho etsa moralo le dipatlisiso ha a nehelana ka puo ya molo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 bona sena ha moithuti a kgona ho hlalosa meelelo ya mefuta e batsi, e fapafapaneng ya ditema tse ngotsweng, tse bohuwang, tse mamelwang le tse mamelwang le ho bohuwa hong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bona sena ha moithuti a kgona ho bontsha tshebediso ya mawa le malepa a ho  ngola moralo wa p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 bone sena ha moithuti a kgona ho sebedisa dipolelo tse bopilweng ka nepo, ka tsela e hlahisang moelelo le e bontshang tshebediso ya puo ya ka meh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T3: Re bona sena ha moithuti a bontsha bokgoni ba ho mamela le etsa nehelano ya molomo ka bolokolohi le ka boiikutlwahats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hona ha moithuti a kgona ho hlalosa ka moo puo le Itshwantsho di ka bontshang le ho bopa  makgabane le ditjhadimo ka teng ditem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sena ha moithuti a kgona ho nahanisisa, sekaseka le ho lekola mosebetsi wa hae a ela hloko mehopolo ya ba bang le ho nehelana ka sehlahiswa se phethetsw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sena ha moithuti a kgona ho hodisa boitemohelo bo hlokolosi ba pu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4: Re bona sena ha moithuti a kgona ho bontsha temoho e hlokolosi ya tshebediso ya puo maemong a puisano tsa molo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4: Re bona sena ha moithuti a kgona ho utulla dibopeho tsa sehlooho tsa ditema le ho hlalosa ka moo di phehisang tlhahisong ya moelelo (dintlha tsena di se sebetswe ka bonngw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EBETSI WA TITJH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EBETSI WA BAITHU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HUSATHU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HAHLOBO/TEKANYETS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SESS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O YA HO QET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e etswang pele ho mamelwa: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tjhere o laela bana ho kgetha moledkane le ho dula mmoho. O ba hlalosetsa hore bat la qala puisano ka tsela ya dipotso le dikarabo (interview). O laela bana ho lokisa dipene le dipampiri tsa ho ngola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tjhere o laela bana ho nahana (e mong le e mong) ka tseo a lakatsang ho di tseba ka mmate wa hae le dipotso tse hlano feela tseo a tla di botsa ho fumana dintlha tseo. O tswela pele ho latela baithuti ho ngola dipotso tseo fatshe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itjhere o laela bana ho qala ho botsana dipotso mme yena o a potoloha ho lekola hore baithuti bohle ba motjheng mme ba etsa se laetswe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jhere o laela bai ho ema ka bonngwe ba tlalehela baithuti ba bang hore bomphato ba bona ba ba file dintlha dife ka bona. O laela baithuti le ho mamela ha ba bang ba tlaleha ho tle ba bolele ba entseng tlaleho e hlakileng ka ho fetisis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akaretsa tsena titjhere o hlahisa baithuti leseding ka bohlokwa ba ho botsana dipotso ka dintho tsa bohlokwa tse amanang le maphelo a rona e le hore re tsebe haholwanyane ka bao e leng metswalle ho rona. O hlokomedia baithuti hore ho molemo ho botsa ka dintho tse sa tebang haholo ka bophelo (makunutu) ba moth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ana ba mamela ditaelo le hona ho itlhopha ho ya ka ditebello tsa thuto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Baithuti ba ngola dipotso tsena fatshe mme ba di hlophisa ho ya ka tatellano eo bat la di botsa ka yona.haeba di ngotswe fats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Bana ba botsana dipotso. Moithuti a le mong o botsa dipotso tsa hae kaofela ha mmate wa hae yena a araba. Ya botsang dipotso o ngola dikarabo tsohle fatshe. Ha wa pele a qetile ho botsa e mong le yena o qala ho botsa mme e mong yena a arab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ithuti ba pheta tseo ba di utlwille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aithuti ba a mamela mme ba ka fuwa monyetla haeba ban a le mantswe a tlatsetso tabeng e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ka/dipampiri le dipene tsa ho ngola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lahloba titj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a sebedisa ruburiki/checklist (haeba baithuti ba araba ka molom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jhere a hopole hore ha a hlahloba baithuti mona ho hlahlojwa ho bua e seng ho mamela kapa ho ng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EBETSI WA LAPENG: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BETSI O EKELEDITSWENG:  Titjhere o fa bana boikarabelo ba hore ba sebetse le bommate ba bona ho ballana mme ba mamelane, Athe hape moithuti a ka ipalla a le mong mme a imamele hore o bala medumo ya mantswe ho ya ka moo e ngotsweng ka teng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Reflections:</w:t>
            </w:r>
          </w:p>
        </w:tc>
      </w:tr>
    </w:tbl>
    <w:p>
      <w:pPr>
        <w:pStyle w:val="Normal"/>
        <w:rPr/>
      </w:pPr>
      <w:r>
        <w:rPr>
          <w:b/>
        </w:rPr>
        <w:t>TEKENA/SA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       ________________          _____________________________      ____________</w:t>
      </w:r>
    </w:p>
    <w:p>
      <w:pPr>
        <w:pStyle w:val="Normal"/>
        <w:widowControl/>
        <w:bidi w:val="0"/>
        <w:spacing w:before="280" w:after="280"/>
        <w:rPr/>
      </w:pPr>
      <w:r>
        <w:rPr/>
        <w:t>TITJHERE</w:t>
        <w:tab/>
        <w:tab/>
        <w:tab/>
        <w:tab/>
        <w:tab/>
        <w:t>MOHLA</w:t>
        <w:tab/>
        <w:tab/>
        <w:tab/>
        <w:t xml:space="preserve">       HOD / SMT</w:t>
        <w:tab/>
        <w:tab/>
        <w:tab/>
        <w:tab/>
        <w:t>MOHLA</w:t>
      </w:r>
    </w:p>
    <w:sectPr>
      <w:type w:val="nextPage"/>
      <w:pgSz w:orient="landscape" w:w="15840" w:h="12240"/>
      <w:pgMar w:left="1729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41:00Z</dcterms:created>
  <dc:creator>Admin</dc:creator>
  <dc:description/>
  <cp:keywords/>
  <dc:language>en-US</dc:language>
  <cp:lastModifiedBy>Admin</cp:lastModifiedBy>
  <dcterms:modified xsi:type="dcterms:W3CDTF">2004-02-10T13:09:00Z</dcterms:modified>
  <cp:revision>4</cp:revision>
  <dc:subject/>
  <dc:title>THUTO:  Sesotho Puo ya Lapeng   SEHLOPHA: 10, 11, 12       MORALO WA THUTO wa Pele   KOTARE YA 3          NAKO:  Metsotso e 50</dc:title>
</cp:coreProperties>
</file>