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56"/>
          <w:szCs w:val="56"/>
        </w:rPr>
        <w:t>LEFAPHA LA THUTO</w:t>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LEBATOWA LA KAPA BOTJHABELA</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KHARITJHULAMO DIHLOPHENG TSA 10 HO YA HO 12</w:t>
      </w:r>
    </w:p>
    <w:p>
      <w:pPr>
        <w:pStyle w:val="Normal"/>
        <w:jc w:val="center"/>
        <w:rPr>
          <w:rFonts w:ascii="Arial" w:hAnsi="Arial" w:cs="Arial"/>
          <w:sz w:val="52"/>
          <w:szCs w:val="52"/>
        </w:rPr>
      </w:pPr>
      <w:r>
        <w:rPr>
          <w:rFonts w:cs="Arial" w:ascii="Arial" w:hAnsi="Arial"/>
          <w:sz w:val="52"/>
          <w:szCs w:val="52"/>
        </w:rPr>
        <w:t>MORALO WA THUTO</w:t>
      </w:r>
    </w:p>
    <w:p>
      <w:pPr>
        <w:pStyle w:val="Normal"/>
        <w:jc w:val="center"/>
        <w:rPr>
          <w:rFonts w:ascii="Arial" w:hAnsi="Arial" w:cs="Arial"/>
          <w:sz w:val="52"/>
          <w:szCs w:val="52"/>
        </w:rPr>
      </w:pPr>
      <w:r>
        <w:rPr>
          <w:rFonts w:cs="Arial" w:ascii="Arial" w:hAnsi="Arial"/>
          <w:sz w:val="52"/>
          <w:szCs w:val="52"/>
        </w:rPr>
        <w:t>KOTARE YA 3</w:t>
      </w:r>
    </w:p>
    <w:p>
      <w:pPr>
        <w:pStyle w:val="Normal"/>
        <w:jc w:val="center"/>
        <w:rPr>
          <w:rFonts w:ascii="Arial" w:hAnsi="Arial" w:cs="Arial"/>
          <w:color w:val="FF0000"/>
          <w:sz w:val="52"/>
          <w:szCs w:val="52"/>
        </w:rPr>
      </w:pPr>
      <w:r>
        <w:rPr>
          <w:rFonts w:cs="Arial" w:ascii="Arial" w:hAnsi="Arial"/>
          <w:color w:val="FF0000"/>
          <w:sz w:val="52"/>
          <w:szCs w:val="52"/>
        </w:rPr>
        <w:t>SESOTHO PUO YA LETSWELE</w:t>
      </w:r>
    </w:p>
    <w:p>
      <w:pPr>
        <w:pStyle w:val="Normal"/>
        <w:jc w:val="center"/>
        <w:rPr>
          <w:rFonts w:ascii="Arial" w:hAnsi="Arial" w:cs="Arial"/>
          <w:b/>
          <w:b/>
          <w:sz w:val="24"/>
          <w:szCs w:val="24"/>
        </w:rPr>
      </w:pPr>
      <w:r>
        <w:rPr>
          <w:rFonts w:cs="Arial" w:ascii="Arial" w:hAnsi="Arial"/>
          <w:b/>
          <w:sz w:val="24"/>
          <w:szCs w:val="24"/>
        </w:rPr>
        <w:t>MORALO LE POKELLO TSA  DIKAHARE DI ENTSWE KE:</w:t>
        <w:tab/>
      </w:r>
    </w:p>
    <w:p>
      <w:pPr>
        <w:pStyle w:val="Normal"/>
        <w:jc w:val="center"/>
        <w:rPr>
          <w:rFonts w:ascii="Arial" w:hAnsi="Arial" w:cs="Arial"/>
          <w:b/>
          <w:b/>
          <w:sz w:val="24"/>
          <w:szCs w:val="24"/>
        </w:rPr>
      </w:pPr>
      <w:r>
        <w:rPr>
          <w:rFonts w:cs="Arial" w:ascii="Arial" w:hAnsi="Arial"/>
          <w:b/>
          <w:sz w:val="24"/>
          <w:szCs w:val="24"/>
        </w:rPr>
        <w:t>Ms POLO MAHALEFELE (Sterkspruit)</w:t>
      </w:r>
    </w:p>
    <w:p>
      <w:pPr>
        <w:pStyle w:val="Normal"/>
        <w:jc w:val="center"/>
        <w:rPr>
          <w:rFonts w:ascii="Arial" w:hAnsi="Arial" w:cs="Arial"/>
          <w:b/>
          <w:b/>
          <w:sz w:val="24"/>
          <w:szCs w:val="24"/>
        </w:rPr>
      </w:pPr>
      <w:r>
        <w:rPr>
          <w:rFonts w:cs="Arial" w:ascii="Arial" w:hAnsi="Arial"/>
          <w:b/>
          <w:sz w:val="24"/>
          <w:szCs w:val="24"/>
        </w:rPr>
        <w:t>Mr MAELE MOLOTSI (Mount Fletche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s THAPELO LEKENA (Mount Fletcher)</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KETELLAP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ralo e latelang ya thuto e radilwe ke baeletsi ba thuto ya puo ya Sesotho kgweding ya Motsheanong 2009.  Dititjhere di kotjwa ho  shebisisa le ho lokisa meralo ena ho ya ka maemo a bona le disebediswa tseo ba nang le tsona. Dititjhere di hopole hore hore meralo ena ha se diemahale, mme e ka nna tsa ntlafatswa. Dititjhere di kgothalletswa ho sebedisa moralo ona mmoho le ditokomane tse latelang: Setatemente sa Kharitjhulamo, LPG 2008, SAG 2008, Tataiso ya ho ngolwa ha dihlahlobo ya 2009 (Examination Guidelines 2009) le Provincial CASS Policy/Guidelines.</w:t>
      </w:r>
    </w:p>
    <w:p>
      <w:pPr>
        <w:pStyle w:val="Normal"/>
        <w:jc w:val="both"/>
        <w:rPr>
          <w:rFonts w:ascii="Arial" w:hAnsi="Arial" w:cs="Arial"/>
          <w:sz w:val="24"/>
          <w:szCs w:val="24"/>
        </w:rPr>
      </w:pPr>
      <w:r>
        <w:rPr>
          <w:rFonts w:cs="Arial" w:ascii="Arial" w:hAnsi="Arial"/>
          <w:sz w:val="24"/>
          <w:szCs w:val="24"/>
        </w:rPr>
        <w:t>Ho etsa moralo wa thuto ke boikarabelo le mosebetsi wa titjhere e nngwe le nngwe, empa ho molemo ka nako e nngwe ha ditjhere di sebetsa mmoho e le sehlopha. Tshebedisanommoho e jwalo ha e thuse dititjhere feela hore di utlwisise hore Dipheo tsa ho Ithuta (SI) le Maemo a Tekanyetso (MT) di sebediswa jwang empa e thusa ho fa dititjhere boitshepo ho ruteng Sesotho ba sebedisa mawa a matjha a thuto.</w:t>
      </w:r>
    </w:p>
    <w:p>
      <w:pPr>
        <w:pStyle w:val="Normal"/>
        <w:jc w:val="both"/>
        <w:rPr>
          <w:rFonts w:ascii="Arial" w:hAnsi="Arial" w:cs="Arial"/>
          <w:sz w:val="24"/>
          <w:szCs w:val="24"/>
        </w:rPr>
      </w:pPr>
      <w:r>
        <w:rPr>
          <w:rFonts w:cs="Arial" w:ascii="Arial" w:hAnsi="Arial"/>
          <w:sz w:val="24"/>
          <w:szCs w:val="24"/>
        </w:rPr>
        <w:t>Ho thusa dititjhere ho ruta dihlopheng kaofela tsa 10 -12 (FET), ho entswe boiteko bo matla ba ho lekanyetsa moralo ona wa thuto, le hoja ona o motjha o sa tshwane hantle le o neng o sebediswa ha ho he ho kwetlisetswa dititjhere thuto ya NCS. Le ha ho le jwalo, dikateng tsohle tsa moralo wa thuto di ntse di hlahella. Phetoho e entswe feela ho leka ho fokotsa mosebetsi wa dititjhere wa ho ngola dipampiri tse ngata.</w:t>
      </w:r>
    </w:p>
    <w:p>
      <w:pPr>
        <w:pStyle w:val="Normal"/>
        <w:jc w:val="both"/>
        <w:rPr>
          <w:rFonts w:ascii="Arial" w:hAnsi="Arial" w:cs="Arial"/>
          <w:sz w:val="24"/>
          <w:szCs w:val="24"/>
        </w:rPr>
      </w:pPr>
      <w:r>
        <w:rPr>
          <w:rFonts w:cs="Arial" w:ascii="Arial" w:hAnsi="Arial"/>
          <w:sz w:val="24"/>
          <w:szCs w:val="24"/>
        </w:rPr>
        <w:t>Le kotjwa ho hlokomela hore meralo ena ya thuto e tlameha ho sebediswa e le mosupatsela ho isa ho phethweng ha ditlhoko tsa kharitjhulamo mme dititjhere di kgothaletswa ho iketsetsa meralo ya mesebetsi ya bona ya ho ruta le ho ithuta ho ekeletsa kapa ho etsa e meng sebakeng sa ena (ho ya ka maemo a sekolo, lenane le mofuta wa baithuti sehlopheng ka seng le disebediswa tseo baithuti ba nang le tsona, jj)</w:t>
      </w:r>
    </w:p>
    <w:p>
      <w:pPr>
        <w:pStyle w:val="Normal"/>
        <w:jc w:val="both"/>
        <w:rPr>
          <w:rFonts w:ascii="Arial" w:hAnsi="Arial" w:cs="Arial"/>
          <w:sz w:val="24"/>
          <w:szCs w:val="24"/>
        </w:rPr>
      </w:pPr>
      <w:r>
        <w:rPr>
          <w:rFonts w:cs="Arial" w:ascii="Arial" w:hAnsi="Arial"/>
          <w:sz w:val="24"/>
          <w:szCs w:val="24"/>
        </w:rPr>
        <w:t>Le se ke la lebala ho hokahanya meralo ena le mesebetsi e moralong wa tlhahlobo o hlahellang ho SAG ya 2008 le Provincial Assessment Guidelines.</w:t>
      </w:r>
    </w:p>
    <w:p>
      <w:pPr>
        <w:pStyle w:val="Normal"/>
        <w:jc w:val="both"/>
        <w:rPr>
          <w:rFonts w:ascii="Arial" w:hAnsi="Arial" w:cs="Arial"/>
          <w:sz w:val="24"/>
          <w:szCs w:val="24"/>
        </w:rPr>
      </w:pPr>
      <w:r>
        <w:rPr>
          <w:rFonts w:cs="Arial" w:ascii="Arial" w:hAnsi="Arial"/>
          <w:sz w:val="24"/>
          <w:szCs w:val="24"/>
        </w:rPr>
        <w:t>Ipheng matla le ho itiisa ka ho tshehetsana dikgobokanong tsa lona tsa dikoti le seterekeng le abelane maikutlo. Katleho le mahlohonolo e be tsa lona boitekong le ditabatabelong tsa lona tsa ho ntlafatsa maemo a ho ruta, ho ithuta le ho hlahloba baithuti.</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Pele   KOTARE YA 3          NAKO:  Metsotso e 5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Ngola mookotaba wa thuto ya hao)</w:t>
            </w:r>
          </w:p>
          <w:p>
            <w:pPr>
              <w:pStyle w:val="Normal"/>
              <w:rPr>
                <w:rFonts w:ascii="Arial" w:hAnsi="Arial" w:cs="Arial"/>
                <w:sz w:val="20"/>
                <w:szCs w:val="20"/>
              </w:rPr>
            </w:pPr>
            <w:r>
              <w:rPr>
                <w:rFonts w:cs="Arial" w:ascii="Arial" w:hAnsi="Arial"/>
                <w:sz w:val="20"/>
                <w:szCs w:val="20"/>
              </w:rPr>
              <w:t>Tekokutlwisiso e mamelwang</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 : Rebona sena ha moithuti a  kgona ho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e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mamelwa:</w:t>
            </w:r>
          </w:p>
          <w:p>
            <w:pPr>
              <w:pStyle w:val="Normal"/>
              <w:numPr>
                <w:ilvl w:val="0"/>
                <w:numId w:val="3"/>
              </w:numPr>
              <w:spacing w:before="280" w:after="280"/>
              <w:rPr>
                <w:rFonts w:ascii="Arial" w:hAnsi="Arial" w:cs="Arial"/>
                <w:sz w:val="20"/>
                <w:szCs w:val="20"/>
              </w:rPr>
            </w:pPr>
            <w:r>
              <w:rPr>
                <w:rFonts w:cs="Arial" w:ascii="Arial" w:hAnsi="Arial"/>
                <w:sz w:val="20"/>
                <w:szCs w:val="20"/>
              </w:rPr>
              <w:t>Titjhere o lokela ho fumana seo bana ba ka se tsebang ka sehlooho sa ditaba tse tla mamelwa. A ka etsa hona ka ho rala dipotso tse itseng tse nepaneng le sehlooho ho fumana tsebo eo ba nang le yona pele ba ka qala thuto kapa hona ho ba bontsha setshwantsho se nepaneng le taba mme a botso dipotso ho sona.</w:t>
            </w:r>
          </w:p>
          <w:p>
            <w:pPr>
              <w:pStyle w:val="Normal"/>
              <w:ind w:left="720" w:hanging="360"/>
              <w:rPr>
                <w:rFonts w:ascii="Arial" w:hAnsi="Arial" w:cs="Arial"/>
                <w:sz w:val="20"/>
                <w:szCs w:val="20"/>
              </w:rPr>
            </w:pPr>
            <w:r>
              <w:rPr>
                <w:rFonts w:cs="Arial" w:ascii="Arial" w:hAnsi="Arial"/>
                <w:sz w:val="20"/>
                <w:szCs w:val="20"/>
              </w:rPr>
              <w:t>2. Titjhere o neha bana mokgwa (pele ba mamela) o ba etellisetsang kutlwisisong ya seratswana. Tsena e lokela ho ba tse hlokomedisang bana seo ba lokelang ho se mamel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bala seratswana se kgethilweng ka bokgabane (sehalo se setle le lebelo le lekaneng), kapa a ka kgetha ngwana ya tsebang ho bala hantle hore a ba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pPr>
            <w:r>
              <w:rPr>
                <w:rFonts w:cs="Arial" w:ascii="Arial" w:hAnsi="Arial"/>
                <w:sz w:val="20"/>
                <w:szCs w:val="20"/>
              </w:rPr>
              <w:t xml:space="preserve">Titjhere o botsa bana dipotso tse tobaneng le sehlooho mme a shebile hore ba arabe ho bontsha bokgoni ba ho mamela ka tshetshefo le ho araba dipotso tse hlokahala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Ka mora hore bana ba arabe dipotso, titjhere a ka qoqa le bona ka dikarabo tse sa nepahal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4"/>
              </w:numPr>
              <w:spacing w:before="280" w:after="280"/>
              <w:rPr/>
            </w:pPr>
            <w:r>
              <w:rPr>
                <w:rFonts w:cs="Arial" w:ascii="Arial" w:hAnsi="Arial"/>
                <w:sz w:val="20"/>
                <w:szCs w:val="20"/>
              </w:rPr>
              <w:t>Bana ba araba dipotso ho ya ka moo titjhere a lebeletseng ka teng. Bana ba ka etsa hona e le bommate/di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na ba a mamela kapa ba sheba le ho bala dintlha tsena haeba di ngotswe fat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3, Bana ba a mam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na ba araba dipotso. Dikarabo e ka ba tsa molomo kapa tse ngotsweng (ho ya ka moo titjhere a reril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Bana ba botsa dipotso ho fumana tlhakisets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eratswana se se kgutshwanyane se tla ballwa baithuti (Ke titjhere feela a tla sheba ha bala, baithuti bona ba mamela kantle le ho she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O sebedisa dipotso</w:t>
            </w:r>
          </w:p>
          <w:p>
            <w:pPr>
              <w:pStyle w:val="Normal"/>
              <w:rPr>
                <w:rFonts w:ascii="Arial" w:hAnsi="Arial" w:cs="Arial"/>
                <w:sz w:val="20"/>
                <w:szCs w:val="20"/>
              </w:rPr>
            </w:pPr>
            <w:r>
              <w:rPr>
                <w:rFonts w:cs="Arial" w:ascii="Arial" w:hAnsi="Arial"/>
                <w:sz w:val="20"/>
                <w:szCs w:val="20"/>
              </w:rPr>
              <w:t>A ka sebedisa ruburiki/checklist (haeba baithuti ba araba ka molomo.</w:t>
            </w:r>
          </w:p>
          <w:p>
            <w:pPr>
              <w:pStyle w:val="Normal"/>
              <w:spacing w:before="280" w:after="0"/>
              <w:rPr>
                <w:rFonts w:ascii="Arial" w:hAnsi="Arial" w:cs="Arial"/>
                <w:sz w:val="20"/>
                <w:szCs w:val="20"/>
              </w:rPr>
            </w:pPr>
            <w:r>
              <w:rPr>
                <w:rFonts w:cs="Arial" w:ascii="Arial" w:hAnsi="Arial"/>
                <w:sz w:val="20"/>
                <w:szCs w:val="20"/>
              </w:rPr>
              <w:t>Titjhere a hopole hore ha a hlahloba bana mona ho hlahlojwa bomamedi, e seng ho bua kapa ho 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Titjhere o fa bana boikarabelo ba hore ba sebetse le bommate ba bona ho ballana mme ba mamelane, Athe hape moithuti a ka ipalla a le mong mme a imamele hore o bala medumo ya mantswe ho ya ka moo e ngotsweng ka te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widowControl/>
        <w:bidi w:val="0"/>
        <w:spacing w:before="280" w:after="280"/>
        <w:rPr/>
      </w:pPr>
      <w:r>
        <w:rPr/>
        <w:t>TITJHERE</w:t>
        <w:tab/>
        <w:tab/>
        <w:tab/>
        <w:tab/>
        <w:tab/>
        <w:t>MOHLA</w:t>
        <w:tab/>
        <w:tab/>
        <w:tab/>
        <w:t xml:space="preserve">       HOD / SMT</w:t>
        <w:tab/>
        <w:tab/>
        <w:tab/>
        <w:tab/>
        <w:t>MOHLA</w:t>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39:00Z</dcterms:created>
  <dc:creator>51465582</dc:creator>
  <dc:description/>
  <cp:keywords/>
  <dc:language>en-US</dc:language>
  <cp:lastModifiedBy>Admin</cp:lastModifiedBy>
  <cp:lastPrinted>2009-05-18T16:25:00Z</cp:lastPrinted>
  <dcterms:modified xsi:type="dcterms:W3CDTF">2004-02-11T08:20:00Z</dcterms:modified>
  <cp:revision>7</cp:revision>
  <dc:subject/>
  <dc:title>CLUSTER C</dc:title>
</cp:coreProperties>
</file>