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145"/>
        <w:gridCol w:w="2160"/>
        <w:gridCol w:w="1260"/>
        <w:gridCol w:w="2160"/>
        <w:gridCol w:w="1440"/>
        <w:gridCol w:w="2520"/>
        <w:gridCol w:w="1440"/>
      </w:tblGrid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TO:  Sesotho Puo ya Lapeng   SEHLOPHA: 10, 11, 12       MORALO WA THUTO wa Pele   KOTARE YA 3          NAKO:  Metsotso e 100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OKOTABA</w:t>
            </w:r>
            <w:r>
              <w:rPr>
                <w:rFonts w:cs="Arial" w:ascii="Arial" w:hAnsi="Arial"/>
                <w:sz w:val="20"/>
                <w:szCs w:val="20"/>
              </w:rPr>
              <w:t xml:space="preserve"> /SEHLOOHO: (Fana ka mokotaba wa thuto ya ha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 ya mmui le Puopehel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MAMELA LE HO BU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mamela le ho bua ka maikemisetso a fapaneng, le ho ya ka baamohedi ba ditaba le maemo a fapane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HEO SA HO ITHUTA SA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BALA LE HO BO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bala le ho boha ka kutlwisiso esita le ho fana ka tshekatsheko e hlokolosi, mmoho le ho arabela mefuta e batsi ya ditema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GOLA LE HO NEHELAN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ngola le nehelana ka maikemisetso a batsi a fapaneng le ho ya ka baamohedi ba ditaba a sebedisa ditlwaelo le dibopeho tse loketseng maemo a fapaneng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HEO SA HO ITHUTA SA 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TAPUO LETSHEBEDISO YA PUO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thuti o kgona ho sebedisa dikarolo le ditlwaelo tsa tshebediso ya puo ka tshwanelo le ka ho phethahala.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T 1 : Rebona sena ha moithuti a  kgona ho ho bontsha tsebo ya mawa a fapaneng a phedisano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hona ha moithuti a kgona ho bontsha mawa a fapaneng a ho bala le ho boha ka kutlwisiso le ka kanan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sena ha moithuti a kgona ho bontsha bokgoni ba ho etsa moralo wa ho ngola ho tadimilwe maikemisetso, baamohedi ba ditaba mmoho le maemo a its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1: Re bona sena ha moithutii a kgona ho hlwaya le ho hlalosa meelelo ya mantswe le ho a sebedisa ka nepo mefuteng e fapafapaneng ya dit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 : Re bona sena ha moithuti a kgona ho bontsha bokgoni ba ho etsa moralo le dipatlisiso ha a nehelana ka puo ya molo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 bona sena ha moithuti a kgona ho hlalosa meelelo ya mefuta e batsi, e fapafapaneng ya ditema tse ngotsweng, tse bohuwang, tse mamelwang le tse mamelwang le ho bohuwa hong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bona sena ha moithuti a kgona ho bontsha tshebediso ya mawa le malepa a ho  ngola moralo wa p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2: Re bone sena ha moithuti a kgona ho sebedisa dipolelo tse bopilweng ka nepo, ka tsela e hlahisang moelelo le e bontshang tshebediso ya puo ya ka meh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T3: Re bona sena ha moithuti a bontsha bokgoni ba ho mamela le etsa nehelano ya molomo ka bolokolohi le ka boiikutlwahats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hona ha moithuti a kgona ho hlalosa ka moo puo le Itshwantsho di ka bontshang le ho bopa  makgabane le ditjhadimo ka teng ditem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sena ha moithuti a kgona ho nahanisisa, sekaseka le ho lekola mosebetsi wa hae a ela hloko mehopolo ya ba bang le ho nehelana ka sehlahiswa se phethetswe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3: Re bona sena ha moithuti a kgona ho hodisa boitemohelo bo hlokolosi ba pu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4: Re bona sena ha moithuti a kgona ho bontsha temoho e hlokolosi ya tshebediso ya puo maemong a puisano tsa molom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 4: Re bona sena ha moithuti a kgona ho utulla dibopeho tsa sehlooho tsa ditema le ho hlalosa ka moo di phehisang tlhahisong ya moelelo (dintlha tsena di se sebetswe ka bonngw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EBETSI WA TITJH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EBETSI WA BAITHU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THUSATHU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HAHLOBO/TEKANYETSO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SESS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O YA HO QET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72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tjhere o laela bana ho bala buka/ho shebella filimi/ho ja restorenteng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tjhere o hlalosa dintlha tsa ho ngolwa ha tshekatsheko (review) mhl maikutlo a motho, lekgathe, makgethi, tshehetso ya taba le kahlolelo ya mmadi mabapi le dikateng tsa pale.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Titjhere  o bontsha baithuti mehlala ya mofuta ona wa sengolw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itjhere o laela bana ho ngola tsa bona ho latela filimi eo ba e bohileng kappa buka eo ba e badile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Titjhere o laela bana ho phatlalatsa dingolwa tsa bona ka phapos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itjhere o laela bana ho potoloha ba bala mosebetsi wa ba b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itjhere jwale o ruta bana ka kotloloho ka matswhao a nepahetseng a puo ya mmui le puopehelo, phapano pakeng tsa tsena tse pedi, diphetoho tsa maemedi, maetsi, makgathe j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jhere o laela bana ho boela ba ngola tsohle tsa dipuisano ka mokgwa wa puo ya mmui le wa puopehel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ana ba bala kappa ho shebella fili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Baithuti ba a mamela ba ngole dintlha tsa bohlokwa fatsh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aithuti ba ngola ba be ba phatlalatse dingolwa tsa b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aithuti ba sekaseka matshwao a puo ya mmui le puopehelo ka tlasa tataiso ya titj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aithuti ba a mamela, ba ngola dintlha tsa bohlokwa mme ba botsa le dipot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aithuti ba a potoloha le hona ho bala mosebetsi wa b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uka/dipampiri le dipene tsa ho ngola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lala ya dingol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lahloba titjh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a sebedisa ruburiki/checklist (haeba baithuti ba araba ka molomo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lahloba bana le titj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EBETSI WA LAPENG: 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EBETSI O EKELEDITSWENG: Titjhere o laela bana ho ngola tshekatsheko ya terama eo ba ithutang yona.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imamelo ba titjhere:</w:t>
            </w:r>
          </w:p>
        </w:tc>
      </w:tr>
    </w:tbl>
    <w:p>
      <w:pPr>
        <w:pStyle w:val="Normal"/>
        <w:rPr/>
      </w:pPr>
      <w:r>
        <w:rPr>
          <w:b/>
        </w:rPr>
        <w:t>TEKENA/SA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       ________________          _____________________________      ____________</w:t>
      </w:r>
    </w:p>
    <w:p>
      <w:pPr>
        <w:pStyle w:val="Normal"/>
        <w:rPr/>
      </w:pPr>
      <w:r>
        <w:rPr/>
        <w:t>TITJHERE</w:t>
        <w:tab/>
        <w:tab/>
        <w:tab/>
        <w:tab/>
        <w:tab/>
        <w:t>MOHLA</w:t>
        <w:tab/>
        <w:tab/>
        <w:tab/>
        <w:t xml:space="preserve">       HOD / SMT</w:t>
        <w:tab/>
        <w:tab/>
        <w:tab/>
        <w:tab/>
        <w:t>MOH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5840" w:h="12240"/>
      <w:pgMar w:left="1729" w:right="144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4:00Z</dcterms:created>
  <dc:creator>Admin</dc:creator>
  <dc:description/>
  <cp:keywords/>
  <dc:language>en-US</dc:language>
  <cp:lastModifiedBy>Admin</cp:lastModifiedBy>
  <dcterms:modified xsi:type="dcterms:W3CDTF">2004-02-10T16:16:00Z</dcterms:modified>
  <cp:revision>2</cp:revision>
  <dc:subject/>
  <dc:title>THUTO:  Sesotho Puo ya Lapeng   SEHLOPHA: 10, 11, 12       MORALO WA THUTO wa Pele   KOTARE YA 3          NAKO:  Metsotso e 50</dc:title>
</cp:coreProperties>
</file>