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45"/>
        <w:gridCol w:w="2160"/>
        <w:gridCol w:w="1260"/>
        <w:gridCol w:w="2160"/>
        <w:gridCol w:w="1440"/>
        <w:gridCol w:w="2520"/>
        <w:gridCol w:w="144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TO:  Sesotho Puo ya Lapeng   SEHLOPHA: 10, 11, 12       MORALO WA THUTO wa Pele   KOTARE YA 3          NAKO:  Metsotso e 5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KOTABA</w:t>
            </w:r>
            <w:r>
              <w:rPr>
                <w:rFonts w:cs="Arial" w:ascii="Arial" w:hAnsi="Arial"/>
                <w:sz w:val="20"/>
                <w:szCs w:val="20"/>
              </w:rPr>
              <w:t xml:space="preserve"> /SEHLOOHO: (Fana ka mokotaba wa thuto ya ha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 ya mmui le Puopehel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MAMELA LE HO BU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mamela le ho bua ka maikemisetso a fapaneng, le ho ya ka baamohedi ba ditaba le maemo a fapane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HEO SA HO ITHUTA S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BALA LE HO BO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bala le ho boha ka kutlwisiso esita le ho fana ka tshekatsheko e hlokolosi, mmoho le ho arabela mefuta e batsi ya dite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GOLA LE HO NEHELAN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ngola le nehelana ka maikemisetso a batsi a fapaneng le ho ya ka baamohedi ba ditaba a sebedisa ditlwaelo le dibopeho tse loketseng maemo a fapaneng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TAPUO LETSHEBEDISO YA PUO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sebedisa dikarolo le ditlwaelo tsa tshebediso ya puo ka tshwanelo le ka ho phethahala.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T 1 : Rebona sena ha moithuti a  kgona ho ho bontsha tsebo ya mawa a fapaneng a phedisano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hona ha moithuti a kgona ho bontsha mawa a fapaneng a ho bala le ho boha ka kutlwisiso le ka kanan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 a kgona ho bontsha bokgoni ba ho etsa moralo wa ho ngola ho tadimilwe maikemisetso, baamohedi ba ditaba mmoho le maemo a its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i a kgona ho hlwaya le ho hlalosa meelelo ya mantswe le ho a sebedisa ka nepo mefuteng e fapafapaneng ya di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 : Re bona sena ha moithuti a kgona ho bontsha bokgoni ba ho etsa moralo le dipatlisiso ha a nehelana ka puo y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a sena ha moithuti a kgona ho hlalosa meelelo ya mefuta e batsi, e fapafapaneng ya ditema tse ngotsweng, tse bohuwang, tse mamelwang le tse mamelwang le ho bohuwa hong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bona sena ha moithuti a kgona ho bontsha tshebediso ya mawa le malepa a ho  ngola moralo wa p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e sena ha moithuti a kgona ho sebedisa dipolelo tse bopilweng ka nepo, ka tsela e hlahisang moelelo le e bontshang tshebediso ya puo ya ka meh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T3: Re bona sena ha moithuti a bontsha bokgoni ba ho mamela le etsa nehelano ya molomo ka bolokolohi le ka boiikutlwahats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hona ha moithuti a kgona ho hlalosa ka moo puo le Itshwantsho di ka bontshang le ho bopa  makgabane le ditjhadimo ka teng ditem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nahanisisa, sekaseka le ho lekola mosebetsi wa hae a ela hloko mehopolo ya ba bang le ho nehelana ka sehlahiswa se phethetsw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hodisa boitemohelo bo hlokolosi ba pu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4: Re bona sena ha moithuti a kgona ho bontsha temoho e hlokolosi ya tshebediso ya puo maemong a puisano ts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4: Re bona sena ha moithuti a kgona ho utulla dibopeho tsa sehlooho tsa ditema le ho hlalosa ka moo di phehisang tlhahisong ya moelelo (dintlha tsena di se sebetswe ka bonngw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TITJH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BAITHU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HUSATHU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HAHLOBO/TEKANYETS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ESS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O YA HO QET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itjhere o hopotsa baithuti ka thuto ya bona e fetileng ya dipuisano (interview) ka ho botsa dipotso tse itseng tse malebana le yona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tjhere o laela baithuti ho boela ba lekola dipotso tseo ba neng ba di botsitse ha mmoho le dikarabo tseo ba ileng ba di fumana. O re ba kgutlisetse dikelello tsa bona morao ba hopole ha ba ne ba tlalehela baithuti ba bang ka dintlha tseo ba neng ba di fumane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itjhere o laela baithuti ho kgetha potso e le nngwe le karabo ya yona mme ba e ngole fatshe ka mokgwa wa puo ya mmui le wa puopehelo, ba ela hloko ho sebedisa matshwao a puo a lokel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itjhere o botsa dipotso mabapi le matshwao a puo ya mmui ha e ngotswe fatshe. O botsa hore phapano e ho kae ha ona mantswe ao a ngolwa ka mokgwa wa ho be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itjhere jwale o ruta bana ka kotloloho ka matswhao a nepahetseng a puo ya mmui le puopehelo, phapano pakeng tsa tsena tse pedi, diphetoho tsa maemedi, maetsi, makgathe j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jhere o laela bana ho boela ba ngola tsohle tsa dipuisano ka mokgwa wa puo ya mmui le wa puopeh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thuti ba araba dipot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Baithuti ba lekola dintlha tsa bona ho ya ka ditaelo tsa titj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Baithuti ba ngola dipolel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ithuti ba sekaseka matshwao a puo ya mmui le puopehelo ka tlasa tataiso ya titj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Baithuti ba a mamela, ba ngola dintlha tsa bohlokwa mme ba botsa le dipots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thuti ba a ng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/dipampiri le dipene tsa ho ngola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lahloba titj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a sebedisa ruburiki/checklist (haeba baithuti ba araba ka molom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jhere a hopole hore ha a hlahloba baithuti mona ho hlahlojwa ho bua e seng ho mamela kapa ho ng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EBETSI WA LAPENG: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EBETSI O EKELEDITSWENG: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imamelo ba titjhere:</w:t>
            </w:r>
          </w:p>
        </w:tc>
      </w:tr>
    </w:tbl>
    <w:p>
      <w:pPr>
        <w:pStyle w:val="Normal"/>
        <w:rPr/>
      </w:pPr>
      <w:r>
        <w:rPr>
          <w:b/>
        </w:rPr>
        <w:t>TEKENA/SA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________________          _____________________________      ____________</w:t>
      </w:r>
    </w:p>
    <w:p>
      <w:pPr>
        <w:pStyle w:val="Normal"/>
        <w:rPr/>
      </w:pPr>
      <w:r>
        <w:rPr/>
        <w:t>TITJHERE</w:t>
        <w:tab/>
        <w:tab/>
        <w:tab/>
        <w:tab/>
        <w:tab/>
        <w:t>MOHLA</w:t>
        <w:tab/>
        <w:tab/>
        <w:tab/>
        <w:t xml:space="preserve">       HOD / SMT</w:t>
        <w:tab/>
        <w:tab/>
        <w:tab/>
        <w:tab/>
        <w:t>MOHLA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9" w:right="144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9:00Z</dcterms:created>
  <dc:creator>Admin</dc:creator>
  <dc:description/>
  <cp:keywords/>
  <dc:language>en-US</dc:language>
  <cp:lastModifiedBy>Admin</cp:lastModifiedBy>
  <dcterms:modified xsi:type="dcterms:W3CDTF">2004-02-10T15:08:00Z</dcterms:modified>
  <cp:revision>5</cp:revision>
  <dc:subject/>
  <dc:title>THUTO:  Sesotho Puo ya Lapeng   SEHLOPHA: 10, 11, 12       MORALO WA THUTO wa Pele   KOTARE YA 3          NAKO:  Metsotso e 50</dc:title>
</cp:coreProperties>
</file>