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470"/>
        <w:gridCol w:w="2932"/>
        <w:gridCol w:w="488"/>
        <w:gridCol w:w="3056"/>
        <w:gridCol w:w="544"/>
        <w:gridCol w:w="2433"/>
        <w:gridCol w:w="992"/>
        <w:gridCol w:w="535"/>
        <w:gridCol w:w="32"/>
      </w:tblGrid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SIFUN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ISIXHOSA ULWIMI LWASEKHAYA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BANG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10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SICWANGCISO SESIFUN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1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TA YESITHATH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XESHA</w:t>
            </w:r>
            <w:r>
              <w:rPr>
                <w:rFonts w:cs="Arial" w:ascii="Arial" w:hAnsi="Arial"/>
                <w:b/>
                <w:sz w:val="20"/>
                <w:szCs w:val="20"/>
              </w:rPr>
              <w:t>: IIYURE: 1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XHOLO NOLWAZI: UPHANDO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kcubek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tbl>
            <w:tblPr>
              <w:tblW w:w="1479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3420"/>
              <w:gridCol w:w="3600"/>
              <w:gridCol w:w="3992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76" w:before="0" w:after="28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1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uphulaphula nokuthetha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76" w:before="0" w:after="28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2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ufunda nokulolonga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76" w:before="0" w:after="28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3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ubhala nokunikezela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76" w:before="0" w:after="28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4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grama, nokusetyenziswa kolwimi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</w:tr>
          </w:tbl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tbl>
            <w:tblPr>
              <w:tblW w:w="1479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3420"/>
              <w:gridCol w:w="3600"/>
              <w:gridCol w:w="3992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76" w:before="0" w:after="28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1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uphulaphula nokuthetha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76" w:before="0" w:after="28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2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ufunda nokulolonga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76" w:before="0" w:after="28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3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ubhala nokunikezela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76" w:before="0" w:after="28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4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grama, nokusetyenziswa kolwimi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</w:tr>
          </w:tbl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tbl>
            <w:tblPr>
              <w:tblW w:w="1479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3420"/>
              <w:gridCol w:w="3600"/>
              <w:gridCol w:w="3992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76" w:before="0" w:after="28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1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uphulaphula nokuthetha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76" w:before="0" w:after="28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2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ufunda nokulolonga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76" w:before="0" w:after="28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3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ubhala nokunikezela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76" w:before="0" w:after="28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4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grama, nokusetyenziswa kolwimi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</w:tr>
          </w:tbl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tbl>
            <w:tblPr>
              <w:tblW w:w="1479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3420"/>
              <w:gridCol w:w="3600"/>
              <w:gridCol w:w="3992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76" w:before="0" w:after="28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1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uphulaphula nokuthetha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76" w:before="0" w:after="28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2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ufunda nokulolonga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76" w:before="0" w:after="28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3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ubhala nokunikezela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76" w:before="0" w:after="28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IPHUMO SOKUFUNDA 04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grama, nokusetyenziswa kolwimi</w:t>
                  </w:r>
                </w:p>
                <w:p>
                  <w:pPr>
                    <w:pStyle w:val="Normal"/>
                    <w:spacing w:lineRule="auto" w:line="276" w:before="28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0000"/>
                      <w:sz w:val="16"/>
                      <w:szCs w:val="16"/>
                    </w:rPr>
                    <w:t>Sikwazi oku xa umfundi ekwazi uku:</w:t>
                  </w:r>
                </w:p>
              </w:tc>
            </w:tr>
          </w:tbl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GH1  bonakalisa ulwazi leemo ezahlukeneyo zokunxibelelana ngomlomo ezisetyenziswa xa kuqhagamshelwana nabany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GH 1: bonakalisa ubuchule beendlela ngeendlela zokufunda nokulolonga, esenzela ukuqonda nokuncom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1: bonakalisa isakhono sokucwangcisa xa ebhalela injongo ethile abantu abafumana ulwazi, kunye nomxholo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 1:chonga, aze achaze iintsingiselo zamagama , awasebenzise ngokuchanekileyo kuluhlu lweetekis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GH2: bonakalisa izakhono zokucwangcisa nokuphanda, elungiselela ukwenza intetho yomlom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√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2 Chaza  intsingiselo yoluhlu olubanzi lweetekisi ezibhalwayo, ezibonwayo, eziviwayo neziviwa -zibonw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2: bonakalisa ukusetyenziswa kobugcisa kwanobuchule bokubhala xa esenza iidrafti zokuqala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GH 2 Sebenzisa izivakalisi ezakheke ngobuchule ngendlela enika  intsingiselo evakalayo nebonisa ukusebenzisa ulwmi kwintetho yemihla ngemihl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1</w:t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3 bonakalisa ubuchule bokuphulaphula, nokwenza intetho yomlomo ngendlela ebonisa ukuqhabalaka novakalel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GH3: Chaza  indlela ulwimi kunye nemifanekiso enokuthi ibonise kwaye ilungelelanise ngayo izinto ezixabisekileyo neendlela ozijonga ngayo izinto, kwiitekis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3: Camngca , acazulule , ahluze umsebenzi wakhe , ethathela ingqalelo izimvo zabantu ,enikezela ngemveliso yobhalo lwakhe lokugqibela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3: Khulisa ulwazi olunzulu lokusebenzisa ulwimi ngokuqiqisisa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4 bonakalisa ukuqonda okunzulu xa kusetyenziswa ulwimi kwintetho yomlomo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H4: phonononga iimpawu eziphambili zeetekisi, echaza kananjalo nendlela eziphuhlisa ngayo intsingiselo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XAXHEBA  KATITSHAL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XAXHEBA YOMFUND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IXHOBO ZOKUFUNDA NOKUFUNDIS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HLOL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HLA ESIGQITYWE NGAYO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1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Uphulaphulisa  intetho eshicilelweyo; kuncokolwa konwatyiwe luluntu kugqityezelwa isiko lentonjane. Ubanika ithuba lokubuza imibuzo ngencoko ley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chazela abafundi ukuba eli        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lelinye lamasiko enkcubeko                  yakwaNtu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phulaphula intetho eshicilelweyo nenkcazo katitshala, bandule babuze imibuzo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ashini wokushicilela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8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mathotholo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hlola abany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Uyalela  ukuba baye kuphanda ngendlela eliqhutywa ngayo eli siko lentonjane.                          Unika  umkhomba-ndlela wohlobo olwenziwa ngayo uphando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8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ba usebenzisa umntu njengesisele sakho solwazi, mazi ukuba ngubani low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wenziwe idinga nalo mntu, kwaye uwudandalazise kwangoko umba ozakuphanda ngawo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cwangcise imibuzo yakho ngendlela ezakukhokelela kwiimpendulo ozilindeleyo wena mphandi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ibhale phantsi imibuzo yakho kwaye ibenako ukuphandeka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abuzi yonke into le, kwaye ulwazi olufunayo makube lulwazi olunokufumaneka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alela ukuba ingxelo mayinikwe ngokubhaliweyo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phulaphule indlela oluqhutywa ngayo uphando nezinto emakazigqale umphand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qhuba uphando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ika ingxelo kutitshal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-intanethi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hala eencwadi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isele zenyathi (Iinkonde zasekuhlaleni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8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ncwadi zokubhalela namasiba okubhal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tshala uyahlol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2"/>
      </w:tblGrid>
      <w:tr>
        <w:trPr/>
        <w:tc>
          <w:tcPr>
            <w:tcW w:w="1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MSEBENZI WASEKHAYA :  </w:t>
            </w:r>
          </w:p>
        </w:tc>
      </w:tr>
      <w:tr>
        <w:trPr/>
        <w:tc>
          <w:tcPr>
            <w:tcW w:w="1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MATHUBA ONGEZELELWEYO: </w:t>
            </w:r>
          </w:p>
        </w:tc>
      </w:tr>
      <w:tr>
        <w:trPr/>
        <w:tc>
          <w:tcPr>
            <w:tcW w:w="1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camngca ngalo msebenzi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NTSAYINO:</w:t>
      </w:r>
      <w:r>
        <w:rPr/>
        <w:t>___________________________           ________________                                    _____________________________      ____________</w:t>
      </w:r>
    </w:p>
    <w:p>
      <w:pPr>
        <w:pStyle w:val="Normal"/>
        <w:rPr/>
      </w:pPr>
      <w:r>
        <w:rPr>
          <w:b/>
        </w:rPr>
        <w:t>UMFUNDISI-NTSAPHO</w:t>
      </w:r>
      <w:r>
        <w:rPr/>
        <w:tab/>
        <w:tab/>
        <w:tab/>
        <w:tab/>
      </w:r>
      <w:r>
        <w:rPr>
          <w:b/>
        </w:rPr>
        <w:t>UMHLA</w:t>
        <w:tab/>
      </w:r>
      <w:r>
        <w:rPr/>
        <w:tab/>
        <w:tab/>
        <w:t xml:space="preserve">                       </w:t>
      </w:r>
      <w:r>
        <w:rPr>
          <w:b/>
        </w:rPr>
        <w:t>HOD / SMT</w:t>
        <w:tab/>
      </w:r>
      <w:r>
        <w:rPr/>
        <w:tab/>
        <w:tab/>
        <w:t xml:space="preserve">       </w:t>
      </w:r>
      <w:r>
        <w:rPr>
          <w:b/>
        </w:rPr>
        <w:t>UMH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39:00Z</dcterms:created>
  <dc:creator>NTLOKO</dc:creator>
  <dc:description/>
  <dc:language>en-US</dc:language>
  <cp:lastModifiedBy>User</cp:lastModifiedBy>
  <dcterms:modified xsi:type="dcterms:W3CDTF">2009-07-10T08:39:00Z</dcterms:modified>
  <cp:revision>2</cp:revision>
  <dc:subject/>
  <dc:title/>
</cp:coreProperties>
</file>