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70"/>
        <w:gridCol w:w="2932"/>
        <w:gridCol w:w="488"/>
        <w:gridCol w:w="3056"/>
        <w:gridCol w:w="544"/>
        <w:gridCol w:w="2520"/>
        <w:gridCol w:w="763"/>
        <w:gridCol w:w="677"/>
      </w:tblGrid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ISIXHOSA ULWIMI LWASEKHAYA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BANG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10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CWANGCISO SESIFUND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veki 24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TA YESITHATH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XESHA</w:t>
            </w:r>
            <w:r>
              <w:rPr>
                <w:rFonts w:cs="Arial" w:ascii="Arial" w:hAnsi="Arial"/>
                <w:b/>
                <w:sz w:val="20"/>
                <w:szCs w:val="20"/>
              </w:rPr>
              <w:t>: IIYURE ____________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XHOLO NOLWAZI EKUJOLISWE KULO:  IZIBHENGEZO EZIBHALIWEYO NEZINEMIZO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. Iinjongo zezibhengezo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impawu zezibhengezo ngokweenjongo.</w:t>
            </w:r>
          </w:p>
        </w:tc>
      </w:tr>
      <w:tr>
        <w:trPr>
          <w:trHeight w:val="9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hulaphula nokuthetha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wazi oku xa umfundi e;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funda nokulolonga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wazi oku xa umfundi e;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bhala nokunikezela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wazi oku xa umfundi e;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ma nokusetyenziswa kolwimi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wazi oku xa umfundi e;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GH1  bonakalisa ulwazi leemo ezahlukeneyo zokunxibelelana ngomlomo ezisetyenziswa xa kuqhagamshelwana nabany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 1: bonakalisa ubuchule beendlela ngeendlela zokufunda nokulolonga, esenzela ukuqonda nokunco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1: bonakalisa isakhono sokucwangcisa xa ebhalela injongo ethile abantu abafumana ulwazi, kunye nomxhol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 1:chonga, aze achaze iintsingiselo zamagama , awasebenzise ngokuchanekileyo kuluhlu lweetekis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2: bonakalisa izakhono zokucwangcisa nokuphanda, elungiselela ukwenza intetho yomlom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2 Chaza  intsingiselo yoluhlu olubanzi lweetekisi ezibhalwayo, ezibonwayo, eziviwayo neziviwa -zibonw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2: bonakalisa ukusetyenziswa kobugcisa kwanobuchule bokubhala xa esenza iidrafti zokuqal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 2 Sebenzisa izivakalisi ezakheke ngobuchule ngendlela enika  intsingiselo evakalayo nebonisa ukusebenzisa ulwmi kwintetho yemihla ngemih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3 bonakalisa ubuchule bokuphulaphula, nokwenza intetho yomlomo ngendlela ebonisa ukuqhabalaka novakalel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3: Chaza  indlela ulwimi kunye nemifanekiso enokuthi ibonise kwaye ilungelelanise ngayo izinto ezixabisekileyo neendlela ozijonga ngayo izinto, kwiitekis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3: Camngca , acazulule , ahluze umsebenzi wakhe , ethathela ingqalelo izimvo zabantu ,enikezela ngemveliso yobhalo lwakhe lokugqibel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3: Khulisa ulwazi olunzulu lokusebenzisa ulwimi ngokuqiqisisa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4 bonakalisa ukuqonda okunzulu xa kusetyenziswa ulwimi kwintetho yomlomo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4: phonononga iimpawu eziphambili zeetekisi, echaza kananjalo nendlela eziphuhlisa ngayo intsingisel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 KATITSHA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YOMFUND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IXHOBO ZOKUFUNDA NOKUFUND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HLOL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icatshulwa eziveliswa ngenxa yalo msebenz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HLA ESIGQITYWE NGAYO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abuzwa imibuzo yemfunalwazi malunga nezibhengez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elelwa ngeenjongo ezahlukeneyo zezibhengezo ezizezi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thengisa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wazis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8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ucen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anikwa umsebenzi wokuhlela izibhengezo ngokwemisebenzi yazo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kuba umbhali /umenzi wesibhengezo ujonge ukufumana ntoni ngaso?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ika imizekelo yezibhengezo ababekhe bazib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lela izibhengezo ezize notitshala ngokwemisebenzi/iinjongo zaz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hodi/ifliphutshathi enesicwangciso esibonisa iinjongo ezahlukiley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zekelo yeendidi ngeendidi zezibhengezo( iipowusta, iiflaya,neelabheli,iibrowutsh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anikwa umsebenzi wokuphawula ngeempawu zezi zibhengezo ngokwesibhengezo ngasiny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hala ezi mpawu bazicingelayo ngokokucinga kwabo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hlu/isazobe seempawu zezibhengezo kwincwadi yomsebenz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titshala ufakelela iimpawu ezisaleleyo kwezo bezibalwa ngabafundi ngengcaciso ezeleyo.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loga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fanekiso otsala umdla waban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qu –esinika ulwazi/ingcaciso malunga noko kubhengezwayo.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go- ukubonakalisa umzi mveliso okusuka kuwo oko kuthengisway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bhala okongezwayo kwiincwadi zabo ababhala kuzo amanqa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hendula imibuzo ebonisa ukuqaphela ezi mpawu ngokwezibhengezo abazifumeneyo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cwadi zabo zokuqokelela ulwaz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didi zezibhengezo ezingentla ezincedisa lo mqaph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zekelo yophawu ngalunye ngokwezibhengezo ezikub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bantu ekujoliswe kub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hlulwa babe ngabane kumaqela abo.Iqela ngalinye linikwa isibhengezo esinye lize liphendule le mibuzo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nokuba esi sibhengezo sijoliswe koobani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inga ukuba umbhali ucinga ntoni ngaba bantu abathengiselayo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sho kuba kutheni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tu ekujoliswa kubo zizibhengezo bahluka , bafane ngantoni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ndeleke iimpendulo ezifana nezi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udala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uhlang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cubeko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into abazixabisileyo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ela ngalinye lixela abantu ekujoliswe kubo ngokwesibhengezo abasinikiweyo.banika nezizathu zoku ngokuphendula imibuzo katitsha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zulula isibhengezo ngokwezi mpawu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udala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uhlang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cubeko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nto abazixabisiley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bhengezo esinye kwiqela ngaliny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hepha lokubhala umbono weqe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bhengezo ezinako ukubonisa iinjongo ezizezi zixeliwey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hethani into eniza kuyithengisa ngendlela yokubhala nokuzob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elani ukuba isibhengezo senu siya kujoliswa kooba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za kusibhengeza kuyiphi imagazini/iphephandaba/indawo? Kuba kutheni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ngani isigama eniza kusisebenzisa koluya luhlu benilusebenzisa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halani /zobani intengiso yenu(powust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SEBENZI WASEKHAYA : 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280" w:after="28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afundi beza nezibhengezo abazibonileyo emakhaya ngokweenjongo zazo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ATHUBA ONGEZELELWEYO: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camngca kukaTitshala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28"/>
        <w:gridCol w:w="2932"/>
        <w:gridCol w:w="488"/>
        <w:gridCol w:w="3198"/>
        <w:gridCol w:w="402"/>
        <w:gridCol w:w="2520"/>
        <w:gridCol w:w="1047"/>
        <w:gridCol w:w="393"/>
      </w:tblGrid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ISIXHOSA ULWIMI LWASEKHAYA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BANG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10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CWANGCISO SE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TA YESITHATH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XESHA</w:t>
            </w:r>
            <w:r>
              <w:rPr>
                <w:rFonts w:cs="Arial" w:ascii="Arial" w:hAnsi="Arial"/>
                <w:b/>
                <w:sz w:val="20"/>
                <w:szCs w:val="20"/>
              </w:rPr>
              <w:t>: IIYURE ____________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XHOLO NOLWAZI EKUJOLISWE KULO:  IZIBHENGEZO: EZIBONWAY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UKULOLONGA izibhengezo eziyimifanekiso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fumana intsingiselo kwizibhengezo.</w:t>
            </w:r>
          </w:p>
        </w:tc>
      </w:tr>
      <w:tr>
        <w:trPr>
          <w:trHeight w:val="9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hulaphula nokuthetha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wazi oku xa umfundi e;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funda nokulolonga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wazi oku xa umfundi e;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bhala nokunikezela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wazi oku xa umfundi e;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ma nokusetyenziswa kolwimi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wazi oku xa umfundi e;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GH1  bonakalisa ulwazi leemo ezahlukeneyo zokunxibelelana ngomlomo ezisetyenziswa xa kuqhagamshelwana nabany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 1: bonakalisa ubuchule beendlela ngeendlela zokufunda nokulolonga, esenzela ukuqonda nokunco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1: bonakalisa isakhono sokucwangcisa xa ebhalela injongo ethile abantu abafumana ulwazi, kunye nomxholo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 1:chonga, aze achaze iintsingiselo zamagama , awasebenzise ngokuchanekileyo kuluhlu lweetekisi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2: bonakalisa izakhono zokucwangcisa nokuphanda, elungiselela ukwenza intetho yomlom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2 Chaza  intsingiselo yoluhlu olubanzi lweetekisi ezibhalwayo, ezibonwayo, eziviwayo neziviwa -zibonw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2: bonakalisa ukusetyenziswa kobugcisa kwanobuchule bokubhala xa esenza iidrafti zokuqala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 2 Sebenzisa izivakalisi ezakheke ngobuchule ngendlela enika  intsingiselo evakalayo nebonisa ukusebenzisa ulwmi kwintetho yemihla ngemihl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3 bonakalisa ubuchule bokuphulaphula, nokwenza intetho yomlomo ngendlela ebonisa ukuqhabalaka novakalel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3: Chaza  indlela ulwimi kunye nemifanekiso enokuthi ibonise kwaye ilungelelanise ngayo izinto ezixabisekileyo neendlela ozijonga ngayo izinto, kwiitekis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3: Camngca , acazulule , ahluze umsebenzi wakhe , ethathela ingqalelo izimvo zabantu ,enikezela ngemveliso yobhalo lwakhe lokugqibela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3: Khulisa ulwazi olunzulu lokusebenzisa ulwimi ngokuqiqisisa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4 bonakalisa ukuqonda okunzulu xa kusetyenziswa ulwimi kwintetho yomlom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4: phonononga iimpawu eziphambili zeetekisi, echaza kananjalo nendlela eziphuhlisa ngayo intsingisel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 KATITSHA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YOMFUND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IXHOBO ZOKUFUNDA NOKUFUND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HLOL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icatshulwa eziveliswa ngenxa yalo msebenz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HLA ESIGQITYWE NGAYO</w:t>
            </w:r>
          </w:p>
        </w:tc>
      </w:tr>
      <w:tr>
        <w:trPr>
          <w:trHeight w:val="174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Umyalezo wesibhengezo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28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a mni ohlwayelwa sesi sibhengezo?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kalelo luni oluziswa sesi sibhengezo?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fundi  baphendula le mibuzo bexoxa iimpendulo ngababini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maphetshana eqela anale mibuzo. Xa iimeko zivuma mayiqhekezwe le mibuzo eminye iphendulwe lelinye iqela ize ke kudityaniswe xa onke amaqela sele ephawu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NGENJALO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worksheet</w:t>
            </w:r>
            <w:r>
              <w:rPr>
                <w:rFonts w:cs="Arial" w:ascii="Arial" w:hAnsi="Arial"/>
                <w:sz w:val="20"/>
                <w:szCs w:val="20"/>
              </w:rPr>
              <w:t xml:space="preserve"> ENALE MIBUZ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setyenziswe ntoni? Abantu? Izilwanyana?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jani udaba lobuso baba bantu/zilwanyana?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ele lumbala mni?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ume bomzimba bunjani?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wimi nodaba lomzimba luthini?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gabantu basiphi isini?Kutheni kusetyenziswe bona nje?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hangeleka besenza msebenzi mni ngokwempangelo?Kutheni kukhethwe bona nje?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onakalisa uzalwano  okanye ulwalamano olunjani?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ka ingcaciso malunga neenjongo zokusebenzisa ezi mpawu zivezwa yile mibuzo ingent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zulula le mifanekiso bezama ukuphendula le mibuz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zekelo womfanekiso wekati ekwibhotile yepeanut butter yakwa-(black cat)nemibuzo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ba yenziwe ngekati?Okanye ityiwa ziikati? Izenza zithini iikati? Ingaba sisikweko esi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ba yenziwe ngekati?Okanye ityiwa ziikati? Izenza zithini iikati? Ingaba sisikweko esi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kubhengeza ngenjongo yokukhulisa umnqwe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ka ulwazi malunga nezinto ezisetyenziselwa le njon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abatha amanqaku. Bayafunda bayangqina ngemizekelo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mizekelo</w:t>
            </w:r>
            <w:r>
              <w:rPr>
                <w:rFonts w:cs="Arial" w:ascii="Arial" w:hAnsi="Arial"/>
                <w:sz w:val="20"/>
                <w:szCs w:val="20"/>
              </w:rPr>
              <w:t>:Imifanekiso ethabatha umxhelo womntu ekujoliswe kuye. Ngokoyikisa okanye ngokukhulisa umnqwe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hathi ebhalwe oku kungezants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tu abonwatyiswe koko kufuneka sikuthenge ukuze nathi sinqwenele ukuba yinxalenye yolo lonwab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phupha neminqweno eyendeleyo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hando olunqwenisay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tu abakwibakala elithile lobomi umz. Abantu abanezinto/izityebi, izikhundla eziphezulu kwimisebenzi yabo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-ntlal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tu ababhinqileyo abahle bebukwa ngamanene amahle nawo anezoso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ziva ubalulekil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hlekisa noburharh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esha lokukh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SEBENZI WASEKHAYA :  </w:t>
            </w:r>
          </w:p>
          <w:p>
            <w:pPr>
              <w:pStyle w:val="ListParagraph"/>
              <w:spacing w:before="28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ATHUBA ONGEZELELWEYO: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camngca kukaTitshala: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03:00Z</dcterms:created>
  <dc:creator>Valued Acer Customer</dc:creator>
  <dc:description/>
  <cp:keywords/>
  <dc:language>en-US</dc:language>
  <cp:lastModifiedBy>Valued Acer Customer</cp:lastModifiedBy>
  <dcterms:modified xsi:type="dcterms:W3CDTF">2009-05-29T09:18:00Z</dcterms:modified>
  <cp:revision>3</cp:revision>
  <dc:subject/>
  <dc:title/>
</cp:coreProperties>
</file>