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28"/>
        <w:gridCol w:w="2932"/>
        <w:gridCol w:w="488"/>
        <w:gridCol w:w="3198"/>
        <w:gridCol w:w="402"/>
        <w:gridCol w:w="2433"/>
        <w:gridCol w:w="1134"/>
        <w:gridCol w:w="393"/>
        <w:gridCol w:w="31"/>
      </w:tblGrid>
      <w:tr>
        <w:trPr/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FU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ISIXHOSA ULWIMI LWASEKHAYA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BANG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10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CWANGCISO SESIFU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1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TA YESITHATH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XESHA</w:t>
            </w:r>
            <w:r>
              <w:rPr>
                <w:rFonts w:cs="Arial" w:ascii="Arial" w:hAnsi="Arial"/>
                <w:b/>
                <w:sz w:val="20"/>
                <w:szCs w:val="20"/>
              </w:rPr>
              <w:t>: IIYURE 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XHOLO NOLWAZI:  IZIHLOMEL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hulaphula nokutheth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funda nokulolong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bhala nokunikeze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ma, nokusetyenziswa kolwim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</w:tr>
      <w:tr>
        <w:trPr>
          <w:trHeight w:val="67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GH1  bonakalisa ulwazi leemo ezahlukeneyo zokunxibelelana ngomlomo ezisetyenziswa xa kuqhagamshelwana nabany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 1: bonakalisa ubuchule beendlela ngeendlela zokufunda nokulolonga, esenzela ukuqonda nokunco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1: bonakalisa isakhono sokucwangcisa xa ebhalela injongo ethile abantu abafumana ulwazi, kunye nomxholo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 1:chonga, aze achaze iintsingiselo zamagama , awasebenzise ngokuchanekileyo kuluhlu lweetekisi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2: bonakalisa izakhono zokucwangcisa nokuphanda, elungiselela ukwenza intetho yomlom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2 Chaza  intsingiselo yoluhlu olubanzi lweetekisi ezibhalwayo, ezibonwayo, eziviwayo neziviwa -zibonw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2: bonakalisa ukusetyenziswa kobugcisa kwanobuchule bokubhala xa esenza iidrafti zokuqala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 2 Sebenzisa izivakalisi ezakheke ngobuchule ngendlela enika  intsingiselo evakalayo nebonisa ukusebenzisa ulwmi kwintetho yemihla ngemihl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3 bonakalisa ubuchule bokuphulaphula, nokwenza intetho yomlomo ngendlela ebonisa ukuqhabalaka novakalel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3: Chaza  indlela ulwimi kunye nemifanekiso enokuthi ibonise kwaye ilungelelanise ngayo izinto ezixabisekileyo neendlela ozijonga ngayo izinto, kwiitekis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3: Camngca , acazulule , ahluze umsebenzi wakhe , ethathela ingqalelo izimvo zabantu ,enikezela ngemveliso yobhalo lwakhe lokugqibela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3: Khulisa ulwazi olunzulu lokusebenzisa ulwimi ngokuqiqisisa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4 bonakalisa ukuqonda okunzulu xa kusetyenziswa ulwimi kwintetho yomlom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4: phonononga iimpawu eziphambili zeetekisi, echaza kananjalo nendlela eziphuhlisa ngayo intsingisel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 KATITSHAL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YOMFUND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IXHOBO ZOKUFUNDA NOKUFUNDIS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HLOL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HLA ESIGQITYWE NGAY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Ujonga ulwazi lwangaphambili ngokubuza le mibuzo ilandelayo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ntoni isihlomelo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 iindidi zezihlomel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aza ukuba yintoni isihlomelo, baze banike iindidi zezihlomel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catshulw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phephandab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magazi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wadi: Igrama Noncwadi LwesiXhosa, Ibanga 10-12 (S.C. Satyo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tshala uyahlol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Ubanika umhlomlo aze ayalele ukuba bachonge izihlomel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honga izihlomelo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Ugxininisa kwiindlela ezakhiwe ngayo ezi zihlomelo ngokwezigaba zentetho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8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lathandawo</w:t>
            </w:r>
          </w:p>
          <w:p>
            <w:pPr>
              <w:pStyle w:val="ListParagraph"/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 KATITSHAL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YOMFUND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IXHOBO ZOKUFUNDA NOKUFUNDIS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HLOL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HLA ESIGQITYWE NGAY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hlomelo zobunjan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bizo/ Izimelabizo ezisetyenziswe njengezihlomelo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hlomelo ezingenazakhi zihlomel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Banikwa umhlomlo onezihlomelo ezikrwelelwe imigca engqindilili , baze bachaze ukuba zisetyenziswe njani/intsingisel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fundi bayahlolana – utitshala unika unced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SEBENZI WASEKHAYA :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THUBA ONGEZELELWEY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camngca ngalo msebenz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xh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xh-Z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xh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xh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NTSAYI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           ________________                                    _____________________________      ____________</w:t>
      </w:r>
    </w:p>
    <w:p>
      <w:pPr>
        <w:pStyle w:val="Normal"/>
        <w:rPr/>
      </w:pPr>
      <w:r>
        <w:rPr>
          <w:b/>
        </w:rPr>
        <w:t>UMFUNDISI-NTSAPHO</w:t>
      </w:r>
      <w:r>
        <w:rPr/>
        <w:tab/>
        <w:tab/>
        <w:tab/>
        <w:tab/>
      </w:r>
      <w:r>
        <w:rPr>
          <w:b/>
        </w:rPr>
        <w:t>UMHLA</w:t>
        <w:tab/>
      </w:r>
      <w:r>
        <w:rPr/>
        <w:tab/>
        <w:tab/>
        <w:t xml:space="preserve">                       </w:t>
      </w:r>
      <w:r>
        <w:rPr>
          <w:b/>
        </w:rPr>
        <w:t>HOD / SMT</w:t>
        <w:tab/>
      </w:r>
      <w:r>
        <w:rPr/>
        <w:tab/>
        <w:tab/>
        <w:t xml:space="preserve">       </w:t>
      </w:r>
      <w:r>
        <w:rPr>
          <w:b/>
        </w:rPr>
        <w:t>UMH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5:00Z</dcterms:created>
  <dc:creator>Valued Acer Customer</dc:creator>
  <dc:description/>
  <cp:keywords/>
  <dc:language>en-US</dc:language>
  <cp:lastModifiedBy>Valued Acer Customer</cp:lastModifiedBy>
  <dcterms:modified xsi:type="dcterms:W3CDTF">2009-05-29T09:21:00Z</dcterms:modified>
  <cp:revision>4</cp:revision>
  <dc:subject/>
  <dc:title/>
</cp:coreProperties>
</file>