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70"/>
        <w:gridCol w:w="2932"/>
        <w:gridCol w:w="488"/>
        <w:gridCol w:w="3056"/>
        <w:gridCol w:w="544"/>
        <w:gridCol w:w="2433"/>
        <w:gridCol w:w="992"/>
        <w:gridCol w:w="535"/>
        <w:gridCol w:w="32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ISIXHOSA ULWIMI LWASEKHAYA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BANG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12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CWANGCISO SE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1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TA YESITHAT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XESHA</w:t>
            </w:r>
            <w:r>
              <w:rPr>
                <w:rFonts w:cs="Arial" w:ascii="Arial" w:hAnsi="Arial"/>
                <w:b/>
                <w:sz w:val="20"/>
                <w:szCs w:val="20"/>
              </w:rPr>
              <w:t>: IIYURE: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XHOLO NOLWAZI: UPHAND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kcubek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1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420"/>
              <w:gridCol w:w="3600"/>
              <w:gridCol w:w="3992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phulaphula nokutheth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funda nokulolong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bhala nokunikezel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grama, nokusetyenziswa kolwimi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1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420"/>
              <w:gridCol w:w="3600"/>
              <w:gridCol w:w="3992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phulaphula nokutheth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funda nokulolong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bhala nokunikezel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grama, nokusetyenziswa kolwimi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1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420"/>
              <w:gridCol w:w="3600"/>
              <w:gridCol w:w="3992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phulaphula nokutheth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funda nokulolong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bhala nokunikezel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grama, nokusetyenziswa kolwimi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1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420"/>
              <w:gridCol w:w="3600"/>
              <w:gridCol w:w="3992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phulaphula nokutheth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funda nokulolong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bhala nokunikezel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grama, nokusetyenziswa kolwimi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GH1  bonakalisa ulwazi leemo ezahlukeneyo zokunxibelelana ngomlomo ezisetyenziswa xa kuqhagamshelwana nabany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1: bonakalisa ubuchule beendlela ngeendlela zokufunda nokulolonga, esnzela ukuqonda nokunco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1: bonakalisa isakhono sokucwangcisa xa ebhalela injongo ethile abantu abafumana ulwazi, kunye nomxhol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1:chonga, aze achaze iintsingiselo zamagama , awasebenzise ngokuchanekileyo kuluhlu lweeteki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2: bonakalisa izakhono zokucwangcisa nokuphanda, elungiselela ukwenza intetho yomlom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2: hluza  intsingiselo yoluhlu olubanzi lweetekisi ezibhalwayo, ezibonwayo, eziviwayo neziviwa -zibonw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2: bonakalisa ukusetyenziswa kobugcisa kwanobuchule bokubhala xa esenza iidrafti zokuqa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2 Sebenzisa izivakalisi ezakheke ngobuchule ngendlela enika  intsingiselo evakalayo nebonisa ukusebenzisa ulwmi kwintetho yemihla ngemihl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 bonakalisa ubuchule bokuphulaphula, nokwenza intetho yomlomo ngendlela ebonisa ukuqhabalaka novakalel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: hluza  indlela ulwimi kunye nemifanekiso enokuthi ibonise kwaye ilungelelanise ngayo izinto ezixabisekileyo neendlela ozijonga ngayo iznto, kwiitekis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: Camngca , acazulule , ahluze umsebenzi wakhe , ethathela ingqalelo izimvo zabantu ,enikezela ngemveliso yobhalo lwakhe lokugqibe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: Khulisa ulwazi olunzulu lokusebenzisa ulwimi ngokuqiqisis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4 bonakalisa ukuqonda okunzulu xa kusetyenziswa ulwimi kwintetho yomlom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4: phonononga, aze ahluze iimpawu eziphambili zeetekisi, echaza kananjalo nendlela eziphuhlisa ngayo intsingise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 KATITSHA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YOMFUND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XHOBO ZOKUFUNDA NOKUFUNDIS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HLOL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HLA ESIGQITYWE NGAY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Uphulaphulisa  intetho eshicilelweyo, kuncokolwa konwatyiwe luluntukugqityezelwa isiko lentonjane. Ubanika ithuba lokubuza imibuzo ngencoko ley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chazela abfundi ukuba eli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elinye lamasiko enkcubeko                  yakwaNtu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hulaphula intetho eshicilelweyo nenkcazo katitshala, bandule babuze imibuzo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ashini wokushicilela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8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mathotholo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hlola abany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Uyalela  ukuba baye kuphanda ngendlela eliqhutywa ngayo eli siko lentonjane.                          Unika  umkhomba-ndlela wohlobo olwenziwa ngayo uphando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ba usebenzisa umntu njengesisele sakho solwazi, mazi ukuba ngubani low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wenziwe idinga nalo mntu, kwaye uwudandalazise kwangoko umba ozakuphanda ngawo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cwangcise imibuzo yakho ngendlela ezakukhokelela kwiimpendulo ozilindeleyo wena mphand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ibhale phantsi imibuzo yakho kwaye ibenako ukuphandeka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abuzi yonke into le, kwaye ulwazi olufunayo makube lulwazi olunokufumanek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alela ukuba ingxelo mayinikwe ngokubhaliwey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hulaphule indlela oluqhutywa ngayo uphando nezinto emakazigqale umphand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ka ingxelo kutitshal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nthaneth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hala eencwad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sele zenyathi (Iinkonde zasekuhlalen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cwadi zokubhalela namasiba okubha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tshala uyahlo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2"/>
      </w:tblGrid>
      <w:tr>
        <w:trPr/>
        <w:tc>
          <w:tcPr>
            <w:tcW w:w="1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SEBENZI WASEKHAYA :  </w:t>
            </w:r>
          </w:p>
        </w:tc>
      </w:tr>
      <w:tr>
        <w:trPr/>
        <w:tc>
          <w:tcPr>
            <w:tcW w:w="1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ATHUBA ONGEZELELWEYO: </w:t>
            </w:r>
          </w:p>
        </w:tc>
      </w:tr>
      <w:tr>
        <w:trPr/>
        <w:tc>
          <w:tcPr>
            <w:tcW w:w="1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camngca ngalo msebenz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NTSAYINO:</w:t>
      </w:r>
      <w:r>
        <w:rPr/>
        <w:t>___________________________           ________________                                    _____________________________      ____________</w:t>
      </w:r>
    </w:p>
    <w:p>
      <w:pPr>
        <w:pStyle w:val="Normal"/>
        <w:rPr/>
      </w:pPr>
      <w:r>
        <w:rPr>
          <w:b/>
        </w:rPr>
        <w:t>UMFUNDISI-NTSAPHO</w:t>
      </w:r>
      <w:r>
        <w:rPr/>
        <w:tab/>
        <w:tab/>
        <w:tab/>
        <w:tab/>
      </w:r>
      <w:r>
        <w:rPr>
          <w:b/>
        </w:rPr>
        <w:t>UMHLA</w:t>
        <w:tab/>
      </w:r>
      <w:r>
        <w:rPr/>
        <w:tab/>
        <w:tab/>
        <w:t xml:space="preserve">                       </w:t>
      </w:r>
      <w:r>
        <w:rPr>
          <w:b/>
        </w:rPr>
        <w:t>HOD / SMT</w:t>
        <w:tab/>
      </w:r>
      <w:r>
        <w:rPr/>
        <w:tab/>
        <w:tab/>
        <w:t xml:space="preserve">       </w:t>
      </w:r>
      <w:r>
        <w:rPr>
          <w:b/>
        </w:rPr>
        <w:t>UMH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1:00Z</dcterms:created>
  <dc:creator>Valued Acer Customer</dc:creator>
  <dc:description/>
  <cp:keywords/>
  <dc:language>en-US</dc:language>
  <cp:lastModifiedBy>Valued Acer Customer</cp:lastModifiedBy>
  <dcterms:modified xsi:type="dcterms:W3CDTF">2009-05-29T07:51:00Z</dcterms:modified>
  <cp:revision>2</cp:revision>
  <dc:subject/>
  <dc:title/>
</cp:coreProperties>
</file>