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470"/>
        <w:gridCol w:w="2932"/>
        <w:gridCol w:w="488"/>
        <w:gridCol w:w="3056"/>
        <w:gridCol w:w="544"/>
        <w:gridCol w:w="2433"/>
        <w:gridCol w:w="992"/>
        <w:gridCol w:w="535"/>
        <w:gridCol w:w="32"/>
      </w:tblGrid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SIFUN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ISIXHOSA ULWIMI LWASEKHAYA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BANG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12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SICWANGCISO SESIFUN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01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TA YESITHATH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XESHA</w:t>
            </w:r>
            <w:r>
              <w:rPr>
                <w:rFonts w:cs="Arial" w:ascii="Arial" w:hAnsi="Arial"/>
                <w:b/>
                <w:sz w:val="20"/>
                <w:szCs w:val="20"/>
              </w:rPr>
              <w:t>: IIYURE: 4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XHOLO NOLWAZI: IZIBANJALO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ibanjalo singena phantsi kwesivisa. Kaloku,senza umsebenzi ofanayo nesenzi, lo ukukuvisa. Yiyo ke le nto sikwaziyo ukuguquguqulwa ngokwemo evumayo nelandulayo okanye ngokwamaxesha kanye ngoluya hlobo besiqhuba ngalo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IPHUMO SOKUFUNDA 0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hulaphula nokuthetha</w:t>
            </w:r>
          </w:p>
          <w:p>
            <w:pPr>
              <w:pStyle w:val="Normal"/>
              <w:spacing w:lineRule="auto" w:line="276"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ikwazi oku bxa umfundi ekwazi uku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IPHUMO SOKUFUNDA 0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funda nokulolonga</w:t>
            </w:r>
          </w:p>
          <w:p>
            <w:pPr>
              <w:pStyle w:val="Normal"/>
              <w:spacing w:lineRule="auto" w:line="276"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ikwazi oku bxa umfundi ekwazi uku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IPHUMO SOKUFUNDA 0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bhala nokunikezela</w:t>
            </w:r>
          </w:p>
          <w:p>
            <w:pPr>
              <w:pStyle w:val="Normal"/>
              <w:spacing w:lineRule="auto" w:line="276"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ikwazi oku bxa umfundi ekwazi uku: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IPHUMO SOKUFUNDA 0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rama, nokusetyenziswa kolwimi</w:t>
            </w:r>
          </w:p>
          <w:p>
            <w:pPr>
              <w:pStyle w:val="Normal"/>
              <w:spacing w:lineRule="auto" w:line="276"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ikwazi oku bxa umfundi ekwazi uku:</w:t>
            </w:r>
          </w:p>
        </w:tc>
      </w:tr>
      <w:tr>
        <w:trPr>
          <w:trHeight w:val="23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GH1  bonakalisa ulwazi leemo ezahlukeneyo zokunxibelelana ngomlomo ezisetyenziswa xa kuqhagamshelwana nabany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 1: bonakalisa ubuchule beendlela ngeendlela zokufunda nokulolonga, esnzela ukuqonda nokuncom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1: bonakalisa isakhono sokucwangcisa xa ebhalela injongo ethile abantu abafumana ulwazi, kunye nomxholo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 1:chonga, aze achaze iintsingiselo zamagama , awasebenzise ngokuchanekileyo kuluhlu lweetekisi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2: bonakalisa izakhono zokucwangcisa nokuphanda, elungiselela ukwenza intetho yomlom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H2: hluza  intsingiselo yoluhlu olubanzi lweetekisi ezibhalwayo, ezibonwayo, eziviwayo neziviwa -zibonw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2: bonakalisa ukusetyenziswa kobugcisa kwanobuchule bokubhala xa esenza iidrafti zokuqala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 2 Sebenzisa izivakalisi ezakheke ngobuchule ngendlela enika  intsingiselo evakalayo nebonisa ukusebenzisa ulwmi kwintetho yemihla ngemihl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1</w:t>
            </w:r>
          </w:p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3 bonakalisa ubuchule bokuphulaphula, nokwenza intetho yomlomo ngendlela ebonisa ukuqhabalaka novakalel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H3: hluza  indlela ulwimi kunye nemifanekiso enokuthi ibonise kwaye ilungelelanise ngayo izinto ezixabisekileyo neendlela ozijonga ngayo iznto, kwiitekis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3: Camngca , acazulule , ahluze umsebenzi wakhe , ethathela ingqalelo izimvo zabantu ,enikezela ngemveliso yobhalo lwakhe lokugqibela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3: Khulisa ulwazi olunzulu lokusebenzisa ulwimi ngokuqiqisis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4 bonakalisa ukuqonda okunzulu xa kusetyenziswa ulwimi kwintetho yomlomo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H4: phonononga, aze ahluze iimpawu eziphambili zeetekisi, echaza kananjalo nendlela eziphuhlisa ngayo intsingiselo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1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XAXHEBA  KATITSHAL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XAXHEBA YOMFUND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IXHOBO ZOKUFUNDA NOKUFUNDIS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HLOL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HLA ESIGQITYWE NGAYO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ka abafundi le mizekelo ilandelayo yezivakalisi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u w:val="thick"/>
              </w:rPr>
              <w:t>Yintlanzi</w:t>
            </w:r>
            <w:r>
              <w:rPr>
                <w:rFonts w:cs="Arial" w:ascii="Arial" w:hAnsi="Arial"/>
                <w:sz w:val="20"/>
                <w:szCs w:val="20"/>
              </w:rPr>
              <w:t xml:space="preserve"> uSama ukuwathanda amanzi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u w:val="thick"/>
              </w:rPr>
              <w:t>Mhle</w:t>
            </w:r>
            <w:r>
              <w:rPr>
                <w:rFonts w:cs="Arial" w:ascii="Arial" w:hAnsi="Arial"/>
                <w:sz w:val="20"/>
                <w:szCs w:val="20"/>
              </w:rPr>
              <w:t xml:space="preserve"> unyana womntu woddlula bonke oonyana babantu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u w:val="thick"/>
              </w:rPr>
              <w:t>Inesibindi</w:t>
            </w:r>
            <w:r>
              <w:rPr>
                <w:rFonts w:cs="Arial" w:ascii="Arial" w:hAnsi="Arial"/>
                <w:sz w:val="20"/>
                <w:szCs w:val="20"/>
              </w:rPr>
              <w:t xml:space="preserve"> le ntwana, ndiyibone ngokubulala laa inyoka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u w:val="thick"/>
              </w:rPr>
              <w:t>Nabu</w:t>
            </w:r>
            <w:r>
              <w:rPr>
                <w:rFonts w:cs="Arial" w:ascii="Arial" w:hAnsi="Arial"/>
                <w:sz w:val="20"/>
                <w:szCs w:val="20"/>
              </w:rPr>
              <w:t xml:space="preserve"> ubomi obuhle endikupha bon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8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thick"/>
              </w:rPr>
              <w:t>Ingulowo</w:t>
            </w:r>
            <w:r>
              <w:rPr>
                <w:rFonts w:cs="Arial" w:ascii="Arial" w:hAnsi="Arial"/>
                <w:sz w:val="20"/>
                <w:szCs w:val="20"/>
              </w:rPr>
              <w:t xml:space="preserve"> makaye ngokwendawo yakhe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ikwa umhlomlo baze bachonge isibanjalo nendlela esisetyenziswe ngayo kwimeko nganye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magazini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phephandab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8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hod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tshala unika abafundi ukuze bafunde umhlomlo oneendidi zezibanjalo ezakhiwe kwizigaba zentetho ezahlukeneyo ezinjengezi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ibanjalo zochazo (Izibanjani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zibanjalo zakhiwe kwizibizo(Izibayiyo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ibanjalo ezakhiwe kwisidibanisi u –na (Izibanayo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zakhiwe kwizimelabizo zoqobo, zokwalatha, 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okugxininisa nezoquko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8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banjalo siyakwazi nokuhlonyelwa isivumelanisi sentloko.</w:t>
            </w:r>
          </w:p>
          <w:p>
            <w:pPr>
              <w:pStyle w:val="ListParagrap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mz. </w:t>
            </w:r>
            <w:r>
              <w:rPr>
                <w:rFonts w:cs="Arial" w:ascii="Arial" w:hAnsi="Arial"/>
                <w:sz w:val="20"/>
                <w:szCs w:val="20"/>
                <w:u w:val="thick"/>
              </w:rPr>
              <w:t>Ungumfana</w:t>
            </w:r>
            <w:r>
              <w:rPr>
                <w:rFonts w:cs="Arial" w:ascii="Arial" w:hAnsi="Arial"/>
                <w:sz w:val="20"/>
                <w:szCs w:val="20"/>
              </w:rPr>
              <w:t xml:space="preserve"> omhle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8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yakwazi ukuba sibe kwimo yexesha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z. Uzakuba ngumendi ngo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alela abafundi ukuba bachonge izibanjalo baze banike neendlela ezisetyenziswe nayo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o zonke ezi meko/iindidi kukho iimeko ezilandulayo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funda umhlomlo katitshal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onga izibanjalo baze banike neendlela ezisetyenziswe ngayo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8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MSEBENZI WASEKHAYA :  </w:t>
            </w:r>
          </w:p>
        </w:tc>
      </w:tr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MATHUBA ONGEZELELWEYO: </w:t>
            </w:r>
          </w:p>
        </w:tc>
      </w:tr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camngca ngalo msebenzi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INTSAYINO:</w:t>
      </w:r>
      <w:r>
        <w:rPr/>
        <w:t>___________________________           ________________                                    _____________________________      ____________</w:t>
      </w:r>
    </w:p>
    <w:p>
      <w:pPr>
        <w:pStyle w:val="Normal"/>
        <w:rPr/>
      </w:pPr>
      <w:r>
        <w:rPr>
          <w:b/>
        </w:rPr>
        <w:t>UMFUNDISI-NTSAPHO</w:t>
      </w:r>
      <w:r>
        <w:rPr/>
        <w:tab/>
        <w:tab/>
        <w:tab/>
        <w:tab/>
      </w:r>
      <w:r>
        <w:rPr>
          <w:b/>
        </w:rPr>
        <w:t>UMHLA</w:t>
        <w:tab/>
      </w:r>
      <w:r>
        <w:rPr/>
        <w:tab/>
        <w:tab/>
        <w:t xml:space="preserve">                       </w:t>
      </w:r>
      <w:r>
        <w:rPr>
          <w:b/>
        </w:rPr>
        <w:t>HOD / SMT</w:t>
        <w:tab/>
      </w:r>
      <w:r>
        <w:rPr/>
        <w:tab/>
        <w:tab/>
        <w:t xml:space="preserve">       </w:t>
      </w:r>
      <w:r>
        <w:rPr>
          <w:b/>
        </w:rPr>
        <w:t>UMH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470"/>
        <w:gridCol w:w="2932"/>
        <w:gridCol w:w="488"/>
        <w:gridCol w:w="3056"/>
        <w:gridCol w:w="544"/>
        <w:gridCol w:w="2433"/>
        <w:gridCol w:w="992"/>
        <w:gridCol w:w="535"/>
        <w:gridCol w:w="32"/>
      </w:tblGrid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SIFUN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ISIXHOSA ULWIMI LWASEKHAYA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BANG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10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SICWANGCISO SESIFUN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01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TA YESITHATH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XESHA</w:t>
            </w:r>
            <w:r>
              <w:rPr>
                <w:rFonts w:cs="Arial" w:ascii="Arial" w:hAnsi="Arial"/>
                <w:b/>
                <w:sz w:val="20"/>
                <w:szCs w:val="20"/>
              </w:rPr>
              <w:t>: IIYURE: 4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XHOLO NOLWAZI: IZIBANJALO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ibanjalo singena phantsi kwesivisa. Kaloku mfundi,senza umsebenzi ofanayo nesenzi, lo ukukuvisa. Yiyo ke le nto sikwaziyo ukuguquguqulwa ngokwemo evumayo nelandulayo okanye ngokwamaxesha kanye ngoluya hlobo besiqhuba ngalo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IPHUMO SOKUFUNDA 0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hulaphula nokuthetha</w:t>
            </w:r>
          </w:p>
          <w:p>
            <w:pPr>
              <w:pStyle w:val="Normal"/>
              <w:spacing w:lineRule="auto" w:line="276"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ikwazi oku bxa umfundi ekwazi uku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IPHUMO SOKUFUNDA 0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funda nokulolonga</w:t>
            </w:r>
          </w:p>
          <w:p>
            <w:pPr>
              <w:pStyle w:val="Normal"/>
              <w:spacing w:lineRule="auto" w:line="276"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ikwazi oku bxa umfundi ekwazi uku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IPHUMO SOKUFUNDA 0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bhala nokunikezela</w:t>
            </w:r>
          </w:p>
          <w:p>
            <w:pPr>
              <w:pStyle w:val="Normal"/>
              <w:spacing w:lineRule="auto" w:line="276"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ikwazi oku bxa umfundi ekwazi uku: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IPHUMO SOKUFUNDA 0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rama, nokusetyenziswa kolwimi</w:t>
            </w:r>
          </w:p>
          <w:p>
            <w:pPr>
              <w:pStyle w:val="Normal"/>
              <w:spacing w:lineRule="auto" w:line="276"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ikwazi oku bxa umfundi ekwazi uku:</w:t>
            </w:r>
          </w:p>
        </w:tc>
      </w:tr>
      <w:tr>
        <w:trPr>
          <w:trHeight w:val="23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GH1  bonakalisa ulwazi leemo ezahlukeneyo zokunxibelelana ngomlomo ezisetyenziswa xa kuqhagamshelwana nabany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 1: bonakalisa ubuchule beendlela ngeendlela zokufunda nokulolonga, esnzela ukuqonda nokuncom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1: bonakalisa isakhono sokucwangcisa xa ebhalela injongo ethile abantu abafumana ulwazi, kunye nomxholo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 1:chonga, aze achaze iintsingiselo zamagama , awasebenzise ngokuchanekileyo kuluhlu lweetekisi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2: bonakalisa izakhono zokucwangcisa nokuphanda, elungiselela ukwenza intetho yomlom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H2: hluza  intsingiselo yoluhlu olubanzi lweetekisi ezibhalwayo, ezibonwayo, eziviwayo neziviwa -zibonw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2: bonakalisa ukusetyenziswa kobugcisa kwanobuchule bokubhala xa esenza iidrafti zokuqala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 2 Sebenzisa izivakalisi ezakheke ngobuchule ngendlela enika  intsingiselo evakalayo nebonisa ukusebenzisa ulwmi kwintetho yemihla ngemihl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1</w:t>
            </w:r>
          </w:p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3 bonakalisa ubuchule bokuphulaphula, nokwenza intetho yomlomo ngendlela ebonisa ukuqhabalaka novakalel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H3: hluza  indlela ulwimi kunye nemifanekiso enokuthi ibonise kwaye ilungelelanise ngayo izinto ezixabisekileyo neendlela ozijonga ngayo iznto, kwiitekis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3: Camngca , acazulule , ahluze umsebenzi wakhe , ethathela ingqalelo izimvo zabantu ,enikezela ngemveliso yobhalo lwakhe lokugqibela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3: Khulisa ulwazi olunzulu lokusebenzisa ulwimi ngokuqiqisis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4 bonakalisa ukuqonda okunzulu xa kusetyenziswa ulwimi kwintetho yomlomo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H4: phonononga, aze ahluze iimpawu eziphambili zeetekisi, echaza kananjalo nendlela eziphuhlisa ngayo intsingiselo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1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XAXHEBA  KATITSHAL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XAXHEBA YOMFUND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IXHOBO ZOKUFUNDA NOKUFUNDIS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HLOL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HLA ESIGQITYWE NGAYO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ka abafundi le mizekelo ilandelayo yezivakalisi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u w:val="thick"/>
              </w:rPr>
              <w:t>Yintlanzi</w:t>
            </w:r>
            <w:r>
              <w:rPr>
                <w:rFonts w:cs="Arial" w:ascii="Arial" w:hAnsi="Arial"/>
                <w:sz w:val="20"/>
                <w:szCs w:val="20"/>
              </w:rPr>
              <w:t xml:space="preserve"> uSama ukuwathanda amanzi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u w:val="thick"/>
              </w:rPr>
              <w:t>Mhle</w:t>
            </w:r>
            <w:r>
              <w:rPr>
                <w:rFonts w:cs="Arial" w:ascii="Arial" w:hAnsi="Arial"/>
                <w:sz w:val="20"/>
                <w:szCs w:val="20"/>
              </w:rPr>
              <w:t xml:space="preserve"> unyana womntu woddlula bonke oonyana babantu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u w:val="thick"/>
              </w:rPr>
              <w:t>Inesibindi</w:t>
            </w:r>
            <w:r>
              <w:rPr>
                <w:rFonts w:cs="Arial" w:ascii="Arial" w:hAnsi="Arial"/>
                <w:sz w:val="20"/>
                <w:szCs w:val="20"/>
              </w:rPr>
              <w:t xml:space="preserve"> le ntwana, ndiyibone ngokubulala laa inyoka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u w:val="thick"/>
              </w:rPr>
              <w:t>Nabu</w:t>
            </w:r>
            <w:r>
              <w:rPr>
                <w:rFonts w:cs="Arial" w:ascii="Arial" w:hAnsi="Arial"/>
                <w:sz w:val="20"/>
                <w:szCs w:val="20"/>
              </w:rPr>
              <w:t xml:space="preserve"> ubomi obuhle endikupha bon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8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thick"/>
              </w:rPr>
              <w:t>Ingulowo</w:t>
            </w:r>
            <w:r>
              <w:rPr>
                <w:rFonts w:cs="Arial" w:ascii="Arial" w:hAnsi="Arial"/>
                <w:sz w:val="20"/>
                <w:szCs w:val="20"/>
              </w:rPr>
              <w:t xml:space="preserve"> makaye ngokwendawo yakhe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ikwa umhlomlo baze bachonge isibanjalo nendlela esisetyenziswe ngayo kwimeko nganye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magazini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phephandab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8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hod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tshala unika abafundi ukuze bafunde umhlomlo oneendidi zezibanjalo ezakhiwe kwizigaba zentetho ezahlukeneyo ezinjengezi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ibanjalo zochazo (Izibanjani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zibanjalo zakhiwe kwizibizo(Izibayiyo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ibanjalo ezakhiwe kwisidibanisi u –na (Izibanayo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zakhiwe kwizimelabizo zoqobo, zokwalatha, 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okugxininisa nezoquko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8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banjalo siyakwazi nokuhlonyelwa isivumelanisi sentloko.</w:t>
            </w:r>
          </w:p>
          <w:p>
            <w:pPr>
              <w:pStyle w:val="ListParagrap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mz. </w:t>
            </w:r>
            <w:r>
              <w:rPr>
                <w:rFonts w:cs="Arial" w:ascii="Arial" w:hAnsi="Arial"/>
                <w:sz w:val="20"/>
                <w:szCs w:val="20"/>
                <w:u w:val="thick"/>
              </w:rPr>
              <w:t>Ungumfana</w:t>
            </w:r>
            <w:r>
              <w:rPr>
                <w:rFonts w:cs="Arial" w:ascii="Arial" w:hAnsi="Arial"/>
                <w:sz w:val="20"/>
                <w:szCs w:val="20"/>
              </w:rPr>
              <w:t xml:space="preserve"> omhle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8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yakwazi ukuba sibe kwimo yexesha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z. Uzakuba ngumendi ngo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alela abafundi ukuba bachonge izibanjalo baze banike neendlela ezisetyenziswe nayo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o zonke ezi meko/iindidi kukho iimeko ezilandulayo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funda umhlomlo katitshal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onga izibanjalo baze banike neendlela ezisetyenziswe ngayo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8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MSEBENZI WASEKHAYA :  </w:t>
            </w:r>
          </w:p>
        </w:tc>
      </w:tr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MATHUBA ONGEZELELWEYO: </w:t>
            </w:r>
          </w:p>
        </w:tc>
      </w:tr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camngca ngalo msebenzi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INTSAYINO:</w:t>
      </w:r>
      <w:r>
        <w:rPr/>
        <w:t>___________________________           ________________                                    _____________________________      ____________</w:t>
      </w:r>
    </w:p>
    <w:p>
      <w:pPr>
        <w:pStyle w:val="Normal"/>
        <w:rPr/>
      </w:pPr>
      <w:r>
        <w:rPr>
          <w:b/>
        </w:rPr>
        <w:t>UMFUNDISI-NTSAPHO</w:t>
      </w:r>
      <w:r>
        <w:rPr/>
        <w:tab/>
        <w:tab/>
        <w:tab/>
        <w:tab/>
      </w:r>
      <w:r>
        <w:rPr>
          <w:b/>
        </w:rPr>
        <w:t>UMHLA</w:t>
        <w:tab/>
      </w:r>
      <w:r>
        <w:rPr/>
        <w:tab/>
        <w:tab/>
        <w:t xml:space="preserve">                       </w:t>
      </w:r>
      <w:r>
        <w:rPr>
          <w:b/>
        </w:rPr>
        <w:t>HOD / SMT</w:t>
        <w:tab/>
      </w:r>
      <w:r>
        <w:rPr/>
        <w:tab/>
        <w:tab/>
        <w:t xml:space="preserve">       </w:t>
      </w:r>
      <w:r>
        <w:rPr>
          <w:b/>
        </w:rPr>
        <w:t>UMH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37:00Z</dcterms:created>
  <dc:creator>NTLOKO</dc:creator>
  <dc:description/>
  <dc:language>en-US</dc:language>
  <cp:lastModifiedBy>User</cp:lastModifiedBy>
  <dcterms:modified xsi:type="dcterms:W3CDTF">2009-07-10T09:37:00Z</dcterms:modified>
  <cp:revision>2</cp:revision>
  <dc:subject/>
  <dc:title/>
</cp:coreProperties>
</file>