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147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70"/>
        <w:gridCol w:w="2932"/>
        <w:gridCol w:w="488"/>
        <w:gridCol w:w="3056"/>
        <w:gridCol w:w="544"/>
        <w:gridCol w:w="2433"/>
        <w:gridCol w:w="992"/>
        <w:gridCol w:w="535"/>
        <w:gridCol w:w="31"/>
      </w:tblGrid>
      <w:tr>
        <w:trPr/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ISIXHOSA ULWIMI LWASEKHAYA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BANG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12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SICWANGCISO SESIFUN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1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TA YESITHATH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XESHA</w:t>
            </w:r>
            <w:r>
              <w:rPr>
                <w:rFonts w:cs="Arial" w:ascii="Arial" w:hAnsi="Arial"/>
                <w:b/>
                <w:sz w:val="20"/>
                <w:szCs w:val="20"/>
              </w:rPr>
              <w:t>: IIYURE ____________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XHOLO NOLWAZ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hulaphula nokuthetha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funda nokulolonga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bhala nokunikezela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PHUMO SOKUFUNDA 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ama, nokusetyenziswa kolwimi</w:t>
            </w:r>
          </w:p>
          <w:p>
            <w:pPr>
              <w:pStyle w:val="Normal"/>
              <w:spacing w:lineRule="auto" w:line="276"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Sikwazi oku bxa umfundi ekwazi uku:</w:t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GH1  bonakalisa ulwazi leemo ezahlukeneyo zokunxibelelana ngomlomo ezisetyenziswa xa kuqhagamshelwana nabany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1: bonakalisa ubuchule beendlela ngeendlela zokufunda nokulolonga, esnzela ukuqonda nokunco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1: bonakalisa isakhono sokucwangcisa xa ebhalela injongo ethile abantu abafumana ulwazi, kunye nomxhol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1:chonga, aze achaze iintsingiselo zamagama , awasebenzise ngokuchanekileyo kuluhlu lweeteki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2: bonakalisa izakhono zokucwangcisa nokuphanda, elungiselela ukwenza intetho yomlom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H2: hluza  intsingiselo yoluhlu olubanzi lweetekisi ezibhalwayo, ezibonwayo, eziviwayo neziviwa -zibonw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2: bonakalisa ukusetyenziswa kobugcisa kwanobuchule bokubhala xa esenza iidrafti zokuqa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 2 Sebenzisa izivakalisi ezakheke ngobuchule ngendlela enika  intsingiselo evakalayo nebonisa ukusebenzisa ulwmi kwintetho yemihla ngemihl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 bonakalisa ubuchule bokuphulaphula, nokwenza intetho yomlomo ngendlela ebonisa ukuqhabalaka novakalel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H3: hluza  indlela ulwimi kunye nemifanekiso enokuthi ibonise kwaye ilungelelanise ngayo izinto ezixabisekileyo neendlela ozijonga ngayo iznto, kwiitekis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: Camngca , acazulule , ahluze umsebenzi wakhe , ethathela ingqalelo izimvo zabantu ,enikezela ngemveliso yobhalo lwakhe lokugqibela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3: Khulisa ulwazi olunzulu lokusebenzisa ulwimi ngokuqiqisis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4 bonakalisa ukuqonda okunzulu xa kusetyenziswa ulwimi kwintetho yomlomo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H4: phonononga, aze ahluze iimpawu eziphambili zeetekisi, echaza kananjalo nendlela eziphuhlisa ngayo intsingiselo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 KATITSHA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YOMFUND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XHOBO ZOKUFUNDA NOKUFUNDIS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HLOL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HLA ESIGQITYWE NGAY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Ujonga ulwazi lwangaphambili ngokubuza le mibuzo ilandelayo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ntoni isihlomelo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 iindidi zezihlomel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aza ukuba yintoni isihlomelo, baze banike iindidi zezihlomel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catshulw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phephandab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magazin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wadi: Igrama Noncwadi LwesiXhosa, Ibanga 10-12 (S.C. Satyo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tshala uyahlol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Ubanika umhlomlo aze ayalele ukuba bachonge izihlomel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onga izihlomelo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Ugxininisa kwiindlela ezakhiwe ngayo ezi zihlomelo ngokwezigaba zentetho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lathandawo</w:t>
            </w:r>
          </w:p>
          <w:p>
            <w:pPr>
              <w:pStyle w:val="ListParagraph"/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 KATITSHAL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XAXHEBA YOMFUND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IXHOBO ZOKUFUNDA NOKUFUNDIS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HLOL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HLA ESIGQITYWE NGAY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hlomelo zobunjani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bizo/ Izimelabizo ezisetyenziswe njengezihlomel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28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ihlomelo ezingenazakhi zihlomel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anikwa umhlomlo onezihlomelo ezikrwelelwe imigca engqindilili , baze bachaze ukuba zisetyenziswe njani/intsingisel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fundi bayahlolana – utitshala unika uncedo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MSEBENZI WASEKHAYA :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THUBA ONGEZELELWEYO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camngca ngalo msebenz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xh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h-ZA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xh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xh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NTSAYI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           ________________                                    _____________________________      ____________</w:t>
      </w:r>
    </w:p>
    <w:p>
      <w:pPr>
        <w:pStyle w:val="Normal"/>
        <w:rPr/>
      </w:pPr>
      <w:r>
        <w:rPr>
          <w:b/>
        </w:rPr>
        <w:t>UMFUNDISI-NTSAPHO</w:t>
      </w:r>
      <w:r>
        <w:rPr/>
        <w:tab/>
        <w:tab/>
        <w:tab/>
        <w:tab/>
      </w:r>
      <w:r>
        <w:rPr>
          <w:b/>
        </w:rPr>
        <w:t>UMHLA</w:t>
        <w:tab/>
      </w:r>
      <w:r>
        <w:rPr/>
        <w:tab/>
        <w:tab/>
        <w:t xml:space="preserve">                       </w:t>
      </w:r>
      <w:r>
        <w:rPr>
          <w:b/>
        </w:rPr>
        <w:t>HOD / SMT</w:t>
        <w:tab/>
      </w:r>
      <w:r>
        <w:rPr/>
        <w:tab/>
        <w:tab/>
        <w:t xml:space="preserve">       </w:t>
      </w:r>
      <w:r>
        <w:rPr>
          <w:b/>
        </w:rPr>
        <w:t>UMH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8:00Z</dcterms:created>
  <dc:creator>NTLOKO</dc:creator>
  <dc:description/>
  <dc:language>en-US</dc:language>
  <cp:lastModifiedBy>User</cp:lastModifiedBy>
  <dcterms:modified xsi:type="dcterms:W3CDTF">2009-07-10T09:38:00Z</dcterms:modified>
  <cp:revision>2</cp:revision>
  <dc:subject/>
  <dc:title/>
</cp:coreProperties>
</file>