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Gill Sans MT" w:cs="Gill Sans MT" w:ascii="Gill Sans MT" w:hAnsi="Gill Sans MT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EASTERN CAPE</w:t>
      </w:r>
    </w:p>
    <w:p>
      <w:pPr>
        <w:pStyle w:val="Normal"/>
        <w:tabs>
          <w:tab w:val="clear" w:pos="720"/>
          <w:tab w:val="left" w:pos="2880" w:leader="none"/>
          <w:tab w:val="right" w:pos="48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</w:rPr>
        <w:t>EDUCATION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Assessment and Examinations, Bundy Park, Buffalo Road, Schornville, KWT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ivate Bag 4571*KWT * 5600* REPUBLIC OF SOUTH AFRICA 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quiries: Mr V A JOSEPH Tel: +27436047810/9 Fax:043 604 7789/08654664627</w:t>
      </w:r>
    </w:p>
    <w:p>
      <w:pPr>
        <w:pStyle w:val="Normal"/>
        <w:tabs>
          <w:tab w:val="clear" w:pos="720"/>
          <w:tab w:val="left" w:pos="0" w:leader="none"/>
          <w:tab w:val="right" w:pos="1418" w:leader="none"/>
        </w:tabs>
        <w:ind w:left="1418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mail:Varkeychan.Joseph@edu.ecprov.gov.za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HIEF MARKER’S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</w:t>
      </w:r>
    </w:p>
    <w:p>
      <w:pPr>
        <w:pStyle w:val="TextBody"/>
        <w:ind w:left="720" w:hanging="720"/>
        <w:rPr>
          <w:rFonts w:ascii="Arial" w:hAnsi="Arial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1.</w:t>
        <w:tab/>
        <w:t>The Chief Markers are required to complete this report during the marking session. The aim of the report is to provide a feed back and to help subject advisors and educators to improve teaching and learning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.</w:t>
        <w:tab/>
        <w:t xml:space="preserve">The report should be informed by discussions between the </w:t>
      </w:r>
      <w:r>
        <w:rPr>
          <w:rFonts w:cs="Times New Roman"/>
          <w:bCs w:val="false"/>
        </w:rPr>
        <w:t xml:space="preserve">Chief Marker, moderator, senior markers and markers </w:t>
      </w:r>
      <w:r>
        <w:rPr>
          <w:rFonts w:cs="Times New Roman"/>
          <w:b w:val="false"/>
        </w:rPr>
        <w:t xml:space="preserve">of the particular subject. </w:t>
      </w:r>
      <w:r>
        <w:rPr>
          <w:rFonts w:cs="Times New Roman"/>
          <w:bCs w:val="false"/>
        </w:rPr>
        <w:t>NB: There should be one report per subject per paper.</w:t>
      </w:r>
    </w:p>
    <w:p>
      <w:pPr>
        <w:pStyle w:val="TextBody"/>
        <w:ind w:left="720" w:hanging="720"/>
        <w:rPr/>
      </w:pPr>
      <w:r>
        <w:rPr>
          <w:rFonts w:cs="Times New Roman"/>
          <w:b w:val="false"/>
        </w:rPr>
        <w:t>3.</w:t>
        <w:tab/>
        <w:t>The report must be detailed, informative and indicate question by question performance of the candidates and mark distribution of centres.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Times New Roman"/>
          <w:b w:val="false"/>
        </w:rPr>
        <w:t>4.</w:t>
        <w:tab/>
        <w:t>Reference may be made to the topics identified below as well as any aspect the Examiner wishes to bring to the attention of the subject advisors and educators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5.</w:t>
        <w:tab/>
      </w:r>
      <w:r>
        <w:rPr>
          <w:rFonts w:cs="Times New Roman"/>
        </w:rPr>
        <w:t>The report must be submitted in hard copy and an electronic version to the centre manager at the marking centre</w:t>
      </w:r>
      <w:r>
        <w:rPr>
          <w:rFonts w:cs="Times New Roman"/>
          <w:b w:val="false"/>
        </w:rPr>
        <w:t>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6.</w:t>
        <w:tab/>
        <w:t>All markers reports must be handed in with the hard copy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7.</w:t>
        <w:tab/>
        <w:t>The electronic report should be emailed to varkchan.joseph@edu.ecprov.gov.za</w:t>
      </w:r>
    </w:p>
    <w:p>
      <w:pPr>
        <w:pStyle w:val="TextBody"/>
        <w:ind w:left="720" w:hanging="720"/>
        <w:rPr/>
      </w:pPr>
      <w:r>
        <w:rPr>
          <w:rFonts w:cs="Times New Roman"/>
          <w:b w:val="false"/>
        </w:rPr>
        <w:t>6.</w:t>
        <w:tab/>
        <w:t>The centre managers then forward the reports to the Directorate of Assessment and Examination (Att: Mr. V A Joseph) in King William’s Town.</w:t>
      </w:r>
    </w:p>
    <w:p>
      <w:pPr>
        <w:pStyle w:val="TextBody"/>
        <w:ind w:left="720" w:hanging="7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37"/>
      </w:tblGrid>
      <w:tr>
        <w:trPr>
          <w:trHeight w:val="47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BJECT: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SIXHOSA HOME  LANGUAGE</w:t>
            </w:r>
          </w:p>
          <w:p>
            <w:pPr>
              <w:pStyle w:val="TextBody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TextBody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  <w:gridCol w:w="2383"/>
      </w:tblGrid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GRADE: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2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APER: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1</w:t>
            </w:r>
          </w:p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176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ATE OF EXAMINATION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OVEMBER 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URATION: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1/2 HR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720" w:hanging="720"/>
        <w:outlineLvl w:val="0"/>
        <w:rPr/>
      </w:pPr>
      <w:r>
        <w:rPr>
          <w:rFonts w:cs="Arial" w:ascii="Arial" w:hAnsi="Arial"/>
          <w:b/>
          <w:bCs/>
        </w:rPr>
        <w:t>1.</w:t>
        <w:tab/>
        <w:tab/>
        <w:t>ANALYSIS OF QUESTION BY QUESTION PERFORMANCE OF THE CANDIDATES</w:t>
      </w:r>
    </w:p>
    <w:p>
      <w:pPr>
        <w:pStyle w:val="BodyTextIndent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a detailed account of how the candidates performed in each question. In doing this, the following steps should be followed:</w:t>
      </w:r>
    </w:p>
    <w:p>
      <w:pPr>
        <w:pStyle w:val="BodyTextIndent2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The aim/objective for setting the question (what skills, knowledge, values and attitudes were being tested by asking the question)</w:t>
      </w:r>
    </w:p>
    <w:p>
      <w:pPr>
        <w:pStyle w:val="BodyTextIndent2"/>
        <w:ind w:left="360" w:hanging="0"/>
        <w:rPr/>
      </w:pPr>
      <w:r>
        <w:rPr>
          <w:rFonts w:cs="Arial" w:ascii="Arial" w:hAnsi="Arial"/>
          <w:sz w:val="24"/>
        </w:rPr>
        <w:tab/>
        <w:t>1.2</w:t>
        <w:tab/>
        <w:t>Relevance or relation of the question to the Los and Ass.</w:t>
      </w:r>
    </w:p>
    <w:p>
      <w:pPr>
        <w:pStyle w:val="BodyTextIndent2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How did the candidates perform in the question?</w:t>
      </w:r>
    </w:p>
    <w:p>
      <w:pPr>
        <w:pStyle w:val="BodyTextIndent2"/>
        <w:ind w:left="1440" w:hanging="720"/>
        <w:rPr/>
      </w:pPr>
      <w:r>
        <w:rPr>
          <w:rFonts w:cs="Arial" w:ascii="Arial" w:hAnsi="Arial"/>
          <w:sz w:val="24"/>
        </w:rPr>
        <w:t>1.3</w:t>
        <w:tab/>
        <w:t>Where did candidates lack expertise or fail in giving an appropriate answer to score high marks in the question?</w:t>
      </w:r>
    </w:p>
    <w:p>
      <w:pPr>
        <w:pStyle w:val="BodyTextIndent2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360" w:first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MBUZO1</w:t>
      </w:r>
      <w:r>
        <w:rPr>
          <w:rFonts w:cs="Arial" w:ascii="Arial" w:hAnsi="Arial"/>
          <w:b/>
          <w:sz w:val="20"/>
        </w:rPr>
        <w:t xml:space="preserve">  UVAVANYO LOKUQONDA NOKUTOLIKWA KOMFANEKIS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afundi baqhube kakuhle kakhulu kulo mbuzo, bayiphendula kakuhle nemibuzo ebibuzw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mfanekiso kaBrenda. Abanye babo bawafumene onke la manqaku alo mbuzo kanti uninz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 xml:space="preserve">belufumana amanqaku angama 22 – 26. Babe mbalwa kakhulu abafumene ngaphantsi kwamashumi amabini. Igalelo lootitshala ekufundiseni uvavanyo lokuqonda liyancomeka kakhulu.Amanqaku amaninzi abafundi bawufumene kulo mbuzo.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gona beqhube kakuhle nje abafundi kulo mbuzo, zikhona iingxaki ababenazo kule mibuzo ilandelay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3; 1.1.9 no 1.1.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uzo 1.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mbuzo ubufuna ukuba abafundi banike intsingiselo yegama “ukudyakraza” ngokwendlela elisetyenziswe ngayo kwisicatshulwa. Bona basuke banika isifanokuthi seli gama bathi ukuchitha/ukusetyenziswa, ndaweni yokucacisa ukuba lithetha ukuchithwa/ ukusetyenziswa kwemali kwizinto ezingenamsebenz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CEBISO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ootitshala masiyigxininise kubafundi into yokuba xa kufunwa intsingiselo yegama akufunwa sifanokuth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buzo 1.1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afundi bathande ukuhola kulo mbuzo. Banike iingcinga zabo endaweni yokuphendula       ngokwesicatshulwa njengoko umbuzo ubufuna.Banike iimpendulo ezifana nezi zilandelayo ezingekho kwisicatshulw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dingamkhapha xa esiya kuthenga iincwadi.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dingamthengela ngokwam.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CEBIS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iyibethelele kubafundi into yokuba xa umbuzo ufuna baphendule ngokwesicatshulwa, mabanike impendulo efumaneka kwisicatshulwa hayi izinto abazicingay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uzo 1.1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undi abaninzi abaqaphelanga ukuba awona magama abalulekileyo kulo mbuzo ngala: “Ngokweenjongo zikaRhulumente.” Bona bagxininise kwibinzana “ ukufunisa kumaziko emfundo ephakamileyo” baza banika impendulo ethi: “Imali yesibonelelo incinci.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GCEBIS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undi mabafundiswe ukuwucakaca umbuzo baqwalasele awona magama / mabinzana asisikhokelo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u w:val="single"/>
        </w:rPr>
        <w:t>UMBUZO 2</w:t>
      </w:r>
      <w:r>
        <w:rPr>
          <w:rFonts w:cs="Arial" w:ascii="Arial" w:hAnsi="Arial"/>
          <w:sz w:val="20"/>
          <w:szCs w:val="20"/>
        </w:rPr>
        <w:t xml:space="preserve">                                     ISISHWANKATHELO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 mbuzo ubuvavanya izakhono zabafundi zokukwazi ukufunda;ukushwankathela bedwelisa iingongoma ezibalulekileyo besebenzisa awabo amazwi;ukusebenzisa iindidi zezivakalisi ezipheleleyo nezithungelanayo; ukusetyenziswa kolwimi,upelo, ukusetyenziswa kweempawu zobhalo ngokufanelekileyo.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nzi lwabafundi luqhube kakubi kulo mbuzo ngenxa yezi zizathu zilandelayo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kwazi ukukhetha iingongoma ezibalulekileyo kwesi sicatshulwa bazibeke ngawabo amazwi/ magama zithungela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oyiswa kukubhala izivakalisi ezipheleley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hala izivakalisi ezikwisicatshulwa njengoko zinjal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hale ngezinto abazicingayo bona eziya kwenzeka xa kudlalelwa iNdebe yeHlabathi ngowama- 2010 bayiyeka le ikwisicatshulw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lo olululo, ulwimi olugwenxa, ukusetyenziswa kweempawu zobhalo ngendlela efanelekileyo yingxaki enkulu kub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yilandelanga imo ekuthiiwe mababhale ngayo. Abanye babhale ngokomhlathi nangona umbuzo ubufuna bachonge, badwelise iingongoma eziphambili, baza baphulukana nenqaku ngoko kunxaxh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wabhali tu/ ngokuchanekileyo amagama abawasebenzisileyo 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GCEBISO:</w:t>
            </w:r>
          </w:p>
          <w:p>
            <w:pPr>
              <w:pStyle w:val="Normal"/>
              <w:spacing w:before="120" w:after="12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khono sokukwazi ukushwankathela sibaluleke kakhulu kuba siyabanceda abafundi nakwezinye izifundo ezingelulo ulwi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undi mabaqhelaniswe nokufunda baze bashwankathele loo tekisi bayifundiley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gxininiswe kulwakhiwo lwezivakalisi ezipheleleyo kusetyenziswa iindidi zezivakalis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asifundIswe isishwankathelo kusetyenziswe isiKhokelo seeMviwo sowama- 2009 sidityaniswe nesetyula (circular) E39 yowama-2009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Cs/>
          <w:u w:val="single"/>
        </w:rPr>
        <w:t>UMBUZO 3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GRAMA NOKUSETYENZISWA KOLWIMI  ENTETHWENI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 mbuzo ubugxile ekuvavanyeni isiPhumo sokuFunda sesiNe nemiGangatho yaso yokuHlola</w:t>
            </w:r>
            <w:r>
              <w:rPr>
                <w:rFonts w:cs="Arial" w:ascii="Arial" w:hAnsi="Arial"/>
              </w:rPr>
              <w:t xml:space="preserve">.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o mbuzo uninzi lwabafundi lubonakalise ukungazi nto tu ngesiPhumo sokuFunda sesiN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buzwana 3.1.3 no3.1.4 ibabethile.Mhlawumbi indlela obuzwe ngayo umbuzwana 3.1.3 ibabhidile kuba bekufunwa banike isigaba sentetho esisetyenzisiweyo endaweni yokuba basisebenzise kwisivakalisi njengoko iNkcazelo yeKharityulam isitsh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GCEBIS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Phumo sokuFunda sesiNe masifundiswe nemiGangatho yaso yokuHlol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ootitshala bevavanya abafundi mababuze imibuzo esekwe kumxholo, bathathele ingqalelo okuchazwe kwimiGangatho yokuHlol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3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u w:val="single"/>
        </w:rPr>
        <w:t>UMBUZO 4</w:t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undi baphendule ngcono kulo mbuzo, kodwa abakwazanga ukusebenzisa isibizo “inkampani” njengentloko nenjongosenzi. Injongosenzi abayazi tu yon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CEBIS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fundiswe isiPhumo sokuFunda sesi-4 nemiGangatho yaso yokuHlola icokiswe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Xa kuvavanywa kuqwalaselwe isiKhokelo sesiFundo sokuHlola neNkcazelo yesifun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MBUZO 5  ISIBHENGEZO - NTENGISO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phendule kakuhle abafundi kulo mbuzo kodwa boyiswa kukuphendula umbuzo 5.3 nombuzo 5.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 mbuzo ubufuna abafundi bachonge isaci esisetyenziswe kwisibhengezo - ntengiso abasinikiweyo.Abanye abafundi bacinge ukuba kufunwa izafobe baza banika impendulo ethi: “ esifa / okhatywe” kuphe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 Lo mbuzo ubufuna abafundi banike intsingiselo yesakhi u”nga” kwisenzi ebebesinikiwe.Uninzi lwabo boyisiwe kukuwuphendula / kukuwuphendula ngokuchanekileyo lo mbuz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CEB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fundiswe isiPhumo sokuFunda sesi-4 nemigangatho yaso yokuHlola icokisw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Xa kuvavanywa kuqwalaselwe iSAG neNkcazelo yesiFun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UMBUZO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HLE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undi abaninzi bafumene amanqaku aphantsi kulo mbuzo. Abanye abawabonanga awona magama afuna ukulungiswa suka babhala angenaziphene bawafaka iziphene.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GCEBIS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undi mabanikwe imisetyenzana yokuhlela qho kugxininiswa kwezi zinto: upelo, ubhalo lwezivakalisi, ukusetyenziswa kweziphumlisi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babizelwe amagama kugxininiswe kwiziqhakancu 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ANY ADVICE THAT YOU COULD GIVE TO EDUCATORS TO HELP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ARNERS TO REACH THE EXPECTED LEVEL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cebisi besiXhosa (Subject Advisors) mabacwangcise kunye nootitshala ekuqaleni konyaka kusetyenziswe ootitshala ababe nenyhweba yokumakisha kunyaka ophelileyo, kuxovulwe iingxaki abafundi abahlangabezene nazo kwesi sifun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zithili ekungekho baCebisi kuzo makusetyenziswe iititshala ezinamava nezo beziye kukorekish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Cebisi besiXhosa kwizithili ezisondeleleneyo mabancedane ngokwabelana ngolwazi, kungabikho sithili sisilelayo kwizinto ezithi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ootitshala bevavanya abafundi emagumbini mabasebenzise iSAG, Subject Statement, Examination Guidelines namaphepha eNKS yeminyaka edlulileyo neeExamplers  ukuze abafundi baqhelane nendlela ekubuzwa ngayo kule NK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tlanganiso zeeklasta (clusters) mazisetyenziswe ngootitshala babelane ngolwazi benze neemvavanyo ezifanayo ukunceda nabo bangakwaziyo ncam ukuvavanya ngokwale nkqubo intsha yezemfun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Phumo sokuFunda se-4 masifundiswe ezikolweni kuba abafundi basoloko bebonisa ukungazi kwimibuzo yegram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xaki yokufunda nokubhala inkulu kuninzi lwabafundi. Ootitshala ke ngoko mababanike ixesha elaneleyo lokufunda abafundi kanti ke babizelwe namagama bawabhale phantsi ngokukodwa iziqhakanc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ab/>
        <w:t>ANY OTHER COMMEN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titshala mabazenzele iMemo kwiphepha ngalinye elibhaliweyo ngoNovemba/Disemb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qeqesho lootitshala phambi kokuba bamakishe amaphepha abafundi lube luncedo kakhulu, makuqhutyekwe nal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Cs/>
        </w:rPr>
        <w:t xml:space="preserve">SIGNATURE OF EXAMINER/MODERATOR: </w:t>
      </w:r>
      <w:r>
        <w:rPr/>
        <w:t>_____________________________</w:t>
      </w:r>
    </w:p>
    <w:tbl>
      <w:tblPr>
        <w:tblW w:w="8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634"/>
      </w:tblGrid>
      <w:tr>
        <w:trPr/>
        <w:tc>
          <w:tcPr>
            <w:tcW w:w="296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drawing>
                <wp:inline distT="0" distB="0" distL="0" distR="0">
                  <wp:extent cx="619125" cy="542925"/>
                  <wp:effectExtent l="0" t="0" r="0" b="0"/>
                  <wp:docPr id="2" name="Assessment and Examination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ssessment and Examination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YASEBENZISANA/ WORKING TOGETHER/ SAMEWERKING</w:t>
            </w:r>
          </w:p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est for Excellence through high powered performance</w:t>
            </w:r>
          </w:p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296" w:right="1296" w:gutter="0" w:header="426" w:top="9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6" w:hanging="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8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Lucida Sans Typewriter" w:hAnsi="Lucida Sans Typewriter" w:cs="Lucida Sans Typewriter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6" w:hanging="0"/>
      <w:jc w:val="both"/>
      <w:outlineLvl w:val="0"/>
    </w:pPr>
    <w:rPr>
      <w:rFonts w:ascii="Arial Narrow" w:hAnsi="Arial Narrow" w:cs="Arial"/>
      <w:sz w:val="22"/>
    </w:rPr>
  </w:style>
  <w:style w:type="paragraph" w:styleId="BodyTextIndent2">
    <w:name w:val="Body Text Indent 2"/>
    <w:basedOn w:val="Normal"/>
    <w:qFormat/>
    <w:pPr>
      <w:ind w:left="340" w:hanging="0"/>
      <w:jc w:val="both"/>
      <w:outlineLvl w:val="0"/>
    </w:pPr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  <w:outlineLvl w:val="0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Lucida Sans Typewriter" w:hAnsi="Lucida Sans Typewriter" w:cs="Lucida Sans Typewrit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47:00Z</dcterms:created>
  <dc:creator>IT MANAGER</dc:creator>
  <dc:description/>
  <cp:keywords/>
  <dc:language>en-US</dc:language>
  <cp:lastModifiedBy>sbarry</cp:lastModifiedBy>
  <cp:lastPrinted>2009-12-12T13:43:00Z</cp:lastPrinted>
  <dcterms:modified xsi:type="dcterms:W3CDTF">2009-12-12T11:48:00Z</dcterms:modified>
  <cp:revision>15</cp:revision>
  <dc:subject/>
  <dc:title>UMALUSI</dc:title>
</cp:coreProperties>
</file>