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SES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  E  M  O  R  A  N  T  A  M  O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FAPHA LA THUTO LA KAPA BOTJHAB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LHAHLOBO YA KGATO YA 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EKS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f-ZA"/>
        </w:rPr>
      </w:pPr>
      <w:r>
        <w:rPr>
          <w:rFonts w:cs="Arial" w:ascii="Arial" w:hAnsi="Arial"/>
          <w:sz w:val="28"/>
          <w:szCs w:val="28"/>
          <w:lang w:val="af-ZA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881" w:hRule="atLeast"/>
        </w:trPr>
        <w:tc>
          <w:tcPr>
            <w:tcW w:w="9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SESOTHO PUO YA LAPENG – PAMPIRI YA BOR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SESOTHO HOME LANGUAGE – THIRD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Memorantamo ona o na le maqephe – 9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CA" w:eastAsia="en-US"/>
        </w:rPr>
      </w:pPr>
      <w:r>
        <w:rPr>
          <w:rFonts w:cs="Arial" w:ascii="Arial" w:hAnsi="Arial"/>
          <w:b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391160</wp:posOffset>
                </wp:positionV>
                <wp:extent cx="1028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3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560"/>
        <w:gridCol w:w="900"/>
      </w:tblGrid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 BATSHWAY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kgothaletsa bahlahlobuwa ho araba dipotso ka makgethe, mohlahlobi a fane ka matshwao bakeng sa makgethe. Ha motshwayi a ikgotsofaditse hore karabo e ngotswe ka makgethe, a fe mohlahlobuwa matshwao a bontshitsweng karabong ka nngw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lahlobi o nka hore batshwayi ke matitjhere kapa barupelli ba Sesotho, ka hoo ba ka kgona ho bona dintlha tse nepahetseng tse hlahiswang ke bahlahlobuwa le ha di sa hlahe memorantamo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oso di sehelwe mola mme mofuta wa phoso o bontshe  ka ho sebedisa dikgutsuftso tse latelan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mn) bakeng sa mongo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mp) bakeng sa mopele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mt) bakeng sa matshwao a pu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p) bakeng sa pu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\) bakeng sa ho kopanya mants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tellong ya karabo dikgutsufatso tse latelang  di sebedisitswe ho aba matshwa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Dik) bakeng sa dikah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Seb) bakeng sa sebopeh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P\S) bakeng sa puo le seta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Mn) bakeng sa mong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Mt) bakeng sa makget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O 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se </w:t>
            </w:r>
            <w:r>
              <w:rPr>
                <w:rFonts w:cs="Arial" w:ascii="Arial" w:hAnsi="Arial"/>
              </w:rPr>
              <w:t xml:space="preserve">latelang ke dintlha  tsa bohlokwa mabapi  le ho tshwaya moqoqo, tema le lengol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moho le mokgwa oo matshwao a lokelang ho ajwa ka ona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443"/>
        <w:gridCol w:w="1017"/>
      </w:tblGrid>
      <w:tr>
        <w:trPr/>
        <w:tc>
          <w:tcPr>
            <w:tcW w:w="9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1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qoqo :   Matshwao a 50 (SI 3 ,MT 1.2- 1.9 &amp;MT 2.1,2.4,2.5 &amp;2.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SI4 MT2.8, 2.10 &amp; 2.11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lele ba moqoqo e be mantswe a 250-300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bo ya matshwao</w:t>
              <w:tab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ralo (matshwao a 5</w:t>
            </w:r>
            <w:r>
              <w:rPr>
                <w:rFonts w:cs="Arial" w:ascii="Arial" w:hAnsi="Arial"/>
              </w:rPr>
              <w:t xml:space="preserve">)   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lo o phethahetseng, o amanang le sehlooho, mme o bontsha </w:t>
            </w:r>
          </w:p>
          <w:p>
            <w:pPr>
              <w:pStyle w:val="Normal"/>
              <w:tabs>
                <w:tab w:val="clear" w:pos="720"/>
                <w:tab w:val="left" w:pos="75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 tsa sehlooho tseo ho tla qoqwa ka tsona.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lo o hlakile, o bontsha dintlha tsa sehlooho empa ha o nyalane le </w:t>
            </w:r>
          </w:p>
          <w:p>
            <w:pPr>
              <w:pStyle w:val="Normal"/>
              <w:tabs>
                <w:tab w:val="clear" w:pos="720"/>
                <w:tab w:val="left" w:pos="75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looho.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teko ba ho etsa moralo  bo a bonahala empa o sa hlaka.</w:t>
              <w:tab/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ahare: (Matshwao 18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utwana a hlahise mehopolo e hohelang, e nyalanang le sehlooho mme e totobatse boiqapelo.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bo ya matshwao: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opolo e hohelang e le kannete, e nyalanang ka ho phethahala le sehlooho e bile e bontsha boiqapelo.             </w:t>
              <w:tab/>
              <w:tab/>
              <w:tab/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opolo e hohelang empa e se na kgohedi e matla</w:t>
              <w:tab/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opolo e batlang e hohela , nyalano le boiqapelo bo mahareng.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opolo e sa hoheleng, e sa nyalaneng le sehlooho mme e sa bontshe boiqapelo.</w:t>
              <w:tab/>
              <w:tab/>
              <w:tab/>
              <w:tab/>
              <w:tab/>
              <w:tab/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-1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8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o le setaele: (Matshwao a 15) 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hlahlojwa ho ya ka ho nepahala ha sebopeho se latelang: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getho ya mantswe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bediso ya maele le dikapolelo tse dumellanang le seo  ho buuwang ka sona kamoo dipolelo di fapafapang ka teng ho ya ka sebopeho.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443"/>
        <w:gridCol w:w="1017"/>
      </w:tblGrid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o ya matshwao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geleke bo babatsehang tshebedisong ya puo le maele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Tshebediso e ntle ya puo le matshwao</w:t>
              <w:tab/>
              <w:tab/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hebediso e mahareng ya puo, setaele se foofo m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phoso di le teng mona le mane.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hoso tse ngata tshebedisong ya puo, hoo di sirang moelelo 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o itshunyatshunya ha dipuwana.                                  </w:t>
              <w:tab/>
              <w:t xml:space="preserve">     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-1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bopeho (Matshwao a 5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qoqo o be le diratswana tse nang le seabo se hlakileng tse bopilweng ka dintlha  tsa sehlooho tse hlahellang moralong. </w:t>
            </w:r>
            <w:r>
              <w:rPr>
                <w:rFonts w:cs="Arial" w:ascii="Arial" w:hAnsi="Arial"/>
                <w:b/>
              </w:rPr>
              <w:t>Seleleke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bohare</w:t>
            </w:r>
            <w:r>
              <w:rPr>
                <w:rFonts w:cs="Arial" w:ascii="Arial" w:hAnsi="Arial"/>
              </w:rPr>
              <w:t xml:space="preserve"> le </w:t>
            </w:r>
            <w:r>
              <w:rPr>
                <w:rFonts w:cs="Arial" w:ascii="Arial" w:hAnsi="Arial"/>
                <w:b/>
              </w:rPr>
              <w:t>qetelo</w:t>
            </w:r>
            <w:r>
              <w:rPr>
                <w:rFonts w:cs="Arial" w:ascii="Arial" w:hAnsi="Arial"/>
              </w:rPr>
              <w:t xml:space="preserve"> di hlake.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bo ya matshwao  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lekela se nepahetseng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re bo nang le diratswana tse phuthetseng mohopolo wa sehlooho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telo e napahetseng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golo (Matshwao a 7) 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shebediso e nepahetseng ya matshwao a puo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 arolwa ha mantswe le mopeleto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gethe.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560"/>
        <w:gridCol w:w="900"/>
      </w:tblGrid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O YA B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SO 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lele ba tema bo be mantswe a 180 - 200 ho balellwa hlooho le qetelo ya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 ebang di hlokeha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ENGOLO LA SEMMUSO (30)- (SI 2 MT1.4, SI 3 MT1.1,1.2,1.4 2.4 &amp; 3.3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lele ba lengolo bo be pakeng tsa mantswe a 180-2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opolo e hohelang e le kannete, e bontshang boiqapelo 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bele e bile e nyalana hantle le sehlooho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opolo e hohelang, boiqapelo bo batlang bo fihle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hlohlolo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opolo e batlang e hohela, boiqapelo bo bohareng, nya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a sehlooho e bohareng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opolo e sa hoheleng, e hlokang boiqapelo e bile e sa nya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e sehlooho.</w:t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opeho: (matshwao a 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opeho se akaretsa aterese, tumediso le qete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H.</w:t>
            </w:r>
          </w:p>
          <w:p>
            <w:pPr>
              <w:pStyle w:val="Normal"/>
              <w:numPr>
                <w:ilvl w:val="0"/>
                <w:numId w:val="11"/>
              </w:numPr>
              <w:ind w:left="780" w:hanging="7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rese e be ka sebopeho sa boloko (e sa tshekallang), mme e ka nna ya ngolwa ka Sesotho moo ho kgonehang.</w:t>
            </w:r>
          </w:p>
          <w:p>
            <w:pPr>
              <w:pStyle w:val="Normal"/>
              <w:numPr>
                <w:ilvl w:val="0"/>
                <w:numId w:val="11"/>
              </w:numPr>
              <w:ind w:left="780" w:hanging="7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satsi la ho ngolwa ha lengolo le ka hlahiswa ka tselana tse ngata, j.k. 12/02/08 kapa 2008/02/12. Empa ha kgwedi e ngolwa ka lebitso e be ka Sesotho-12 Hlakola 2008.</w:t>
            </w:r>
          </w:p>
          <w:p>
            <w:pPr>
              <w:pStyle w:val="Normal"/>
              <w:numPr>
                <w:ilvl w:val="0"/>
                <w:numId w:val="11"/>
              </w:numPr>
              <w:ind w:left="780" w:hanging="7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ho se tlamang hore letsatsi e be leo hlahlobo e ngotsweng ka lona. </w:t>
            </w:r>
          </w:p>
          <w:p>
            <w:pPr>
              <w:pStyle w:val="Normal"/>
              <w:numPr>
                <w:ilvl w:val="0"/>
                <w:numId w:val="11"/>
              </w:numPr>
              <w:ind w:left="780" w:hanging="7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ediso lengolong ha mmoho le qetelo ya lona di se ke tsa kgowafatswa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bo ya matshw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ngolo la semmuso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erese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0-4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mediso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0-2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etelo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0-1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hlooho-taba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0-1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8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263"/>
        <w:gridCol w:w="900"/>
      </w:tblGrid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H. Lengolo la semmus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Aterese ya mongodi:     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terese ya mongollwa:</w:t>
              <w:tab/>
              <w:tab/>
              <w:tab/>
              <w:tab/>
              <w:tab/>
              <w:t xml:space="preserve">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o Setaele le modumo: (matshwao a 10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shebediso ya puo  e hlahlojwa ho ya ka ho nepahala ha sebopeho   sa puo, mopeleto, matshwao a puo le sehalo.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taele le modumo di hlakiswa ke kgetho ya mantswe, boleng ba puo le sebopeho sa dipolelo.</w:t>
              <w:tab/>
              <w:tab/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4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  <w:tab/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kgethe (Matshwao 2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TJHUWARI</w:t>
              <w:tab/>
              <w:t>(</w:t>
            </w:r>
            <w:r>
              <w:rPr>
                <w:rFonts w:cs="Arial" w:ascii="Arial" w:hAnsi="Arial"/>
              </w:rPr>
              <w:t>Nalane ya mofu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matshwao a 30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o ya matshwa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satsi la tswalo (mohla, kgwedi le selemo)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Sebaka seo mofu a tswaletsweng ho son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wadi ba hae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 mofu a neng a ithuta teng (ho tloha ha nteterwane, ho isa dithutong tse phahameng)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ane ya ho hirwa le boem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atleho tsa mofu tseo e kang: phahamiso mosebetsing, seabo setjhabeng, jj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 eo a kopaneng le lefu (letsatsi, mokgwa, jj.)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ya ba leloko (ba qollwe ka boemo ba leloko kappa mabitso)</w:t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ho / dintlha tseo mofu a tla hopolwa ka tsona (bonyane tse tharo), mantswe a kgothatso, mehlala- botho ba hae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golwe ka lekgathe le fetileng.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oko sa mofu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tho : E ka moya wa hae o ka phomola ka kgotso.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P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173"/>
        <w:gridCol w:w="990"/>
      </w:tblGrid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MORANDAMO: (Matshwao: 30)- (SI 3 MT 3.5,3.2 &amp; 3.3 SI 4 MT 2.7, </w:t>
              <w:tab/>
              <w:tab/>
              <w:tab/>
              <w:tab/>
              <w:tab/>
              <w:tab/>
              <w:t xml:space="preserve">        2.8,2.9 &amp; 2.1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kahare: (Matshwao:14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tamo o be le molaetsa o le mong wa bohlokwa o reretsweng h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pelaetsa ka kgaello ya dibuka tsa Sesoth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 hlokomedisa Masepala bofokodi ba hae ditjheleteng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o ya matshwano: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aetsa o hlalella ka kotloloho, o hlakile ebile o amana le sehlooho.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aetsa o a hlahella empa ha o a hlaka.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aetsa o batla o hlahella le ha o sa hlaka.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Molaetsa o tshiretse.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-14) (7-10) (3-6) (0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bopeho: (Matshwao a 1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\dihlooho tse latelang di tshwanela ho hlaha memorantamo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tso la kgwebo/ mokgatlo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swa ho…(k.h.r moromedi wa memo)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ya ho…(k.h.r. moamohedi wa memo)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satsi\Mohl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o ya tshupo ya kgwebo/ mokgatlo</w:t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o (matshwao a 6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balehe, le sehalo sa tsa tshebetso.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otlolohileng, e hlokang diphoso tse ngata.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tletseng diphoso.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O YA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SO YA 3 (</w:t>
            </w:r>
            <w:r>
              <w:rPr>
                <w:rFonts w:cs="Arial" w:ascii="Arial" w:hAnsi="Arial"/>
              </w:rPr>
              <w:t>MANTSWE A (60-8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PATSO (matshwao a 2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ahare (Matshwao a 1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tlha tse bapatswang di fihleletswe (jk. nako, lebitso, lepetjo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sebediswa le sebaka sa tshebetso)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 tse ding ha di a totobala/hla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tso ke e fofotsang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173"/>
        <w:gridCol w:w="990"/>
      </w:tblGrid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o le setaele (matshwao a 1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 otlolohileng (totobetseng), e hohelang moreki ebile e na le matshwao a puo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bohareng e se nang matshwao a puo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se nang sehlooho, e hlokang makgethe.</w:t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TAELO (Matshwao a 2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o le setaele (matshwao a 1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uo le setaele e be tse otlolohileng, tsa setswalle le tshebediso e ntle ya Matshwao a puo, bakeng sa moelelo o hlakileng</w:t>
              <w:tab/>
              <w:t>.</w:t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o e otlolohileng, tshebediso e batlang e le ntle ya matshwao a puo empa moelelo o siretse.        </w:t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o e sa hlakang, tshebediso ya puo e sirang moelelo le ditaelo tse sa hlakang 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kahare (matshwao a1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taelo tse otlolohileng/tse hlakileng/ tse totobetseng.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aelo tse batlang di sa hlaka le molaetsa o batlang 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totobala.</w:t>
              <w:tab/>
              <w:tab/>
              <w:t xml:space="preserve">           </w:t>
              <w:tab/>
              <w:tab/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aelo tse sa otlolohang, mme di sa totobats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etsa.</w:t>
              <w:tab/>
              <w:tab/>
              <w:tab/>
              <w:tab/>
              <w:t xml:space="preserve">         </w:t>
              <w:tab/>
              <w:tab/>
              <w:tab/>
              <w:t xml:space="preserve">       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-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3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ETE YA MEMO (Matshwao a 20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bopeho (Matshwao a 9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ya h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swa ho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la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o/ sebak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looho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173"/>
        <w:gridCol w:w="990"/>
      </w:tblGrid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ahare (Matshwao 9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sahalo e be e hlakileng , puo e be e otlolohileng, e pepesang sepheo le morero mmoho le dipolelo tse tobileng, tse senang sephiri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sa otlolohang ka ho phethahala, sepheo le morero di batlile di sa hlaka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 e hlohlontshang ditsebe mme sepheo le morero di sa hlake</w:t>
              <w:tab/>
              <w:tab/>
              <w:tab/>
              <w:tab/>
              <w:tab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-9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2)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kgethe (Matshwao 2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SHWAO KAOFEL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77" w:right="1077" w:gutter="0" w:header="720" w:top="923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left" w:pos="234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6297" o:spid="shape_0" fillcolor="silver" stroked="f" o:allowincell="f" style="position:absolute;margin-left:-87.1pt;margin-top:320.6pt;width:678.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FINAL PROOFREADING 28/09/08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8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ab/>
      <w:t xml:space="preserve">SESOTHO HOME LANGUAGE </w:t>
    </w:r>
    <w:r>
      <w:rPr>
        <w:rStyle w:val="PageNumber"/>
        <w:b/>
        <w:u w:val="single"/>
      </w:rPr>
      <w:t>–</w:t>
    </w:r>
    <w:r>
      <w:rPr>
        <w:b/>
        <w:u w:val="single"/>
      </w:rPr>
      <w:t xml:space="preserve"> THIRD PAPER (SESHL) ____     </w:t>
      <w:tab/>
      <w:t xml:space="preserve">       </w:t>
    </w:r>
    <w:r>
      <w:rPr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9900" w:leader="none"/>
      </w:tabs>
      <w:rPr/>
    </w:pPr>
    <w:r>
      <w:pict>
        <v:shape id="PowerPlusWaterMarkObject10876298" o:spid="shape_0" fillcolor="silver" stroked="f" o:allowincell="f" style="position:absolute;margin-left:-87.1pt;margin-top:325.5pt;width:678.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FINAL PROOFREADING 28/09/08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Style w:val="PageNumber"/>
        <w:b/>
        <w:sz w:val="16"/>
        <w:szCs w:val="16"/>
        <w:u w:val="single"/>
      </w:rPr>
      <w:t>(MEMO 11/08)</w:t>
      <w:tab/>
    </w:r>
    <w:r>
      <w:rPr>
        <w:rStyle w:val="PageNumber"/>
        <w:b/>
        <w:u w:val="single"/>
      </w:rPr>
      <w:t>SESOTHO HOME LANGUAGE – THIRD PAPER (SESHL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9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876296" o:spid="shape_0" fillcolor="silver" stroked="f" o:allowincell="f" style="position:absolute;margin-left:-87.1pt;margin-top:326.05pt;width:678.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FINAL PROOFREADING 28/09/08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>
        <w:sz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8:00Z</dcterms:created>
  <dc:creator>exams</dc:creator>
  <dc:description/>
  <cp:keywords/>
  <dc:language>en-US</dc:language>
  <cp:lastModifiedBy>exams</cp:lastModifiedBy>
  <cp:lastPrinted>2008-09-28T12:54:00Z</cp:lastPrinted>
  <dcterms:modified xsi:type="dcterms:W3CDTF">2008-09-28T10:56:00Z</dcterms:modified>
  <cp:revision>4</cp:revision>
  <dc:subject/>
  <dc:title>1</dc:title>
</cp:coreProperties>
</file>