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226695</wp:posOffset>
                </wp:positionV>
                <wp:extent cx="6629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-17.85pt;width:52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SESH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2748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pt;margin-top:7.1pt;width:106.7pt;height:91.9pt;mso-wrap-distance-left:9.05pt;mso-wrap-distance-right:9.05pt;mso-position-horizontal-relative:text;mso-position-vertical-relative:text" stroked="t" strokecolor="#000000" strokeweight="4pt" filled="f" o:ole="">
            <v:stroke linestyle="ThickThin" dashstyle="Solid"/>
            <v:imagedata r:id="rId3" o:title=""/>
          </v:shape>
          <o:OLEObject Type="Embed" ProgID="" ShapeID="ole_rId2" DrawAspect="Content" ObjectID="_2091705374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FAPHA LA THUTO LA KAPA BOTJHAB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STERN CAPE EDUCATION DEPART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OS-KAAP ONDERWYSDEPARTE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LHAHLOBO YA KGATO YA 11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DE 11 EXAMINA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GRAAD 11 EKSAM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/>
      </w:pPr>
      <w:r>
        <w:rPr>
          <w:sz w:val="40"/>
          <w:szCs w:val="40"/>
        </w:rPr>
        <w:t>NOVEMBER 2008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5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913" w:hRule="atLeast"/>
        </w:trPr>
        <w:tc>
          <w:tcPr>
            <w:tcW w:w="93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SOTHO PUO YA LAPENG – PAMPIRI YA BOR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SOTHO HOME LANGUAGE – THIRD PAPE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>NAKO:  2 ½ dihora</w:t>
        <w:tab/>
        <w:tab/>
        <w:tab/>
        <w:tab/>
        <w:t>TIME:  2 ½ hours</w:t>
        <w:tab/>
        <w:tab/>
        <w:tab/>
        <w:t>TYD:  2 ½ uur</w:t>
      </w:r>
    </w:p>
    <w:p>
      <w:pPr>
        <w:pStyle w:val="Normal"/>
        <w:rPr/>
      </w:pPr>
      <w:r>
        <w:rPr>
          <w:rFonts w:cs="Arial" w:ascii="Arial" w:hAnsi="Arial"/>
          <w:b/>
        </w:rPr>
        <w:t>MATSHWAO:  100</w:t>
        <w:tab/>
        <w:tab/>
        <w:tab/>
        <w:tab/>
        <w:t>MARKS:  100</w:t>
        <w:tab/>
        <w:tab/>
        <w:tab/>
        <w:t>PUNTE: 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rite on the cover of your answer book after the word,  “Subject” –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OTHO HOME LANGUAGE – THIRD PAP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tbl>
      <w:tblPr>
        <w:tblW w:w="614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</w:tblGrid>
      <w:tr>
        <w:trPr>
          <w:trHeight w:val="848" w:hRule="atLeast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1226820</wp:posOffset>
                      </wp:positionV>
                      <wp:extent cx="102870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2.15pt;margin-top:96.6pt;width:80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CA"/>
              </w:rPr>
              <w:t>Pampiri ena ya tlhahlobo e maqephe a – 5.</w:t>
            </w:r>
          </w:p>
        </w:tc>
      </w:tr>
    </w:tbl>
    <w:p>
      <w:pPr>
        <w:pStyle w:val="Heading2"/>
        <w:rPr>
          <w:bCs w:val="false"/>
          <w:i w:val="false"/>
          <w:i w:val="false"/>
          <w:iCs w:val="false"/>
          <w:lang w:val="en-CA"/>
        </w:rPr>
      </w:pPr>
      <w:r>
        <w:rPr>
          <w:bCs w:val="false"/>
          <w:i w:val="false"/>
          <w:iCs w:val="false"/>
          <w:lang w:val="en-CA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DITAELO HO MOHLAHLOBUWA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sampiri ena e arotswe dikarolo tse tharo: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KAROLO YA A:  Moqoqo</w:t>
        <w:tab/>
        <w:tab/>
        <w:tab/>
        <w:tab/>
        <w:tab/>
        <w:tab/>
        <w:tab/>
        <w:tab/>
        <w:tab/>
        <w:t>(50)</w:t>
      </w:r>
    </w:p>
    <w:p>
      <w:pPr>
        <w:pStyle w:val="Normal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KAROLO YA B:  Ditema tsa kgokahano tse telele</w:t>
        <w:tab/>
        <w:tab/>
        <w:tab/>
        <w:tab/>
        <w:tab/>
        <w:t>(30)</w:t>
      </w:r>
    </w:p>
    <w:p>
      <w:pPr>
        <w:pStyle w:val="Normal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KAROLO YA C:  Ditema tseo ho ka tadingwang ho itseng ho tsona/tsa</w:t>
      </w:r>
    </w:p>
    <w:p>
      <w:pPr>
        <w:pStyle w:val="Normal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 xml:space="preserve">      Tlhahisoleseding/tse bohuwang le tsa mefuta e fapaneng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ab/>
        <w:t xml:space="preserve">                 ya phatlalatso.</w:t>
        <w:tab/>
        <w:tab/>
        <w:tab/>
        <w:tab/>
        <w:tab/>
        <w:tab/>
        <w:tab/>
        <w:tab/>
        <w:t>(20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CA"/>
        </w:rPr>
        <w:t xml:space="preserve">Bahlahlobuwa ba lokela ho araba potso e le nngwe karolong e nngwe le e </w:t>
        <w:br/>
        <w:t>mngw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CA"/>
        </w:rPr>
        <w:t>Qala karolo e nngwe leqepheng le letjha, mme o sehe mola qetellong ya karabo e nngwe le e nngwe.</w:t>
      </w:r>
    </w:p>
    <w:p>
      <w:pPr>
        <w:pStyle w:val="Normal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CA"/>
        </w:rPr>
        <w:t>Tlola mola dipakeng tsa karabo e nngwe le e nngwe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gola ka mongolo o makgethe mme o balehang.</w:t>
      </w:r>
    </w:p>
    <w:p>
      <w:pPr>
        <w:pStyle w:val="Normal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sepamisa maikutlo haholo mopeletong le popong ya dipolelo tse nepahetseng.</w:t>
      </w:r>
    </w:p>
    <w:p>
      <w:pPr>
        <w:pStyle w:val="ListParagrap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CA"/>
        </w:rPr>
        <w:t>7.</w:t>
        <w:tab/>
        <w:t>Bolelele ba ditema tse hlahiswang e be:</w:t>
      </w: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ab/>
      </w:r>
      <w:r>
        <w:rPr>
          <w:rFonts w:cs="Arial" w:ascii="Arial" w:hAnsi="Arial"/>
          <w:lang w:val="en-CA"/>
        </w:rPr>
        <w:t>KAROLO YA A:  Moqoqo – mantswe a 400 ho 450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  <w:t xml:space="preserve">KAROLO YA B:  Ditema tsa kgokahano tse telele – mantswe a 180 ho isa ho a 200 </w:t>
      </w:r>
    </w:p>
    <w:p>
      <w:pPr>
        <w:pStyle w:val="Normal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(dikahare feela)</w:t>
      </w:r>
    </w:p>
    <w:p>
      <w:pPr>
        <w:pStyle w:val="Normal"/>
        <w:ind w:firstLine="7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KAROLO YA C:  Ditema tsa kgokahano tse kgutshwane.</w:t>
      </w:r>
    </w:p>
    <w:p>
      <w:pPr>
        <w:pStyle w:val="Normal"/>
        <w:ind w:left="2520" w:hanging="0"/>
        <w:rPr/>
      </w:pPr>
      <w:r>
        <w:rPr>
          <w:rFonts w:cs="Arial" w:ascii="Arial" w:hAnsi="Arial"/>
          <w:lang w:val="en-CA"/>
        </w:rPr>
        <w:t xml:space="preserve">Ditema tseo ho ka tadingwang ho itseng ho tsona/tsa tlhahisoleseding/tse bohuwang le tsa mefuta e fapaneng ya </w:t>
        <w:br/>
        <w:t>phatlalatso – mantswe a 100  ho isa ho a 120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O TLAMEHA HO ARABA DIPOTSO TSE THARO FELA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KAROLO A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MOQOQO</w:t>
        <w:tab/>
        <w:t>(350-400 MANTSWE)</w:t>
        <w:tab/>
        <w:tab/>
        <w:tab/>
        <w:tab/>
        <w:tab/>
        <w:tab/>
        <w:tab/>
        <w:tab/>
        <w:t xml:space="preserve">    (50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OLO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 E TELELE</w:t>
        <w:tab/>
        <w:t>(180-200 MANTSWE)</w:t>
        <w:tab/>
        <w:tab/>
        <w:tab/>
        <w:tab/>
        <w:tab/>
        <w:tab/>
        <w:tab/>
        <w:t xml:space="preserve">    (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OLO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 E KGUTSHWANE</w:t>
        <w:tab/>
        <w:t>(100-120 MANTSWE)</w:t>
        <w:tab/>
        <w:tab/>
        <w:tab/>
        <w:tab/>
        <w:tab/>
        <w:tab/>
        <w:t xml:space="preserve">    (2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ab/>
        <w:t xml:space="preserve">    MATSHWAO KAOFELA:  100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9"/>
        <w:gridCol w:w="7527"/>
        <w:gridCol w:w="936"/>
      </w:tblGrid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KAROLO YA A</w:t>
              <w:tab/>
              <w:t>MOQOQ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SO YA 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etha se  le seng sa dihlooho tse latela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Mantswe a be  350 ho ya ho 400]. Ngola mantswe a seheletsweng mola ka tlase e le sona sehlooho sa hao, mme o tshetlehe moqoqo wa hao ka ditaba tse tsheheditseng mantswe ao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ngata batho ba hlahelletseng ka mahetla setjhabeng ke bao kgolo ya bona e bileng e masisapelo. Sena ke sesupo sa hore </w:t>
            </w:r>
            <w:r>
              <w:rPr>
                <w:rFonts w:cs="Arial" w:ascii="Arial" w:hAnsi="Arial"/>
                <w:b/>
                <w:u w:val="single"/>
              </w:rPr>
              <w:t>mohale o tswa maroleng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3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50]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 tla a re thusa mosadimoholo eo</w:t>
            </w:r>
            <w:r>
              <w:rPr>
                <w:rFonts w:cs="Arial" w:ascii="Arial" w:hAnsi="Arial"/>
              </w:rPr>
              <w:t>! O hlokometse o se o hodile hore nkgonwao ya neng a le bohale a le robatsa ka tlala o ne a le ruta bophelo. Qoqa.</w:t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Kamorao ho lefifi, kganya e a hlaha</w:t>
            </w:r>
            <w:r>
              <w:rPr>
                <w:rFonts w:cs="Arial" w:ascii="Arial" w:hAnsi="Arial"/>
              </w:rPr>
              <w:t>. Na o bona tshotleho e aparetseng batho ba Zimbabwe, ka baka la dikgetho tse henahennweng ke Monghadi Mugabe e na le tharollo?</w:t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gwana wa Mosotho le moetlo ke diyathoteng-di-bapile</w:t>
            </w:r>
            <w:r>
              <w:rPr>
                <w:rFonts w:cs="Arial" w:ascii="Arial" w:hAnsi="Arial"/>
              </w:rPr>
              <w:t>. Empa mehleng ena re bona kgahlamelo e kgolo ya bophirima ho bana ba Basotho. Hlalosa.</w:t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hleng ya kajeno batjha ba hana ho ithuta hobane ba re mesebetsi ha e yo.  Hanyetsana le maikutlo ana tlasa sehlooho sena:- </w:t>
            </w:r>
            <w:r>
              <w:rPr>
                <w:rFonts w:cs="Arial" w:ascii="Arial" w:hAnsi="Arial"/>
                <w:b/>
                <w:u w:val="single"/>
              </w:rPr>
              <w:t>Ithuteng batjha</w:t>
            </w:r>
            <w:r>
              <w:rPr>
                <w:rFonts w:cs="Arial" w:ascii="Arial" w:hAnsi="Arial"/>
                <w:u w:val="single"/>
              </w:rPr>
              <w:t xml:space="preserve"> !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OLO YA B</w:t>
              <w:tab/>
              <w:t>DITEMA TSE TELELE TSA KGOKAHAN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etha e le nngwe ditemeng tse latela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antswe a be 180 ho ya ho 200]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SO YA 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 le lekgotla la batjha le na le seboka ka la 22 Pudungwana 2008. Jwale ha le na sebaka seo le ka tshwarelang seboka sena ho sona. </w:t>
            </w:r>
            <w:r>
              <w:rPr>
                <w:rFonts w:cs="Arial" w:ascii="Arial" w:hAnsi="Arial"/>
                <w:b/>
                <w:u w:val="single"/>
              </w:rPr>
              <w:t>Ngola lengolo la semmuso</w:t>
            </w:r>
            <w:r>
              <w:rPr>
                <w:rFonts w:cs="Arial" w:ascii="Arial" w:hAnsi="Arial"/>
              </w:rPr>
              <w:t xml:space="preserve"> le kopang holo ya motse.</w:t>
            </w:r>
          </w:p>
        </w:tc>
        <w:tc>
          <w:tcPr>
            <w:tcW w:w="93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30]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senene ya lefu e se e hlabile ka hare ho lelapa leno, mme wena jwalo ka motho ya kgantsheditsweng; leloko le tshepile wena ho hlophisa nalane/ bophelo ba mofu enwa.  </w:t>
            </w:r>
            <w:r>
              <w:rPr>
                <w:rFonts w:cs="Arial" w:ascii="Arial" w:hAnsi="Arial"/>
                <w:b/>
                <w:u w:val="single"/>
              </w:rPr>
              <w:t>Rala nalane/ obitjhuwari</w:t>
            </w:r>
            <w:r>
              <w:rPr>
                <w:rFonts w:cs="Arial" w:ascii="Arial" w:hAnsi="Arial"/>
              </w:rPr>
              <w:t xml:space="preserve"> ya mofu eo.</w:t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 le bana ba Basotho; kgale le lla ka dibuka tsa Sesotho tse haellang sekolong sa lona.  Ngolang </w:t>
            </w:r>
            <w:r>
              <w:rPr>
                <w:rFonts w:cs="Arial" w:ascii="Arial" w:hAnsi="Arial"/>
                <w:b/>
                <w:u w:val="single"/>
              </w:rPr>
              <w:t>memorantamo</w:t>
            </w:r>
            <w:r>
              <w:rPr>
                <w:rFonts w:cs="Arial" w:ascii="Arial" w:hAnsi="Arial"/>
              </w:rPr>
              <w:t xml:space="preserve"> o tletlebang botsamaising ba sekolo.  Ngollang batsamaisi ba sekolo memorantamo o tletlebang ka kgaello ena.</w:t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9"/>
        <w:gridCol w:w="7527"/>
        <w:gridCol w:w="936"/>
      </w:tblGrid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ROLO YA C</w:t>
              <w:tab/>
              <w:t>DITEMA TSE KGUTSHWANE TSA KGOKAHAN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SO YA 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getha e le nngwe ya ditemana tse latelang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Mantswe a be 100 ho ya ho 120]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ratswana sa hao sa meroho se thuthuile. </w:t>
            </w:r>
            <w:r>
              <w:rPr>
                <w:rFonts w:cs="Arial" w:ascii="Arial" w:hAnsi="Arial"/>
                <w:b/>
                <w:u w:val="single"/>
              </w:rPr>
              <w:t>Bapatsa</w:t>
            </w:r>
            <w:r>
              <w:rPr>
                <w:rFonts w:cs="Arial" w:ascii="Arial" w:hAnsi="Arial"/>
              </w:rPr>
              <w:t xml:space="preserve"> meroho e mono bakeng sa bareki ba motse wa heno.</w:t>
            </w:r>
          </w:p>
        </w:tc>
        <w:tc>
          <w:tcPr>
            <w:tcW w:w="936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20]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kolo sa heno se tlilo bapala le sa Botshabelo. Ha ba tsebe tsela e tlang sekolong seo sa heno. Ba fe </w:t>
            </w:r>
            <w:r>
              <w:rPr>
                <w:rFonts w:cs="Arial" w:ascii="Arial" w:hAnsi="Arial"/>
                <w:b/>
                <w:u w:val="single"/>
              </w:rPr>
              <w:t>ditael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holwane wa hao o se a rahile moritshwana. Rala </w:t>
            </w:r>
            <w:r>
              <w:rPr>
                <w:rFonts w:cs="Arial" w:ascii="Arial" w:hAnsi="Arial"/>
                <w:b/>
                <w:u w:val="single"/>
              </w:rPr>
              <w:t>karete ya memo</w:t>
            </w:r>
            <w:r>
              <w:rPr>
                <w:rFonts w:cs="Arial" w:ascii="Arial" w:hAnsi="Arial"/>
              </w:rPr>
              <w:t xml:space="preserve"> ya letsatsi leo la hae la lenyalo, mme o meme motswalle wa hao.</w:t>
            </w:r>
          </w:p>
        </w:tc>
        <w:tc>
          <w:tcPr>
            <w:tcW w:w="9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SHWAO KAOFELA: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077" w:right="1077" w:gutter="0" w:header="720" w:top="92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mina Md B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4</w:t>
    </w:r>
    <w:r>
      <w:rPr>
        <w:rStyle w:val="PageNumber"/>
        <w:sz w:val="22"/>
        <w:u w:val="single"/>
        <w:b/>
        <w:szCs w:val="22"/>
      </w:rPr>
      <w:fldChar w:fldCharType="end"/>
    </w:r>
    <w:r>
      <w:rPr>
        <w:rStyle w:val="PageNumber"/>
        <w:b/>
        <w:u w:val="single"/>
      </w:rPr>
      <w:tab/>
      <w:t>SESOTHO HOME LANGUAGE – THIRD PAPER (SESHL)</w:t>
      <w:tab/>
    </w:r>
    <w:r>
      <w:rPr>
        <w:rStyle w:val="PageNumber"/>
        <w:b/>
        <w:sz w:val="16"/>
        <w:szCs w:val="16"/>
        <w:u w:val="single"/>
      </w:rPr>
      <w:t>(COPYRIGHT 09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9900" w:leader="none"/>
      </w:tabs>
      <w:rPr/>
    </w:pPr>
    <w:r>
      <w:rPr>
        <w:rStyle w:val="PageNumber"/>
        <w:b/>
        <w:sz w:val="16"/>
        <w:szCs w:val="16"/>
        <w:u w:val="single"/>
      </w:rPr>
      <w:t>(COPYRIGHT 09/08)</w:t>
    </w:r>
    <w:r>
      <w:rPr>
        <w:rStyle w:val="PageNumber"/>
        <w:b/>
        <w:u w:val="single"/>
      </w:rPr>
      <w:tab/>
      <w:t>SESOTHO HOME LANGUAGE – THIRD PAPER (SESHL)</w:t>
    </w:r>
    <w:r>
      <w:rPr>
        <w:rStyle w:val="PageNumber"/>
        <w:u w:val="single"/>
      </w:rPr>
      <w:tab/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5</w:t>
    </w:r>
    <w:r>
      <w:rPr>
        <w:rStyle w:val="PageNumber"/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armina Md BT;Book Antiqua" w:hAnsi="Carmina Md BT;Book Antiqua" w:cs="Carmina Md BT;Book Antiqua"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armina Md BT;Book Antiqua" w:hAnsi="Carmina Md BT;Book Antiqua" w:cs="Carmina Md BT;Book Antiqua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8:00Z</dcterms:created>
  <dc:creator>exams</dc:creator>
  <dc:description/>
  <cp:keywords/>
  <dc:language>en-US</dc:language>
  <cp:lastModifiedBy>exams</cp:lastModifiedBy>
  <cp:lastPrinted>2008-09-28T11:30:00Z</cp:lastPrinted>
  <dcterms:modified xsi:type="dcterms:W3CDTF">2008-09-30T16:18:00Z</dcterms:modified>
  <cp:revision>6</cp:revision>
  <dc:subject/>
  <dc:title>1</dc:title>
</cp:coreProperties>
</file>