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XHOF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96"/>
          <w:szCs w:val="96"/>
        </w:rPr>
        <w:t>M E M O R A N D A M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-EKSA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>NOVEMBA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881" w:hRule="atLeast"/>
        </w:trPr>
        <w:tc>
          <w:tcPr>
            <w:tcW w:w="9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ISIXHOSA ULWIMI LOKUQALA OLONGEZELELWEYO – IPHEPHA LESITHAT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e memorandam inamaphepha ama – 3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en-CA" w:eastAsia="en-US"/>
        </w:rPr>
      </w:pPr>
      <w:r>
        <w:rPr>
          <w:rFonts w:cs="Arial" w:ascii="Arial" w:hAnsi="Arial"/>
          <w:b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391160</wp:posOffset>
                </wp:positionV>
                <wp:extent cx="1028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3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263"/>
        <w:gridCol w:w="9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HALO LWEZINCOKO NEMIHLATH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RUBHRIKHI YE – NC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ANQAKU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ZINCOKO</w:t>
              <w:tab/>
              <w:tab/>
              <w:tab/>
              <w:tab/>
              <w:tab/>
              <w:tab/>
              <w:tab/>
              <w:tab/>
              <w:t>[50]</w:t>
              <w:tab/>
              <w:tab/>
              <w:tab/>
              <w:t>IMIHLATHANA EMIDE</w:t>
              <w:tab/>
              <w:tab/>
              <w:tab/>
              <w:tab/>
              <w:tab/>
              <w:tab/>
              <w:t>[30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IMIHLATHANA EMIFUTSHANE</w:t>
              <w:tab/>
              <w:tab/>
              <w:tab/>
              <w:tab/>
              <w:tab/>
              <w:t>[20]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ph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a kunikwa amanqaku umfundi, kufanele ukuba, onika amanqaku aqiniseke ukuba usebenzise i-gridi yokunika amanqaku eyamkelekiley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bonakalise ukucwangisa, ukufundisisa nokulungisa isincoko okanye umhlathana lowo ubhaliwey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qaphele ukuba uwubambile umxholo ukuze aphumeze injongo yobhalo ol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wimi, upelo neziphumlisi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setyenziswa kolwimi, nokuvelela ulwimi kwiinkalo ezahlukeney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chongwa kwegama, nokunongwa kolwimi ngezafobe, izaci namaqhal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wakhiwa kwezivakalisi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wahlulwa kwemihlathi – ukunxibelelana kwezivakalisi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wimi olubhekiselele kwinjongo ethile nemvakalozwi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tolikwa kwesihloko okuza kuvezwa ngumxholo ngokubanzi: intshayelelo, isiphelo kunye nokuvela kwezimv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CEBISO NGOKUNIKWA KWAMANQA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a sonke isincoko okanye umhlathana uze uthathe isigqibo ngomxholo low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nda ufunde isincoko wenze isigqibo ngenqaku emalinikwe ngolwimi olulul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ho kuhlangana iindidi ezimbini zokunikwa kwamanqaku, fakela inqaku lesincoko okanye umhlathana kolo luhlu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7263"/>
        <w:gridCol w:w="9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zek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coko sifundwa ngokupheleleyo ze sonelise kwinqanaba eli ‘Balaseleyo’ phantsi ko ‘Mxholo’ apho amanqaku adibana khona kwigrid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undo lwesibini lubonakalisa ukuba ulwimi alonelisi ngokwakwinqanaba eliBalaseleyo.  Isincoko kodwa sona sisanelisa ngokwakwinqanaba elifanelekileyo kwigrid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pho kudibana inqanaba eliBalaseleyo neLanelisayo kwigridi kuza kubakho amanqaku aphakathi ko 33-37 kwangama-5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aku elipheleleyo lilonke lesincoko lifunyanwa apha kolu luhlu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ANDELO C:</w:t>
              <w:tab/>
              <w:t>IMIHLATHANA EMIFUTSHA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isuka eLompi ndehle ngqo ngendle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akufika kwidolo elibi ndinyuke ngendlela leyo, ndihambe ngqo de ndifike kwindlela eyahluke kub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ijike ngasekhohlo ndihambe ngq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jiki kwindlela endidibana nayo ejika ngasekhohlo, ndihamba ngq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ambili kukho ibhodi ebhalwe Pick ŉ P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ijike ngasekunene ukuya kwa Pick ŉ Pay, ndingene ndithenge iso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 ndibuya ndijika ngasekhohlo ndihambe ngqo de ndibone indlela engena ekun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ehle ngendlela leyo de ndifike kwisiphambu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ijiki ndawo de ndifike kwibhodi ebhalwe Tyutyu engasekhoh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dingena ngasekhohlo ndibe ndifikile kwaTyutyu.</w:t>
              <w:tab/>
              <w:tab/>
              <w:tab/>
              <w:tab/>
              <w:t xml:space="preserve">     (10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77" w:right="1077" w:gutter="0" w:header="720" w:top="923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  <w:tab w:val="left" w:pos="2160" w:leader="none"/>
        <w:tab w:val="left" w:pos="2340" w:leader="none"/>
        <w:tab w:val="left" w:pos="900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</w:r>
    <w:r>
      <w:rPr>
        <w:b/>
        <w:sz w:val="18"/>
        <w:szCs w:val="18"/>
        <w:u w:val="single"/>
      </w:rPr>
      <w:t>ISIXHOSA ULWIMI LOKUQALA OLONGEZELELWEYO – IPHEPHA LESITHATHU (XHOFA)</w:t>
    </w:r>
    <w:r>
      <w:rPr>
        <w:b/>
        <w:u w:val="single"/>
      </w:rPr>
      <w:t xml:space="preserve"> ___</w:t>
      <w:tab/>
    </w:r>
    <w:r>
      <w:rPr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9900" w:leader="none"/>
      </w:tabs>
      <w:rPr/>
    </w:pPr>
    <w:r>
      <w:rPr>
        <w:rStyle w:val="PageNumber"/>
        <w:b/>
        <w:sz w:val="16"/>
        <w:szCs w:val="16"/>
        <w:u w:val="single"/>
      </w:rPr>
      <w:t>(MEMO 11/08)</w:t>
      <w:tab/>
    </w:r>
    <w:r>
      <w:rPr>
        <w:rStyle w:val="PageNumber"/>
        <w:b/>
        <w:sz w:val="18"/>
        <w:szCs w:val="18"/>
        <w:u w:val="single"/>
      </w:rPr>
      <w:t>ISIXHOSA ULWIMI LOKUQALA OLONGEZELELWEYO – IPHEPHA LESITHATHU</w:t>
    </w:r>
    <w:r>
      <w:rPr>
        <w:rStyle w:val="PageNumber"/>
        <w:b/>
        <w:u w:val="single"/>
      </w:rPr>
      <w:t xml:space="preserve"> </w:t>
    </w:r>
    <w:r>
      <w:rPr>
        <w:rStyle w:val="PageNumber"/>
        <w:b/>
        <w:sz w:val="18"/>
        <w:szCs w:val="18"/>
        <w:u w:val="single"/>
      </w:rPr>
      <w:t>(XHOFA)</w:t>
    </w:r>
    <w:r>
      <w:rPr>
        <w:rStyle w:val="PageNumber"/>
        <w:b/>
        <w:u w:val="single"/>
      </w:rPr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0:00Z</dcterms:created>
  <dc:creator>exams</dc:creator>
  <dc:description/>
  <cp:keywords/>
  <dc:language>en-US</dc:language>
  <cp:lastModifiedBy>exams</cp:lastModifiedBy>
  <cp:lastPrinted>2008-09-30T18:15:00Z</cp:lastPrinted>
  <dcterms:modified xsi:type="dcterms:W3CDTF">2008-09-30T16:15:00Z</dcterms:modified>
  <cp:revision>13</cp:revision>
  <dc:subject/>
  <dc:title>1</dc:title>
</cp:coreProperties>
</file>