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226695</wp:posOffset>
                </wp:positionV>
                <wp:extent cx="66294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3pt;margin-top:-17.85pt;width:52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XHOF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2748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pt;margin-top:7.1pt;width:106.7pt;height:91.9pt;mso-wrap-distance-left:9.05pt;mso-wrap-distance-right:9.05pt;mso-position-horizontal-relative:text;mso-position-vertical-relative:text" stroked="t" strokecolor="#000000" strokeweight="4pt" filled="f" o:ole="">
            <v:stroke linestyle="ThickThin" dashstyle="Solid"/>
            <v:imagedata r:id="rId3" o:title=""/>
          </v:shape>
          <o:OLEObject Type="Embed" ProgID="" ShapeID="ole_rId2" DrawAspect="Content" ObjectID="_1611148424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SEBE LEMFUNDO LEMPUMA KOLO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ASTERN CAPE EDUCATION DEPARTMEN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OS-KAAP ONDERWYSDEPARTEMEN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MVIWO ZEBANGA LESHUMI ELINANYE</w:t>
      </w:r>
    </w:p>
    <w:p>
      <w:pPr>
        <w:pStyle w:val="Normal"/>
        <w:jc w:val="center"/>
        <w:rPr/>
      </w:pPr>
      <w:r>
        <w:rPr>
          <w:rFonts w:cs="Arial" w:ascii="Arial" w:hAnsi="Arial"/>
        </w:rPr>
        <w:t>GRADE 11 EXAMINATION</w:t>
      </w:r>
    </w:p>
    <w:p>
      <w:pPr>
        <w:pStyle w:val="Normal"/>
        <w:jc w:val="center"/>
        <w:rPr/>
      </w:pPr>
      <w:r>
        <w:rPr>
          <w:rFonts w:cs="Arial" w:ascii="Arial" w:hAnsi="Arial"/>
        </w:rPr>
        <w:t>GRAAD 11-EKSAM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NOVEMBA 2008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af-ZA"/>
        </w:rPr>
      </w:pPr>
      <w:r>
        <w:rPr>
          <w:rFonts w:cs="Arial" w:ascii="Arial" w:hAnsi="Arial"/>
          <w:b/>
          <w:sz w:val="40"/>
          <w:szCs w:val="40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af-ZA"/>
        </w:rPr>
      </w:pPr>
      <w:r>
        <w:rPr>
          <w:rFonts w:cs="Arial" w:ascii="Arial" w:hAnsi="Arial"/>
          <w:b/>
          <w:sz w:val="40"/>
          <w:szCs w:val="40"/>
          <w:lang w:val="af-ZA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af-ZA"/>
        </w:rPr>
      </w:pPr>
      <w:r>
        <w:rPr>
          <w:rFonts w:cs="Arial" w:ascii="Arial" w:hAnsi="Arial"/>
          <w:b/>
          <w:sz w:val="40"/>
          <w:szCs w:val="40"/>
          <w:lang w:val="af-ZA"/>
        </w:rPr>
      </w:r>
    </w:p>
    <w:tbl>
      <w:tblPr>
        <w:tblW w:w="9325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913" w:hRule="atLeast"/>
        </w:trPr>
        <w:tc>
          <w:tcPr>
            <w:tcW w:w="93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IXHOSA ULWIMI LOKUQALA OLONGEZELELWEYO – IPHEPHA LESITHATHU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4"/>
          <w:szCs w:val="24"/>
        </w:rPr>
        <w:t>IXESHA:  2 ½ iiyure</w:t>
        <w:tab/>
        <w:tab/>
        <w:tab/>
        <w:t>TIME:  2 ½ hours</w:t>
        <w:tab/>
        <w:tab/>
        <w:tab/>
        <w:t>TYD:  2 ½ uur</w:t>
      </w:r>
    </w:p>
    <w:p>
      <w:pPr>
        <w:pStyle w:val="Normal"/>
        <w:rPr/>
      </w:pPr>
      <w:r>
        <w:rPr>
          <w:rFonts w:cs="Arial" w:ascii="Arial" w:hAnsi="Arial"/>
          <w:b/>
        </w:rPr>
        <w:t>AMANQAKU:  100</w:t>
        <w:tab/>
        <w:tab/>
        <w:tab/>
        <w:tab/>
        <w:t>MARKS:  100</w:t>
        <w:tab/>
        <w:tab/>
        <w:tab/>
        <w:t>PUNTE:  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Bhala emva kwegama, “Subject” –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IXHOSA ULWIMI LOKUQALA OLONGEZELELWEYO – IPHEPHA LESITHATHU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ind w:firstLine="720"/>
        <w:jc w:val="center"/>
        <w:rPr>
          <w:rFonts w:ascii="Arial" w:hAnsi="Arial" w:cs="Arial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8305</wp:posOffset>
                </wp:positionH>
                <wp:positionV relativeFrom="paragraph">
                  <wp:posOffset>1226820</wp:posOffset>
                </wp:positionV>
                <wp:extent cx="10287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.15pt;margin-top:96.6pt;width:80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CA"/>
        </w:rPr>
        <w:t>Olu viwo lunamaphepha ama – 5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CA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IMIYALELO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499"/>
      </w:tblGrid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4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aviwa kulindeleke ukuba baphendule umbuzo </w:t>
            </w:r>
            <w:r>
              <w:rPr>
                <w:rFonts w:cs="Arial" w:ascii="Arial" w:hAnsi="Arial"/>
                <w:b/>
              </w:rPr>
              <w:t>OMNYE</w:t>
            </w:r>
            <w:r>
              <w:rPr>
                <w:rFonts w:cs="Arial" w:ascii="Arial" w:hAnsi="Arial"/>
              </w:rPr>
              <w:t xml:space="preserve"> kwicandelo ngaliny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499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andelo ngalinye malibhalwe kwiphepha elitsha, uze ukrwele umgca </w:t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kugqiba iCandelo elo.</w:t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499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ala cacileyo nacocekileyo, ucwangcise kakuhle umsebenzi wakho.</w:t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499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Nika ingqalelo eyodwa kupelo lwamagama kunye nokwakhiwa kwezivakalisi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4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UDE BEMPENDU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CANDELO A:</w:t>
            </w:r>
            <w:r>
              <w:rPr>
                <w:rFonts w:cs="Arial" w:ascii="Arial" w:hAnsi="Arial"/>
              </w:rPr>
              <w:tab/>
              <w:t>Isincoko:  Bhala isincoko esingama - 190 – 240 amaga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CANDELO B:</w:t>
            </w:r>
            <w:r>
              <w:rPr>
                <w:rFonts w:cs="Arial" w:ascii="Arial" w:hAnsi="Arial"/>
              </w:rPr>
              <w:tab/>
              <w:t xml:space="preserve">Imihlathana emide: Bhala ama - 80 – 100 amagama (umxholo </w:t>
              <w:tab/>
              <w:tab/>
              <w:tab/>
              <w:t>kuphel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CANDELO C:</w:t>
            </w:r>
            <w:r>
              <w:rPr>
                <w:rFonts w:cs="Arial" w:ascii="Arial" w:hAnsi="Arial"/>
              </w:rPr>
              <w:tab/>
              <w:t>Imihlathana emifutshane:  Bhala ama - 60 – 80 amagam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9"/>
        <w:gridCol w:w="7527"/>
        <w:gridCol w:w="936"/>
      </w:tblGrid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ANDELO A:</w:t>
              <w:tab/>
              <w:t>IZINCOK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hetha isihloko sibe </w:t>
            </w:r>
            <w:r>
              <w:rPr>
                <w:rFonts w:cs="Arial" w:ascii="Arial" w:hAnsi="Arial"/>
                <w:b/>
              </w:rPr>
              <w:t>SINYE</w:t>
            </w:r>
            <w:r>
              <w:rPr>
                <w:rFonts w:cs="Arial" w:ascii="Arial" w:hAnsi="Arial"/>
              </w:rPr>
              <w:t xml:space="preserve"> esiva wena kwezi zilandelayo.  Bhala amagama ali – 190 ukuya kuma – 240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BUZO 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kamva lakho lisezandleni zakho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sincoko sakho chaza ngohlobo lomsebenzi ongathanda ukuwenza nezizathu zokuba uwukhethe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ANYE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BUZO 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ntu endimbona njengeqhawe kweli lizwe loMzantsi Afri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isa ngaye ugxinisisa kubuqhawe obo bakhe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ANYE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BUZO 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qela leSizwe lebhola ekhatywayo loMzantsi Afrika alizimiselanga kungoko lingade liphumelele midla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ma okanye uphikise le mbono kwisincoko sakho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ANY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BUZO 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Umntu ngumntu ngabantu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ala isincoko esibonakalisa ukungayithatheli ngqalelo kwabantu le ntetho, oko kuphele kubafaka engxakini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ANY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BUZO 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na ndingumntwana wase-Afrika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a le ngcamango ingentla kwisincoko sakho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9"/>
        <w:gridCol w:w="7527"/>
        <w:gridCol w:w="936"/>
      </w:tblGrid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ANDELO B:</w:t>
              <w:tab/>
              <w:t>IMIHLATHANA EMID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nga umhlathana ube MNYE kuphela.  Bhala amagama angama-80 ukuya kwi-100 (umxholo kuphela).  Wubhale kwiphepha elitsha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BUZO 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okola nomnye wabazali bakho umchazele ngokungathathelwa ngqalelo kwelizwi lakho kokwenu xa kuxoxwa imicimbi ebalulekileyo yekhaya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30]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ANY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BUZO 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alela uMphathiswa weSebe lezeMpilo umbonise ngokusilela kwesebe lakhe ekuqokeleleni inkunkuma esuka esibhedlele, nethi ifunjwe ecaleni kwebala lokudlalela abantwana, nto leyo enokubangela ukusasazeka kwezifo, xa inganikwa ngqwalasela ikhawulezileyo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30]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ANY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BUZO 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nye umzali onomntwana okwizikolo ezazikade izezabelungu uxoxa nomzali onomntwana okwizikolo zasezilalini malunga nokuphulukana kwabantwana babo nembeko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ala le ngxoxo uveza uluvo lwabo ngabantwana babo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30]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ANDELO C:</w:t>
              <w:tab/>
              <w:t>IMIHLATHANA EMIFUTSHAN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ala umhlathana ube MNYE kweli Candelo.  Umhlathana lowo mawube ngamagama angama-60 ukuya kuma-80.  Wubhale kwiphepha elitsha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BUZO 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nza iflaya ebhengeza iimveliso ezintathu zeshishini lakho osanda kulisungula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20]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ANY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BUZO 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ala ingeniso kwidayari yakho yeentsuku ezintlanu phambi kokuba ukhululwe ugoduke xa ubulelinye lamajoni asemfazweni elisele liphulukene nemilenze yalo yomibini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20]</w:t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>OKANY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9"/>
        <w:gridCol w:w="7527"/>
        <w:gridCol w:w="936"/>
      </w:tblGrid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BUZO 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aza indlela ekufuneka uyithabathile ukusuka eLompi ukuya kutsho kwaTyutyu ulandela izalathisi-ndlela ezo zikwimephu, uhamba ngeenyawo kuba usithi uzama indlela yokuzilolonga ulungiselela ihlobo.  Qala ngokuya kuthenga isonka kwa-Pick ŉ Pay phambi kokuba uye kwaTyuty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548630" cy="45999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8630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20]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ANQAKU EWONKE: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077" w:right="1077" w:gutter="0" w:header="720" w:top="92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mina Md B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4</w:t>
    </w:r>
    <w:r>
      <w:rPr>
        <w:rStyle w:val="PageNumber"/>
        <w:sz w:val="22"/>
        <w:u w:val="single"/>
        <w:b/>
        <w:szCs w:val="22"/>
      </w:rPr>
      <w:fldChar w:fldCharType="end"/>
    </w:r>
    <w:r>
      <w:rPr>
        <w:rStyle w:val="PageNumber"/>
        <w:b/>
        <w:u w:val="single"/>
      </w:rPr>
      <w:tab/>
    </w:r>
    <w:r>
      <w:rPr>
        <w:rStyle w:val="PageNumber"/>
        <w:b/>
        <w:sz w:val="18"/>
        <w:szCs w:val="18"/>
        <w:u w:val="single"/>
      </w:rPr>
      <w:t>ISIXHOSA ULWIMI LOKUQALA OLONGEZELWEYO – IPHEPHA LESITHATHU (XHOFA)</w:t>
    </w:r>
    <w:r>
      <w:rPr>
        <w:rStyle w:val="PageNumber"/>
        <w:b/>
        <w:u w:val="single"/>
      </w:rPr>
      <w:tab/>
    </w:r>
    <w:r>
      <w:rPr>
        <w:rStyle w:val="PageNumber"/>
        <w:b/>
        <w:sz w:val="16"/>
        <w:szCs w:val="16"/>
        <w:u w:val="single"/>
      </w:rPr>
      <w:t>(COPYRIGHT 11/0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760" w:leader="none"/>
        <w:tab w:val="right" w:pos="9900" w:leader="none"/>
      </w:tabs>
      <w:rPr/>
    </w:pPr>
    <w:r>
      <w:rPr>
        <w:rStyle w:val="PageNumber"/>
        <w:b/>
        <w:sz w:val="16"/>
        <w:szCs w:val="16"/>
        <w:u w:val="single"/>
      </w:rPr>
      <w:t>(COPYRIGHT 11/08)</w:t>
      <w:tab/>
    </w:r>
    <w:r>
      <w:rPr>
        <w:rStyle w:val="PageNumber"/>
        <w:b/>
        <w:sz w:val="18"/>
        <w:szCs w:val="18"/>
        <w:u w:val="single"/>
      </w:rPr>
      <w:t>ISIXHOSA ULWIMI LOKUQALA OLONGEZELELWEYO – IPHEPHA LESITHATHU (XHOFA)</w:t>
      <w:tab/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5</w:t>
    </w:r>
    <w:r>
      <w:rPr>
        <w:rStyle w:val="PageNumber"/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af-Z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armina Md BT;Book Antiqua" w:hAnsi="Carmina Md BT;Book Antiqua" w:cs="Carmina Md BT;Book Antiqua"/>
      <w:sz w:val="22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Carmina Md BT;Book Antiqua" w:hAnsi="Carmina Md BT;Book Antiqua" w:cs="Carmina Md BT;Book Antiqua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46:00Z</dcterms:created>
  <dc:creator>exams</dc:creator>
  <dc:description/>
  <cp:keywords/>
  <dc:language>en-US</dc:language>
  <cp:lastModifiedBy>exams</cp:lastModifiedBy>
  <cp:lastPrinted>2008-09-30T18:14:00Z</cp:lastPrinted>
  <dcterms:modified xsi:type="dcterms:W3CDTF">2008-09-30T16:14:00Z</dcterms:modified>
  <cp:revision>14</cp:revision>
  <dc:subject/>
  <dc:title>1</dc:title>
</cp:coreProperties>
</file>