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rFonts w:ascii="Arial" w:hAnsi="Arial" w:cs="Arial"/>
          <w:b/>
          <w:b/>
          <w:bCs/>
          <w:color w:val="323232"/>
          <w:sz w:val="23"/>
          <w:szCs w:val="23"/>
        </w:rPr>
      </w:pPr>
      <w:r>
        <w:rPr>
          <w:rFonts w:cs="Arial" w:ascii="Arial" w:hAnsi="Arial"/>
          <w:b/>
          <w:bCs/>
          <w:color w:val="323232"/>
          <w:sz w:val="23"/>
          <w:szCs w:val="23"/>
        </w:rPr>
        <w:t>XHOHL</w:t>
      </w:r>
    </w:p>
    <w:p>
      <w:pPr>
        <w:pStyle w:val="Normal"/>
        <w:shd w:fill="FFFFFF" w:val="clear"/>
        <w:ind w:right="43" w:hanging="0"/>
        <w:jc w:val="right"/>
        <w:rPr>
          <w:rFonts w:ascii="Arial" w:hAnsi="Arial" w:cs="Arial"/>
          <w:b/>
          <w:b/>
          <w:bCs/>
          <w:color w:val="323232"/>
          <w:sz w:val="23"/>
          <w:szCs w:val="23"/>
        </w:rPr>
      </w:pPr>
      <w:r>
        <w:rPr>
          <w:rFonts w:cs="Arial" w:ascii="Arial" w:hAnsi="Arial"/>
          <w:b/>
          <w:bCs/>
          <w:color w:val="323232"/>
          <w:sz w:val="23"/>
          <w:szCs w:val="23"/>
        </w:rPr>
      </w:r>
    </w:p>
    <w:p>
      <w:pPr>
        <w:pStyle w:val="Normal"/>
        <w:shd w:fill="FFFFFF" w:val="clear"/>
        <w:ind w:right="43" w:hanging="0"/>
        <w:jc w:val="right"/>
        <w:rPr>
          <w:rFonts w:ascii="Arial" w:hAnsi="Arial" w:cs="Arial"/>
          <w:b/>
          <w:b/>
          <w:bCs/>
          <w:color w:val="323232"/>
          <w:sz w:val="23"/>
          <w:szCs w:val="23"/>
        </w:rPr>
      </w:pPr>
      <w:r>
        <w:rPr>
          <w:rFonts w:cs="Arial" w:ascii="Arial" w:hAnsi="Arial"/>
          <w:b/>
          <w:bCs/>
          <w:color w:val="323232"/>
          <w:sz w:val="23"/>
          <w:szCs w:val="23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40" w:hRule="atLeast"/>
        </w:trPr>
        <w:tc>
          <w:tcPr>
            <w:tcW w:w="79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rFonts w:ascii="Arial" w:hAnsi="Arial" w:cs="Arial"/>
                <w:b/>
                <w:b/>
                <w:bCs/>
                <w:color w:val="323232"/>
                <w:spacing w:val="-3"/>
                <w:sz w:val="94"/>
                <w:szCs w:val="94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3"/>
                <w:sz w:val="94"/>
                <w:szCs w:val="94"/>
              </w:rPr>
              <w:t>MEMORANDAM</w:t>
            </w:r>
          </w:p>
        </w:tc>
      </w:tr>
    </w:tbl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color w:val="323232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sz w:val="24"/>
          <w:szCs w:val="24"/>
        </w:rPr>
      </w:pPr>
      <w:r>
        <w:rPr>
          <w:rFonts w:cs="Arial" w:ascii="Arial" w:hAnsi="Arial"/>
          <w:color w:val="323232"/>
          <w:spacing w:val="5"/>
          <w:sz w:val="24"/>
          <w:szCs w:val="24"/>
        </w:rPr>
        <w:t>ISEBE LEMFUNDO LEMPUMA KOLONI</w:t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color w:val="323232"/>
          <w:spacing w:val="4"/>
          <w:sz w:val="24"/>
          <w:szCs w:val="24"/>
        </w:rPr>
      </w:pPr>
      <w:r>
        <w:rPr>
          <w:rFonts w:cs="Arial" w:ascii="Arial" w:hAnsi="Arial"/>
          <w:color w:val="323232"/>
          <w:spacing w:val="4"/>
          <w:sz w:val="24"/>
          <w:szCs w:val="24"/>
        </w:rPr>
        <w:t xml:space="preserve">EASTERN CAPE EDUCATION DEPARTMENT </w:t>
      </w:r>
    </w:p>
    <w:p>
      <w:pPr>
        <w:pStyle w:val="Normal"/>
        <w:shd w:fill="FFFFFF" w:val="clear"/>
        <w:ind w:left="6" w:hanging="0"/>
        <w:jc w:val="center"/>
        <w:rPr>
          <w:rFonts w:ascii="Arial" w:hAnsi="Arial" w:cs="Arial"/>
          <w:color w:val="323232"/>
          <w:spacing w:val="7"/>
          <w:sz w:val="24"/>
          <w:szCs w:val="24"/>
        </w:rPr>
      </w:pPr>
      <w:r>
        <w:rPr>
          <w:rFonts w:cs="Arial" w:ascii="Arial" w:hAnsi="Arial"/>
          <w:color w:val="323232"/>
          <w:spacing w:val="7"/>
          <w:sz w:val="24"/>
          <w:szCs w:val="24"/>
        </w:rPr>
        <w:t>OOS-KAAP ONDERWYSDEPARTEMENT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323232"/>
          <w:spacing w:val="7"/>
          <w:sz w:val="24"/>
          <w:szCs w:val="24"/>
        </w:rPr>
      </w:pPr>
      <w:r>
        <w:rPr>
          <w:rFonts w:cs="Arial" w:ascii="Arial" w:hAnsi="Arial"/>
          <w:color w:val="323232"/>
          <w:spacing w:val="7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color w:val="323232"/>
          <w:spacing w:val="6"/>
          <w:sz w:val="23"/>
          <w:szCs w:val="23"/>
        </w:rPr>
        <w:t>IIMVIWO ZEBANGA LESHUMI ELINANYE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color w:val="323232"/>
          <w:spacing w:val="3"/>
          <w:sz w:val="23"/>
          <w:szCs w:val="23"/>
        </w:rPr>
      </w:pPr>
      <w:r>
        <w:rPr>
          <w:rFonts w:cs="Arial" w:ascii="Arial" w:hAnsi="Arial"/>
          <w:color w:val="323232"/>
          <w:spacing w:val="3"/>
          <w:sz w:val="23"/>
          <w:szCs w:val="23"/>
        </w:rPr>
        <w:t>GRADE 11 EXAMINATIONS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color w:val="323232"/>
          <w:spacing w:val="5"/>
          <w:sz w:val="23"/>
          <w:szCs w:val="23"/>
        </w:rPr>
      </w:pPr>
      <w:r>
        <w:rPr>
          <w:rFonts w:cs="Arial" w:ascii="Arial" w:hAnsi="Arial"/>
          <w:color w:val="323232"/>
          <w:spacing w:val="5"/>
          <w:sz w:val="23"/>
          <w:szCs w:val="23"/>
        </w:rPr>
        <w:t>GRAAD 11-EKSAMEN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Arial" w:hAnsi="Arial" w:cs="Arial"/>
          <w:color w:val="323232"/>
          <w:spacing w:val="5"/>
          <w:sz w:val="24"/>
          <w:szCs w:val="24"/>
        </w:rPr>
      </w:pPr>
      <w:r>
        <w:rPr>
          <w:rFonts w:cs="Arial" w:ascii="Arial" w:hAnsi="Arial"/>
          <w:color w:val="323232"/>
          <w:spacing w:val="5"/>
          <w:sz w:val="24"/>
          <w:szCs w:val="24"/>
        </w:rPr>
      </w:r>
    </w:p>
    <w:p>
      <w:pPr>
        <w:pStyle w:val="Normal"/>
        <w:shd w:fill="FFFFFF" w:val="clear"/>
        <w:ind w:left="510" w:hanging="0"/>
        <w:jc w:val="center"/>
        <w:rPr>
          <w:rFonts w:ascii="Arial" w:hAnsi="Arial" w:cs="Arial"/>
          <w:b/>
          <w:b/>
          <w:bCs/>
          <w:color w:val="323232"/>
          <w:spacing w:val="-4"/>
          <w:sz w:val="40"/>
          <w:szCs w:val="40"/>
        </w:rPr>
      </w:pPr>
      <w:r>
        <w:rPr>
          <w:rFonts w:cs="Arial" w:ascii="Arial" w:hAnsi="Arial"/>
          <w:b/>
          <w:bCs/>
          <w:color w:val="323232"/>
          <w:spacing w:val="-4"/>
          <w:sz w:val="40"/>
          <w:szCs w:val="40"/>
        </w:rPr>
        <w:t>NOVEMBA 2008</w:t>
      </w:r>
    </w:p>
    <w:p>
      <w:pPr>
        <w:pStyle w:val="Normal"/>
        <w:shd w:fill="FFFFFF" w:val="clear"/>
        <w:ind w:left="510" w:hanging="0"/>
        <w:jc w:val="center"/>
        <w:rPr>
          <w:rFonts w:ascii="Arial" w:hAnsi="Arial" w:cs="Arial"/>
          <w:b/>
          <w:b/>
          <w:bCs/>
          <w:color w:val="323232"/>
          <w:spacing w:val="-4"/>
          <w:sz w:val="40"/>
          <w:szCs w:val="40"/>
        </w:rPr>
      </w:pPr>
      <w:r>
        <w:rPr>
          <w:rFonts w:cs="Arial" w:ascii="Arial" w:hAnsi="Arial"/>
          <w:b/>
          <w:bCs/>
          <w:color w:val="323232"/>
          <w:spacing w:val="-4"/>
          <w:sz w:val="40"/>
          <w:szCs w:val="40"/>
        </w:rPr>
      </w:r>
    </w:p>
    <w:p>
      <w:pPr>
        <w:pStyle w:val="Normal"/>
        <w:shd w:fill="FFFFFF" w:val="clear"/>
        <w:ind w:lef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600" w:hRule="atLeast"/>
        </w:trPr>
        <w:tc>
          <w:tcPr>
            <w:tcW w:w="9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3" w:hanging="0"/>
              <w:rPr>
                <w:rFonts w:ascii="Arial" w:hAnsi="Arial" w:cs="Arial"/>
                <w:b/>
                <w:b/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53" w:hanging="0"/>
              <w:rPr>
                <w:rFonts w:ascii="Arial" w:hAnsi="Arial" w:cs="Arial"/>
                <w:b/>
                <w:b/>
                <w:bCs/>
                <w:color w:val="323232"/>
                <w:spacing w:val="-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2"/>
                <w:sz w:val="32"/>
                <w:szCs w:val="32"/>
              </w:rPr>
              <w:t>ISIXHOSA ULWIMI LWASEKHAYA - IPHEPHA LESITHATHU</w:t>
            </w:r>
          </w:p>
          <w:p>
            <w:pPr>
              <w:pStyle w:val="Normal"/>
              <w:shd w:fill="FFFFFF" w:val="clear"/>
              <w:ind w:left="153" w:hanging="0"/>
              <w:rPr>
                <w:rFonts w:ascii="Arial" w:hAnsi="Arial" w:cs="Arial"/>
                <w:b/>
                <w:b/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23232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-2"/>
          <w:sz w:val="24"/>
          <w:szCs w:val="24"/>
        </w:rPr>
      </w:r>
    </w:p>
    <w:tbl>
      <w:tblPr>
        <w:tblW w:w="4800" w:type="dxa"/>
        <w:jc w:val="left"/>
        <w:tblInd w:w="2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20" w:hRule="atLeast"/>
        </w:trPr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" w:hAnsi="Arial" w:cs="Arial"/>
                <w:bCs/>
                <w:color w:val="323232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23232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Cs/>
                <w:color w:val="323232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323232"/>
                <w:spacing w:val="-7"/>
                <w:sz w:val="24"/>
                <w:szCs w:val="24"/>
              </w:rPr>
              <w:t>Le memorandum inamaphepha angama - 30.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Cs/>
                <w:color w:val="323232"/>
                <w:spacing w:val="-7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23232"/>
                <w:spacing w:val="-7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3533" w:hanging="0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ind w:left="3878" w:right="3533" w:hanging="3878"/>
        <w:rPr>
          <w:rFonts w:ascii="Arial" w:hAnsi="Arial" w:cs="Arial"/>
          <w:b/>
          <w:b/>
          <w:bCs/>
          <w:color w:val="323232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  <w:t xml:space="preserve">ICANDELO A:  </w:t>
      </w:r>
      <w:r>
        <w:rPr>
          <w:rFonts w:cs="Arial" w:ascii="Arial" w:hAnsi="Arial"/>
          <w:b/>
          <w:bCs/>
          <w:color w:val="323232"/>
          <w:spacing w:val="3"/>
          <w:sz w:val="24"/>
          <w:szCs w:val="24"/>
        </w:rPr>
        <w:t>IZINCOK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UMBUZO 1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23232"/>
          <w:sz w:val="24"/>
          <w:szCs w:val="24"/>
        </w:rPr>
        <w:t>"Ukuba ndandazile!"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i sincoko siyabalisa kodwa umlingwa angazivelisa nangayiphi na indlela.</w:t>
      </w:r>
    </w:p>
    <w:p>
      <w:pPr>
        <w:pStyle w:val="Normal"/>
        <w:shd w:fill="FFFFFF" w:val="clear"/>
        <w:spacing w:lineRule="exact" w:line="293"/>
        <w:ind w:left="7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okuchaza, okanye umlingwa abe neendawo acamngcayo kuz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firstLine="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ibhalwa kwixesha eladlulay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293"/>
        <w:ind w:left="403" w:firstLine="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zi ngongoma yimizekelo abanokunyathela kuyo:</w:t>
      </w:r>
    </w:p>
    <w:p>
      <w:pPr>
        <w:pStyle w:val="Normal"/>
        <w:shd w:fill="FFFFFF" w:val="clear"/>
        <w:spacing w:lineRule="exact" w:line="274" w:before="269" w:after="0"/>
        <w:ind w:left="398" w:firstLine="3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</w:t>
        <w:tab/>
        <w:t>Imbalana enika amagqaba-ntshintshi ngolu suku.</w:t>
      </w:r>
    </w:p>
    <w:p>
      <w:pPr>
        <w:pStyle w:val="Normal"/>
        <w:shd w:fill="FFFFFF" w:val="clear"/>
        <w:spacing w:lineRule="exact" w:line="274"/>
        <w:ind w:left="398" w:firstLine="3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ii)</w:t>
        <w:tab/>
        <w:t>Umhla, usuku nendawo okanye neendawo ekwenzeke kuzo iziganeko.</w:t>
      </w:r>
    </w:p>
    <w:p>
      <w:pPr>
        <w:pStyle w:val="Normal"/>
        <w:shd w:fill="FFFFFF" w:val="clear"/>
        <w:spacing w:lineRule="exact" w:line="274"/>
        <w:ind w:left="403" w:firstLine="3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ii)</w:t>
        <w:tab/>
        <w:t xml:space="preserve">Iziganeko zibhalwa ngokulandelelana, zibonise ukukhula de umlingwa </w:t>
      </w:r>
    </w:p>
    <w:p>
      <w:pPr>
        <w:pStyle w:val="Normal"/>
        <w:shd w:fill="FFFFFF" w:val="clear"/>
        <w:spacing w:lineRule="exact" w:line="274"/>
        <w:ind w:left="1118" w:first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y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kufikelela kula mazwi esihloko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</w:tabs>
        <w:spacing w:lineRule="exact" w:line="274"/>
        <w:ind w:left="1437" w:hanging="72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siphelo sesincoko masibonise isigqibo asithathileyo umlingwa esiya </w:t>
      </w:r>
    </w:p>
    <w:p>
      <w:pPr>
        <w:pStyle w:val="Normal"/>
        <w:shd w:fill="FFFFFF" w:val="clear"/>
        <w:spacing w:lineRule="exact" w:line="274"/>
        <w:ind w:left="965" w:firstLine="4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kuyiguq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ndlela azibona ngayo izinto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>[50]</w:t>
      </w:r>
    </w:p>
    <w:p>
      <w:pPr>
        <w:pStyle w:val="Normal"/>
        <w:numPr>
          <w:ilvl w:val="1"/>
          <w:numId w:val="13"/>
        </w:numPr>
        <w:shd w:fill="FFFFFF" w:val="clear"/>
        <w:spacing w:before="283" w:after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Umntu yinkosi ukuzazi” Xoxa ngezinto ezilulutho kuwe nezinto ezikwenza uqaqambe, kunye neziphene okanye ububhetyebhetye onabo obungakudobelela ungaphumeleli kwiminqweno yakho.</w:t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ind w:left="30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1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Isincoko esicamngcayo</w:t>
      </w:r>
      <w:r>
        <w:rPr>
          <w:rFonts w:cs="Arial" w:ascii="Arial" w:hAnsi="Arial"/>
          <w:color w:val="000000"/>
          <w:spacing w:val="-2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inokuchaza, umlingwa abalise iziganeko ezixhasayo.</w:t>
      </w:r>
    </w:p>
    <w:p>
      <w:pPr>
        <w:pStyle w:val="Normal"/>
        <w:shd w:fill="FFFFFF" w:val="clear"/>
        <w:spacing w:lineRule="exact" w:line="274" w:before="274" w:after="0"/>
        <w:ind w:left="341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</w:t>
        <w:tab/>
        <w:t>Umlingwa uveza iimbono zakhe ngeentsika ezimenza aqaqambe.</w:t>
      </w:r>
    </w:p>
    <w:p>
      <w:pPr>
        <w:pStyle w:val="Normal"/>
        <w:shd w:fill="FFFFFF" w:val="clear"/>
        <w:spacing w:lineRule="exact" w:line="274"/>
        <w:ind w:left="341" w:firstLine="3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i)</w:t>
        <w:tab/>
        <w:t xml:space="preserve">linkcazo azinikayo mazityhile ezo mpawu aqaqambe ngazo axhase </w:t>
      </w:r>
    </w:p>
    <w:p>
      <w:pPr>
        <w:pStyle w:val="Normal"/>
        <w:shd w:fill="FFFFFF" w:val="clear"/>
        <w:spacing w:lineRule="exact" w:line="274"/>
        <w:ind w:left="1061" w:firstLine="37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gokubali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ziganeko ezibubungqina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37" w:hanging="7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zivezwe iimpawu ezibonisa ububhetyebhetye, zingeniswe </w:t>
      </w:r>
    </w:p>
    <w:p>
      <w:pPr>
        <w:pStyle w:val="Normal"/>
        <w:shd w:fill="FFFFFF" w:val="clear"/>
        <w:spacing w:lineRule="exact" w:line="274"/>
        <w:ind w:left="1284" w:firstLine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gxoxwe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gendlela ebonisa ukuba zimdodobalisa njani na umlingwa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437" w:right="442" w:hanging="72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nqanaba lesiphelo masityhile iimvakalelo zomlingwa, nezigqibo </w:t>
      </w:r>
    </w:p>
    <w:p>
      <w:pPr>
        <w:pStyle w:val="Normal"/>
        <w:shd w:fill="FFFFFF" w:val="clear"/>
        <w:spacing w:lineRule="exact" w:line="274"/>
        <w:ind w:left="1437" w:right="1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zithathay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geenjongo zokuguqula iimpawu eziyimiqobo zibe lulutho kumaphupha akhe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11"/>
          <w:sz w:val="24"/>
          <w:szCs w:val="24"/>
        </w:rPr>
        <w:t>[50]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1.3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ab/>
        <w:t>Imini yenkqwithelo, isitshi kunye nezandyondyo zemvula.  Chaza.</w:t>
      </w:r>
    </w:p>
    <w:p>
      <w:pPr>
        <w:pStyle w:val="Normal"/>
        <w:shd w:fill="FFFFFF" w:val="clear"/>
        <w:spacing w:before="293" w:after="0"/>
        <w:ind w:left="709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lingwa uyachaza, angabalisa iziganeko eziphuhlisa iinkcazo azinikileyo.</w:t>
      </w:r>
    </w:p>
    <w:p>
      <w:pPr>
        <w:pStyle w:val="Normal"/>
        <w:shd w:fill="FFFFFF" w:val="clear"/>
        <w:spacing w:lineRule="exact" w:line="274" w:before="269" w:after="0"/>
        <w:ind w:left="341" w:firstLine="36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</w:t>
        <w:tab/>
        <w:t>Umlingwa unokuqala ngokuchaza ngendlela enika umfanekiso-ngqondweni</w:t>
      </w:r>
    </w:p>
    <w:p>
      <w:pPr>
        <w:pStyle w:val="Normal"/>
        <w:shd w:fill="FFFFFF" w:val="clear"/>
        <w:spacing w:lineRule="exact" w:line="274"/>
        <w:ind w:left="1056" w:firstLine="3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gosuku olu, anyathele kwiimpawu zemozulu ezinokuba nefuthe kwinto </w:t>
      </w:r>
    </w:p>
    <w:p>
      <w:pPr>
        <w:pStyle w:val="Normal"/>
        <w:shd w:fill="FFFFFF" w:val="clear"/>
        <w:spacing w:lineRule="exact" w:line="274"/>
        <w:ind w:left="1056" w:firstLine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ku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imini le iphele sele iyembi kunene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37" w:hanging="72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mva kwenkcazo engasentla utyhila imeko, ayichaze ngendlela yokuba </w:t>
      </w:r>
    </w:p>
    <w:p>
      <w:pPr>
        <w:pStyle w:val="Normal"/>
        <w:shd w:fill="FFFFFF" w:val="clear"/>
        <w:spacing w:lineRule="exact" w:line="274"/>
        <w:ind w:left="720" w:firstLine="71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cace gca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37" w:hanging="72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mlingwa uyila umfanekiso esebenzisa amagama achaza konke </w:t>
      </w:r>
    </w:p>
    <w:p>
      <w:pPr>
        <w:pStyle w:val="Normal"/>
        <w:shd w:fill="FFFFFF" w:val="clear"/>
        <w:spacing w:lineRule="exact" w:line="274"/>
        <w:ind w:left="908" w:firstLine="5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kwenzeka kol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suku.</w:t>
      </w:r>
    </w:p>
    <w:p>
      <w:pPr>
        <w:pStyle w:val="Normal"/>
        <w:shd w:fill="FFFFFF" w:val="clear"/>
        <w:spacing w:lineRule="exact" w:line="274"/>
        <w:ind w:left="346" w:firstLine="36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v)</w:t>
        <w:tab/>
        <w:t xml:space="preserve">linkcazo zomlingwa mazibonise amava ngesincoko nolwazi Iwentsusa.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37" w:hanging="72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siphelo sesincoko singabonisa amazwembezwembe anokwenziwa </w:t>
      </w:r>
    </w:p>
    <w:p>
      <w:pPr>
        <w:pStyle w:val="Normal"/>
        <w:shd w:fill="FFFFFF" w:val="clear"/>
        <w:spacing w:lineRule="exact" w:line="274"/>
        <w:ind w:left="903" w:firstLine="51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ukulungis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umonakalo, izinto zibuyele kwimo yesiqhelo.</w:t>
        <w:tab/>
        <w:tab/>
        <w:tab/>
      </w:r>
      <w:r>
        <w:rPr>
          <w:rFonts w:cs="Arial" w:ascii="Arial" w:hAnsi="Arial"/>
          <w:color w:val="000000"/>
          <w:spacing w:val="-11"/>
          <w:sz w:val="24"/>
          <w:szCs w:val="24"/>
        </w:rPr>
        <w:t>[50]</w:t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7"/>
          <w:sz w:val="24"/>
          <w:szCs w:val="24"/>
        </w:rPr>
        <w:t>1.4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Veza izimvo zakho ngalo mbono wokuba oomama nootata babekwe</w:t>
      </w:r>
    </w:p>
    <w:p>
      <w:pPr>
        <w:pStyle w:val="Normal"/>
        <w:shd w:fill="FFFFFF" w:val="clear"/>
        <w:spacing w:lineRule="exact" w:line="274" w:before="5" w:after="0"/>
        <w:ind w:left="571" w:firstLine="192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kwinqanaba </w:t>
      </w:r>
      <w:r>
        <w:rPr>
          <w:rFonts w:cs="Arial" w:ascii="Arial" w:hAnsi="Arial"/>
          <w:b/>
          <w:color w:val="000000"/>
          <w:sz w:val="24"/>
          <w:szCs w:val="24"/>
        </w:rPr>
        <w:t>elinye ngokwasemsebenzini ukanti nasemidlalweni....</w:t>
      </w:r>
    </w:p>
    <w:p>
      <w:pPr>
        <w:pStyle w:val="Normal"/>
        <w:shd w:fill="FFFFFF" w:val="clear"/>
        <w:spacing w:before="298" w:after="0"/>
        <w:ind w:left="350" w:firstLine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Esi sincoko siveza ingqiqo, kungachazwa, kungabaliswa.</w:t>
      </w:r>
    </w:p>
    <w:p>
      <w:pPr>
        <w:pStyle w:val="Normal"/>
        <w:shd w:fill="FFFFFF" w:val="clear"/>
        <w:spacing w:before="269" w:after="0"/>
        <w:ind w:left="173" w:firstLine="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</w:t>
        <w:tab/>
        <w:t>Umfundi uveza amacala amabini engxoxo, ebonisa ukulunga nokungalungi</w:t>
      </w:r>
    </w:p>
    <w:p>
      <w:pPr>
        <w:pStyle w:val="Normal"/>
        <w:shd w:fill="FFFFFF" w:val="clear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kubekwa koomama kwinqanaba elinye nootata emisebenzini nasemidlalweni.</w:t>
      </w:r>
    </w:p>
    <w:p>
      <w:pPr>
        <w:pStyle w:val="Normal"/>
        <w:shd w:fill="FFFFFF" w:val="clear"/>
        <w:spacing w:lineRule="exact" w:line="274" w:before="278" w:after="0"/>
        <w:ind w:left="11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ii)</w:t>
        <w:tab/>
        <w:t>Ukulung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74"/>
        <w:ind w:left="1418" w:right="132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kumilisela ngomgaqo-siseko imithetho yabasebenzi nendima yayo </w:t>
      </w:r>
      <w:r>
        <w:rPr>
          <w:rFonts w:cs="Arial" w:ascii="Arial" w:hAnsi="Arial"/>
          <w:color w:val="000000"/>
          <w:sz w:val="24"/>
          <w:szCs w:val="24"/>
        </w:rPr>
        <w:t>kumakulinganwe zizini zozibini emisebenzini nasemidlalwe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before="298" w:after="0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uvuleka kwamathub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93" w:before="274" w:after="0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uphuhliswa kwezakhon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  <w:tab w:val="left" w:pos="6946" w:leader="none"/>
        </w:tabs>
        <w:spacing w:lineRule="exact" w:line="293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Ukuphuhliswa kweetalente ezazisaya kufihlakal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93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nxaxheba elinganayo ekhaya nasemsebenzini.</w:t>
      </w:r>
    </w:p>
    <w:p>
      <w:pPr>
        <w:pStyle w:val="Normal"/>
        <w:shd w:fill="FFFFFF" w:val="clear"/>
        <w:spacing w:before="269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iii)</w:t>
        <w:tab/>
        <w:t>Ukungalung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88" w:before="288" w:after="0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ntu obhinqileyo njengomam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andla okuphakamisa kwizinto ezinzim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cinga ecalanye nokungamkeleki koomama kwimisebenzi ethil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701" w:firstLine="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masiko, izithethe, iinkolo, zonke ezi zinto zingayimiqobo ekuphumezeni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701" w:firstLine="43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okufunwa ngumgaqo-sisek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1" w:leader="none"/>
        </w:tabs>
        <w:spacing w:lineRule="exact" w:line="288" w:before="5" w:after="0"/>
        <w:ind w:left="350" w:firstLine="35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ata ekufuneka edlale iindima zombini xa eye kuphangela umama.</w:t>
      </w:r>
    </w:p>
    <w:p>
      <w:pPr>
        <w:pStyle w:val="Normal"/>
        <w:shd w:fill="FFFFFF" w:val="clear"/>
        <w:spacing w:lineRule="exact" w:line="274" w:before="269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v)</w:t>
        <w:tab/>
        <w:t>Umlingwa makayibeke esikalini le ngxoxo avelele zonke iinkalo malunga</w:t>
      </w:r>
    </w:p>
    <w:p>
      <w:pPr>
        <w:pStyle w:val="Normal"/>
        <w:shd w:fill="FFFFFF" w:val="clear"/>
        <w:spacing w:lineRule="exact" w:line="274"/>
        <w:ind w:left="1128" w:firstLine="2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ihloko, angathathi icala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1437" w:hanging="72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wisiphelo sesincoko umlingwa makafikelele kwisigqibo esithile </w:t>
      </w:r>
    </w:p>
    <w:p>
      <w:pPr>
        <w:pStyle w:val="Normal"/>
        <w:shd w:fill="FFFFFF" w:val="clear"/>
        <w:spacing w:lineRule="exact" w:line="274"/>
        <w:ind w:left="1284" w:firstLine="153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gesihloko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10"/>
          <w:sz w:val="24"/>
          <w:szCs w:val="24"/>
        </w:rPr>
        <w:t>[50]</w:t>
      </w:r>
    </w:p>
    <w:p>
      <w:pPr>
        <w:pStyle w:val="Normal"/>
        <w:shd w:fill="FFFFFF" w:val="clear"/>
        <w:spacing w:lineRule="exact" w:line="274"/>
        <w:ind w:left="413" w:hanging="129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ind w:left="0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Ukuphangela kwabantwana abasebancinane kuxhaphakile kwixesha 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siphila kulo.</w:t>
      </w:r>
    </w:p>
    <w:p>
      <w:pPr>
        <w:pStyle w:val="Normal"/>
        <w:shd w:fill="FFFFFF" w:val="clear"/>
        <w:spacing w:lineRule="exact" w:line="278" w:before="274" w:after="0"/>
        <w:ind w:left="709" w:right="52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ubangelwe yintoni oku? </w:t>
      </w:r>
      <w:r>
        <w:rPr>
          <w:rFonts w:cs="Arial" w:ascii="Arial" w:hAnsi="Arial"/>
          <w:color w:val="000000"/>
          <w:spacing w:val="-1"/>
          <w:sz w:val="24"/>
          <w:szCs w:val="24"/>
        </w:rPr>
        <w:t>Ungapheliswa njani lo mkhuba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</w:tabs>
        <w:spacing w:before="288" w:after="0"/>
        <w:ind w:left="7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incoko esiqiqisisayo sinokuchaza sibonise nocamngc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</w:tabs>
        <w:spacing w:before="19" w:after="0"/>
        <w:ind w:left="71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Sibhalwa kwixesha langoku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 w:before="26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lingwa unokuvelisa izizathu ezahlukeneyo ezikhokelela ekubeni </w:t>
      </w:r>
    </w:p>
    <w:p>
      <w:pPr>
        <w:pStyle w:val="Normal"/>
        <w:shd w:fill="FFFFFF" w:val="clear"/>
        <w:ind w:left="1406" w:firstLine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antw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aqalise ukuphangela besebancinane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426" w:firstLine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zivelelwe zonke izizathu neziphumo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mlingwa unokuchaza imizekelo exhasayo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74"/>
        <w:ind w:left="426"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Kwisiphelo sesincoko makabonise izisombululo nendlela engapheliswa ngayo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o yokusebenzisa abantwana abancinane.</w:t>
      </w:r>
    </w:p>
    <w:p>
      <w:pPr>
        <w:pStyle w:val="Normal"/>
        <w:shd w:fill="FFFFFF" w:val="clear"/>
        <w:spacing w:lineRule="exact" w:line="278"/>
        <w:ind w:left="355" w:hanging="346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</w:tabs>
        <w:spacing w:lineRule="exact" w:line="278"/>
        <w:ind w:left="709" w:hanging="709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Ukusilela kwabazali ekuqeqesheni abantwana kunganegalelo elikhulu ekwandiseni izinga lobundlobongela.  Uyavumelana nale ngcamango?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714" w:hanging="357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•</w:t>
      </w:r>
      <w:r>
        <w:rPr>
          <w:rFonts w:cs="Arial" w:ascii="Arial" w:hAnsi="Arial"/>
          <w:color w:val="000000"/>
          <w:spacing w:val="4"/>
          <w:sz w:val="24"/>
          <w:szCs w:val="24"/>
        </w:rPr>
        <w:tab/>
        <w:t xml:space="preserve">Umlingwa uyaxoxa, abalise ngeenjongo zokuxhasa iimbono zakhe.  </w:t>
      </w:r>
    </w:p>
    <w:p>
      <w:pPr>
        <w:pStyle w:val="Normal"/>
        <w:shd w:fill="FFFFFF" w:val="clear"/>
        <w:spacing w:lineRule="exact" w:line="278"/>
        <w:ind w:left="71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Unokuchaza </w:t>
      </w:r>
      <w:r>
        <w:rPr>
          <w:rFonts w:cs="Arial" w:ascii="Arial" w:hAnsi="Arial"/>
          <w:color w:val="000000"/>
          <w:spacing w:val="-1"/>
          <w:sz w:val="24"/>
          <w:szCs w:val="24"/>
        </w:rPr>
        <w:t>imeko ethile kwangeenjongo zokuphuhlisa uluvo Iwakhe.</w:t>
      </w:r>
    </w:p>
    <w:p>
      <w:pPr>
        <w:pStyle w:val="Normal"/>
        <w:shd w:fill="FFFFFF" w:val="clear"/>
        <w:spacing w:lineRule="exact" w:line="278"/>
        <w:ind w:left="71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6" w:firstLine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</w:t>
        <w:tab/>
        <w:t xml:space="preserve">Umlingwa kwingxoxo yakhe ubeka iimbono zakhe ngendlela enefuthe </w:t>
      </w:r>
    </w:p>
    <w:p>
      <w:pPr>
        <w:pStyle w:val="Normal"/>
        <w:shd w:fill="FFFFFF" w:val="clear"/>
        <w:spacing w:lineRule="exact" w:line="274"/>
        <w:ind w:left="1146" w:firstLine="2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gayo 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ngqeqesho kwizimo zabantwana. </w:t>
      </w:r>
    </w:p>
    <w:p>
      <w:pPr>
        <w:pStyle w:val="Normal"/>
        <w:shd w:fill="FFFFFF" w:val="clear"/>
        <w:spacing w:lineRule="exact" w:line="274"/>
        <w:ind w:left="71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i)</w:t>
        <w:tab/>
        <w:t>Makaxoxe ngeenjongo zokukhusela okanye ukuphembelela icala</w:t>
      </w:r>
    </w:p>
    <w:p>
      <w:pPr>
        <w:pStyle w:val="Normal"/>
        <w:shd w:fill="FFFFFF" w:val="clear"/>
        <w:spacing w:lineRule="exact" w:line="274"/>
        <w:ind w:left="720" w:firstLine="72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likhethileyo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wingxoxo yakhe umlingwa makalwenze lucace uluvo Iwakhe, abelane </w:t>
      </w:r>
    </w:p>
    <w:p>
      <w:pPr>
        <w:pStyle w:val="Normal"/>
        <w:shd w:fill="FFFFFF" w:val="clear"/>
        <w:spacing w:lineRule="exact" w:line="274"/>
        <w:ind w:left="1419" w:firstLine="1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ga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alowo ufundayo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Kwisiphelo sesi sincoko amandla engxoxo makanike inkcazelo </w:t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kholelekay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goluvo lomlingwa.</w:t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19" w:firstLine="2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091" w:hanging="0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3091" w:hanging="0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ICANDELO B: 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 xml:space="preserve">IMIHLATHANA EMIDE </w:t>
      </w:r>
    </w:p>
    <w:p>
      <w:pPr>
        <w:pStyle w:val="Normal"/>
        <w:shd w:fill="FFFFFF" w:val="clear"/>
        <w:ind w:right="3091" w:hanging="0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right="3091" w:hanging="0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  <w:t>2.1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ab/>
        <w:t>INGXELO</w:t>
      </w:r>
    </w:p>
    <w:p>
      <w:pPr>
        <w:pStyle w:val="Normal"/>
        <w:shd w:fill="FFFFFF" w:val="clear"/>
        <w:ind w:right="3091" w:hanging="0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lineRule="exact" w:line="274"/>
        <w:jc w:val="both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Imo yengxelo inamazwi okutshayelela apho isithethi sazisa </w:t>
      </w:r>
    </w:p>
    <w:p>
      <w:pPr>
        <w:pStyle w:val="Normal"/>
        <w:shd w:fill="FFFFFF" w:val="clear"/>
        <w:spacing w:lineRule="exact" w:line="274"/>
        <w:ind w:left="720" w:firstLine="698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abamamel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ngendawo, umhla wenkomfa nesihloko aza kunika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ingxelo ngaso. Kwisiqu </w:t>
      </w:r>
      <w:r>
        <w:rPr>
          <w:rFonts w:cs="Arial" w:ascii="Arial" w:hAnsi="Arial"/>
          <w:color w:val="000000"/>
          <w:sz w:val="24"/>
          <w:szCs w:val="24"/>
        </w:rPr>
        <w:t>kulindeleke ushwankathelo Iweengongoma ngokwezihlokwana.</w:t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i)</w:t>
        <w:tab/>
        <w:t>Umlingwa unokuzidwelisa iingongoma phantsi kwesihlokwana ngasiny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lineRule="exact" w:line="27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zahlulwe izihlokwana ekunikwa iingxelo ngazo ngokushiya umgca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akathi.</w:t>
      </w:r>
    </w:p>
    <w:p>
      <w:pPr>
        <w:pStyle w:val="Normal"/>
        <w:shd w:fill="FFFFFF" w:val="clear"/>
        <w:spacing w:lineRule="exact" w:line="27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v)</w:t>
        <w:tab/>
        <w:t>Ixesha elinokusetyenziswa leladlulayo okanye elidlulileyo.</w:t>
      </w:r>
    </w:p>
    <w:p>
      <w:pPr>
        <w:pStyle w:val="Normal"/>
        <w:shd w:fill="FFFFFF" w:val="clear"/>
        <w:spacing w:lineRule="exact" w:line="27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v)</w:t>
        <w:tab/>
        <w:t>Injongo mayibe kukushiya abamameli bonelisekile.</w:t>
      </w:r>
    </w:p>
    <w:p>
      <w:pPr>
        <w:pStyle w:val="Normal"/>
        <w:shd w:fill="FFFFFF" w:val="clear"/>
        <w:spacing w:lineRule="exact" w:line="274" w:before="5" w:after="0"/>
        <w:ind w:left="709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vi)</w:t>
        <w:tab/>
        <w:t>Ithoni nerejista yebonisa imbeko nokuzithob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pacing w:val="-11"/>
          <w:sz w:val="24"/>
          <w:szCs w:val="24"/>
        </w:rPr>
        <w:t>[30]</w:t>
      </w:r>
    </w:p>
    <w:p>
      <w:pPr>
        <w:pStyle w:val="Normal"/>
        <w:shd w:fill="FFFFFF" w:val="clear"/>
        <w:spacing w:lineRule="exact" w:line="274" w:before="5" w:after="0"/>
        <w:ind w:left="360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5301" w:firstLine="2223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 xml:space="preserve">OKANYE </w:t>
      </w:r>
    </w:p>
    <w:p>
      <w:pPr>
        <w:pStyle w:val="Normal"/>
        <w:shd w:fill="FFFFFF" w:val="clear"/>
        <w:ind w:right="5301" w:firstLine="2223"/>
        <w:jc w:val="center"/>
        <w:rPr>
          <w:rFonts w:ascii="Arial" w:hAnsi="Arial" w:cs="Arial"/>
          <w:b/>
          <w:b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right="49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2.2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ab/>
        <w:t>ILETA YOBUHLOBO</w:t>
      </w:r>
    </w:p>
    <w:p>
      <w:pPr>
        <w:pStyle w:val="Normal"/>
        <w:shd w:fill="FFFFFF" w:val="clear"/>
        <w:ind w:right="5301" w:hanging="0"/>
        <w:jc w:val="center"/>
        <w:rPr>
          <w:rFonts w:ascii="Arial" w:hAnsi="Arial" w:cs="Arial"/>
          <w:b/>
          <w:b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446" w:right="3532" w:hanging="73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leta mayibhekiswe kumhlobo womlingw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</w:tabs>
        <w:ind w:left="1446" w:right="3532" w:hanging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kuqatshelwe le miba kwimo yelet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5" w:leader="none"/>
        </w:tabs>
        <w:spacing w:lineRule="exact" w:line="293" w:before="283" w:after="0"/>
        <w:ind w:left="1080" w:firstLine="33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>Idilesi yombhal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0" w:firstLine="33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Umhl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0" w:firstLine="33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Isibulis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0" w:firstLine="33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>Isiphelo esifanelekiley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5" w:leader="none"/>
        </w:tabs>
        <w:spacing w:lineRule="exact" w:line="293"/>
        <w:ind w:left="1080" w:firstLine="33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5"/>
          <w:sz w:val="24"/>
          <w:szCs w:val="24"/>
        </w:rPr>
        <w:t>Igama kuphela</w:t>
      </w:r>
    </w:p>
    <w:p>
      <w:pPr>
        <w:pStyle w:val="Normal"/>
        <w:shd w:fill="FFFFFF" w:val="clear"/>
        <w:spacing w:before="264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ii)</w:t>
        <w:tab/>
        <w:t>Isiqu sakhiwa sibe yimihlathi.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iv)</w:t>
        <w:tab/>
        <w:t>Ulwimi, isimbo, ithoni, nerejista, mazifanele ileta yobuhlobo.</w:t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885" w:hanging="0"/>
        <w:jc w:val="center"/>
        <w:rPr>
          <w:rFonts w:ascii="Arial" w:hAnsi="Arial" w:cs="Arial"/>
          <w:b/>
          <w:b/>
          <w:bCs/>
          <w:color w:val="00000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OKANYE</w:t>
      </w:r>
    </w:p>
    <w:p>
      <w:pPr>
        <w:pStyle w:val="Normal"/>
        <w:shd w:fill="FFFFFF" w:val="clear"/>
        <w:ind w:left="2885" w:hanging="0"/>
        <w:jc w:val="center"/>
        <w:rPr>
          <w:rFonts w:ascii="Arial" w:hAnsi="Arial" w:cs="Arial"/>
          <w:b/>
          <w:b/>
          <w:bCs/>
          <w:color w:val="000000"/>
          <w:spacing w:val="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2.3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ILETA EYA KUMHLELI WEPHEPHA-NDABA</w:t>
      </w:r>
    </w:p>
    <w:p>
      <w:pPr>
        <w:pStyle w:val="Normal"/>
        <w:shd w:fill="FFFFFF" w:val="clear"/>
        <w:spacing w:lineRule="exact" w:line="274" w:before="278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i)</w:t>
        <w:tab/>
        <w:t>Ibeka umcimbi lo ingawo, icace ukuba ibhalelwe umntu ohloniphekileyo.</w:t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ii)</w:t>
        <w:tab/>
        <w:t xml:space="preserve">Ithoni nerejista zibonisa imbeko kuba kaloku le leta iza kupapashwa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ifund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luluntu.</w:t>
      </w:r>
    </w:p>
    <w:p>
      <w:pPr>
        <w:pStyle w:val="Normal"/>
        <w:shd w:fill="FFFFFF" w:val="clear"/>
        <w:spacing w:lineRule="exact" w:line="274" w:before="5" w:after="0"/>
        <w:ind w:left="709" w:right="485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iii)</w:t>
        <w:tab/>
        <w:t xml:space="preserve">Ulwimi malusulungeke. </w:t>
      </w:r>
    </w:p>
    <w:p>
      <w:pPr>
        <w:pStyle w:val="Normal"/>
        <w:shd w:fill="FFFFFF" w:val="clear"/>
        <w:spacing w:lineRule="exact" w:line="274" w:before="5" w:after="0"/>
        <w:ind w:right="485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(iv)</w:t>
        <w:tab/>
        <w:t>Kwimo kulindeleke le mib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0" w:leader="none"/>
        </w:tabs>
        <w:spacing w:lineRule="exact" w:line="293" w:before="278" w:after="0"/>
        <w:ind w:left="1075" w:firstLine="3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Idilesi yombhali nomhla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0" w:leader="none"/>
        </w:tabs>
        <w:spacing w:lineRule="exact" w:line="293"/>
        <w:ind w:left="1075" w:firstLine="3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Umntu eya kuye, nedilesi yakh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0" w:leader="none"/>
        </w:tabs>
        <w:spacing w:lineRule="exact" w:line="293"/>
        <w:ind w:left="1075" w:firstLine="3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sibulis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0" w:leader="none"/>
        </w:tabs>
        <w:spacing w:lineRule="exact" w:line="293"/>
        <w:ind w:left="1075" w:firstLine="3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Intloko yomcimbi mayibekwe ngamagama atsala umdl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30" w:leader="none"/>
          <w:tab w:val="left" w:pos="7085" w:leader="none"/>
        </w:tabs>
        <w:spacing w:lineRule="exact" w:line="293"/>
        <w:ind w:left="1075" w:firstLine="3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siphelo esifanelekileyo esibonisa igama nefani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spacing w:lineRule="exact" w:line="274" w:before="10" w:after="0"/>
        <w:ind w:left="1075" w:firstLine="34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siqu sibhalwa ngemihlathi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18" w:right="5" w:hanging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v)</w:t>
        <w:tab/>
        <w:t>Ekubekeni kwakhe umcimbi umlingwa makazobe imeko ngendlela eza</w:t>
        <w:br/>
      </w:r>
      <w:r>
        <w:rPr>
          <w:rFonts w:cs="Arial" w:ascii="Arial" w:hAnsi="Arial"/>
          <w:color w:val="000000"/>
          <w:spacing w:val="-6"/>
          <w:sz w:val="24"/>
          <w:szCs w:val="24"/>
        </w:rPr>
        <w:t>kuchukumis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uvakalel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lomntu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ofundayo.  Nazi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izi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nokuzichaphazela: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4997" w:leader="none"/>
          <w:tab w:val="left" w:pos="6355" w:leader="none"/>
          <w:tab w:val="left" w:pos="8448" w:leader="none"/>
        </w:tabs>
        <w:spacing w:lineRule="exact" w:line="274"/>
        <w:ind w:left="1418" w:right="5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indawo ekubanjwa kuyo isela, indlela elusabele ngayo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luntu kwakuhlatywa 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4997" w:leader="none"/>
          <w:tab w:val="left" w:pos="6355" w:leader="none"/>
          <w:tab w:val="left" w:pos="8448" w:leader="none"/>
        </w:tabs>
        <w:spacing w:lineRule="exact" w:line="274"/>
        <w:ind w:left="709" w:right="5" w:firstLine="709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mkhosi, izixhobo ezisetyenzisiweyo nemeko elib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kuyo 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4997" w:leader="none"/>
          <w:tab w:val="left" w:pos="6355" w:leader="none"/>
          <w:tab w:val="left" w:pos="8448" w:leader="none"/>
        </w:tabs>
        <w:spacing w:lineRule="exact" w:line="274"/>
        <w:ind w:left="1430" w:right="5" w:hanging="12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emva kokubethwa, indlela elisinde ngayo.</w:t>
      </w:r>
    </w:p>
    <w:p>
      <w:pPr>
        <w:pStyle w:val="Normal"/>
        <w:shd w:fill="FFFFFF" w:val="clear"/>
        <w:tabs>
          <w:tab w:val="clear" w:pos="720"/>
          <w:tab w:val="left" w:pos="3394" w:leader="none"/>
          <w:tab w:val="left" w:pos="4997" w:leader="none"/>
          <w:tab w:val="left" w:pos="6355" w:leader="none"/>
          <w:tab w:val="left" w:pos="8448" w:leader="none"/>
        </w:tabs>
        <w:ind w:left="1430" w:right="5" w:hanging="721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75" w:hanging="366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[30]</w:t>
      </w:r>
    </w:p>
    <w:p>
      <w:pPr>
        <w:pStyle w:val="Normal"/>
        <w:shd w:fill="FFFFFF" w:val="clear"/>
        <w:ind w:left="1077" w:firstLine="343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0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OKANYE</w:t>
      </w:r>
    </w:p>
    <w:p>
      <w:pPr>
        <w:pStyle w:val="Normal"/>
        <w:shd w:fill="FFFFFF" w:val="clear"/>
        <w:spacing w:lineRule="exact" w: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.4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INGXOXO YABABINI</w:t>
      </w:r>
    </w:p>
    <w:p>
      <w:pPr>
        <w:pStyle w:val="Normal"/>
        <w:shd w:fill="FFFFFF" w:val="clear"/>
        <w:spacing w:lineRule="exact" w:line="547"/>
        <w:ind w:firstLine="709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i)</w:t>
        <w:tab/>
        <w:t>Ingxoxo yababini inesiqalo esicacileyo kwanesiphelo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15" w:firstLine="7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•</w:t>
      </w:r>
      <w:r>
        <w:rPr>
          <w:rFonts w:cs="Arial" w:ascii="Arial" w:hAnsi="Arial"/>
          <w:color w:val="000000"/>
          <w:spacing w:val="-4"/>
          <w:sz w:val="24"/>
          <w:szCs w:val="24"/>
        </w:rPr>
        <w:tab/>
        <w:t>Kulindeleke ukuba kutshayelelwe ngale miba:</w:t>
      </w:r>
    </w:p>
    <w:p>
      <w:pPr>
        <w:pStyle w:val="Normal"/>
        <w:shd w:fill="FFFFFF" w:val="clear"/>
        <w:spacing w:lineRule="exact" w:line="274"/>
        <w:ind w:left="1440" w:firstLine="687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Indawo eyenzeka kuyo ingxoxo, ixesha, abalinganiswa abaza kuthatha </w:t>
      </w:r>
    </w:p>
    <w:p>
      <w:pPr>
        <w:pStyle w:val="Normal"/>
        <w:shd w:fill="FFFFFF" w:val="clear"/>
        <w:spacing w:lineRule="exact" w:line="274"/>
        <w:ind w:left="1440" w:firstLine="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inxaxheba nomba ophambili ekuza kuxoxwa ngaw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Kwisiqu umlinganiswa uveza izimvo zakhe nendlela aziva ngayo, </w:t>
      </w:r>
    </w:p>
    <w:p>
      <w:pPr>
        <w:pStyle w:val="Normal"/>
        <w:shd w:fill="FFFFFF" w:val="clear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eluxoxe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aluxhase uluvo alubekay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lineRule="exact" w:line="274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Ingxoxo mayibonise ulwazi oluphangaleleyo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Ithoni yengxoxo mayibonise intobeko nembeko. </w:t>
      </w:r>
    </w:p>
    <w:p>
      <w:pPr>
        <w:pStyle w:val="Normal"/>
        <w:shd w:fill="FFFFFF" w:val="clear"/>
        <w:spacing w:lineRule="exact" w:line="274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(v)</w:t>
        <w:tab/>
        <w:t>Isiphelo masicace, izithethi ziqukumbele ngokubethelela ezo ngongoma</w:t>
      </w:r>
    </w:p>
    <w:p>
      <w:pPr>
        <w:pStyle w:val="Normal"/>
        <w:shd w:fill="FFFFFF" w:val="clear"/>
        <w:spacing w:lineRule="exact" w:line="274"/>
        <w:ind w:left="156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zinqwenelekayo ukuba zingasala ezingqondweni zabamameli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color w:val="000000"/>
          <w:spacing w:val="-15"/>
          <w:sz w:val="24"/>
          <w:szCs w:val="24"/>
        </w:rPr>
        <w:t>[30]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4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ind w:left="2885" w:hanging="2885"/>
        <w:rPr>
          <w:rFonts w:ascii="Arial" w:hAnsi="Arial" w:cs="Arial"/>
          <w:b/>
          <w:b/>
          <w:bCs/>
          <w:color w:val="323232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4"/>
          <w:sz w:val="24"/>
          <w:szCs w:val="24"/>
        </w:rPr>
        <w:t>ICANDELO C:  IMIHLATHANA EMIFUTSHANE</w:t>
      </w:r>
    </w:p>
    <w:p>
      <w:pPr>
        <w:pStyle w:val="Normal"/>
        <w:shd w:fill="FFFFFF" w:val="clear"/>
        <w:ind w:left="2885" w:hanging="2885"/>
        <w:rPr>
          <w:rFonts w:ascii="Arial" w:hAnsi="Arial" w:cs="Arial"/>
          <w:b/>
          <w:b/>
          <w:bCs/>
          <w:color w:val="323232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UMBUZO 3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IMIYALELO</w:t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balingwa baphendula umbuzo ube MNYE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8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ebenzisa isikali sokuhlola esimanqaku angama-20 xa uhlola iimpendulo </w:t>
      </w:r>
      <w:r>
        <w:rPr>
          <w:rFonts w:cs="Arial" w:ascii="Arial" w:hAnsi="Arial"/>
          <w:color w:val="000000"/>
          <w:spacing w:val="-2"/>
          <w:sz w:val="24"/>
          <w:szCs w:val="24"/>
        </w:rPr>
        <w:t>zomlingwa.</w:t>
      </w:r>
    </w:p>
    <w:p>
      <w:pPr>
        <w:pStyle w:val="Normal"/>
        <w:shd w:fill="FFFFFF" w:val="clear"/>
        <w:spacing w:lineRule="exact" w:line="278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Cs/>
          <w:color w:val="000000"/>
          <w:spacing w:val="-14"/>
          <w:sz w:val="24"/>
          <w:szCs w:val="24"/>
        </w:rPr>
        <w:t>3.1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DAYARI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</w:t>
        <w:tab/>
        <w:t xml:space="preserve">Kule dayari kubhalwa isicwangciso sezinto ekufuneka zenziwe, </w:t>
      </w:r>
    </w:p>
    <w:p>
      <w:pPr>
        <w:pStyle w:val="Normal"/>
        <w:shd w:fill="FFFFFF" w:val="clear"/>
        <w:ind w:left="141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goko k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ulindeleke ukuba usuku okanye umhla okanye zombini, </w:t>
      </w:r>
    </w:p>
    <w:p>
      <w:pPr>
        <w:pStyle w:val="Normal"/>
        <w:shd w:fill="FFFFFF" w:val="clear"/>
        <w:ind w:left="720" w:firstLine="698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lulandelwe ziinkcukach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zezinto eziza kwenzeka. </w:t>
      </w:r>
    </w:p>
    <w:p>
      <w:pPr>
        <w:pStyle w:val="Normal"/>
        <w:shd w:fill="FFFFFF" w:val="clear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ii)</w:t>
        <w:tab/>
        <w:t>Umlingwa ufaka into eza kwenzeka ecaleni komhla eza kwenzeka ngawo,</w:t>
      </w:r>
    </w:p>
    <w:p>
      <w:pPr>
        <w:pStyle w:val="Normal"/>
        <w:shd w:fill="FFFFFF" w:val="clear"/>
        <w:spacing w:lineRule="exact" w:line="274"/>
        <w:ind w:left="1560" w:right="1354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qaphele ukuba kufuneka kuvele usuku, umhla, inyanga nonyaka. </w:t>
      </w:r>
    </w:p>
    <w:p>
      <w:pPr>
        <w:pStyle w:val="Normal"/>
        <w:shd w:fill="FFFFFF" w:val="clear"/>
        <w:spacing w:lineRule="exact" w:line="274"/>
        <w:ind w:left="709" w:right="1354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(iii)</w:t>
        <w:tab/>
        <w:t xml:space="preserve">Umlingwa akanabisi ukubhala, ubeka nje iingongoma eziphambili. </w:t>
      </w:r>
    </w:p>
    <w:p>
      <w:pPr>
        <w:pStyle w:val="Normal"/>
        <w:shd w:fill="FFFFFF" w:val="clear"/>
        <w:spacing w:lineRule="exact" w:line="274"/>
        <w:ind w:right="616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(iv)</w:t>
        <w:tab/>
        <w:t xml:space="preserve">Umlingwa unokusebenzisa ithoni, isimbo nerejista azikhethele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1560" w:right="616" w:hanging="142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yo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gokukhululekileyo.</w:t>
      </w:r>
      <w:r>
        <w:rPr>
          <w:rFonts w:cs="Arial" w:ascii="Arial" w:hAnsi="Arial"/>
          <w:color w:val="000000"/>
          <w:sz w:val="24"/>
          <w:szCs w:val="24"/>
        </w:rPr>
        <w:tab/>
        <w:t>[20]</w:t>
        <w:tab/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4"/>
        <w:ind w:left="1418" w:right="616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28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OKANYE</w:t>
      </w:r>
    </w:p>
    <w:p>
      <w:pPr>
        <w:pStyle w:val="Normal"/>
        <w:shd w:fill="FFFFFF" w:val="clear"/>
        <w:spacing w:before="283" w:after="0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3.2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UKUZALISWA KWEFOMU</w:t>
      </w:r>
    </w:p>
    <w:p>
      <w:pPr>
        <w:pStyle w:val="Normal"/>
        <w:shd w:fill="FFFFFF" w:val="clear"/>
        <w:spacing w:lineRule="exact" w:line="274" w:before="274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)</w:t>
        <w:tab/>
        <w:t>Mayihlolwe ifomu iqwalaselwe yonke.</w:t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i)</w:t>
        <w:tab/>
        <w:t xml:space="preserve">Qwalasela ukuba umlingwa uwuqondile na umbuzo, unakho na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kun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iinkcukacha ezicaciley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Kwimeko apho kufuneka iidilesi ezimbini, uyawazi na umahluko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hakath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wedilesi yasekhaya neyokuposa.  Eyasekhaya iba nenombolo yesitalato nega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so okanye igama lelali, kutsha nje kubakho </w:t>
      </w:r>
    </w:p>
    <w:p>
      <w:pPr>
        <w:pStyle w:val="Normal"/>
        <w:shd w:fill="FFFFFF" w:val="clear"/>
        <w:spacing w:lineRule="exact" w:line="274"/>
        <w:ind w:left="1429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nombolo yewadi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7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Xa kunikwa amanqaku kujongwa ukuba ulwazi alubhalayo luyakholeleka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yay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uyilungele indawo olufakwe kuyo.  Umzekelo:  Kwimeko efuna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inombolo yesazis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gaba umfundi uyayazi na ukuba amanani mangaphi, uyayazi na ukuba amana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kuqala amele unyaka, inyanga nomhla </w:t>
      </w:r>
    </w:p>
    <w:p>
      <w:pPr>
        <w:pStyle w:val="Normal"/>
        <w:shd w:fill="FFFFFF" w:val="clear"/>
        <w:spacing w:lineRule="exact" w:line="274"/>
        <w:ind w:left="1429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elwe ngaw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exact" w:line="274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pelo, ulwahlulo-magama, ukufakelwa kwezingxi kumagama </w:t>
      </w:r>
      <w:r>
        <w:rPr>
          <w:rFonts w:cs="Arial" w:ascii="Arial" w:hAnsi="Arial"/>
          <w:color w:val="000000"/>
          <w:spacing w:val="-3"/>
          <w:sz w:val="24"/>
          <w:szCs w:val="24"/>
        </w:rPr>
        <w:t>ashunqulweyo,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usetyenziso loo nobumba abakhulu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pacing w:val="-11"/>
          <w:sz w:val="24"/>
          <w:szCs w:val="24"/>
        </w:rPr>
        <w:t>[20]</w:t>
      </w:r>
    </w:p>
    <w:p>
      <w:pPr>
        <w:pStyle w:val="Normal"/>
        <w:shd w:fill="FFFFFF" w:val="clear"/>
        <w:spacing w:before="562" w:after="0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spacing w:before="562" w:after="0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23232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23232"/>
          <w:spacing w:val="2"/>
          <w:sz w:val="24"/>
          <w:szCs w:val="24"/>
        </w:rPr>
        <w:t>OKANY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9"/>
          <w:sz w:val="24"/>
          <w:szCs w:val="24"/>
        </w:rPr>
        <w:t>3.3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ab/>
        <w:t>IFLAY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(i)</w:t>
        <w:tab/>
        <w:t>Eli liphepha elisasaza ulwazi.</w:t>
      </w:r>
    </w:p>
    <w:p>
      <w:pPr>
        <w:pStyle w:val="Normal"/>
        <w:shd w:fill="FFFFFF" w:val="clear"/>
        <w:spacing w:lineRule="exact" w:line="274"/>
        <w:ind w:left="70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ii)</w:t>
        <w:tab/>
        <w:t xml:space="preserve">Umlingwa uyila izihloko ezitsala umdla ngeengxaki ayalelwe ukuba </w:t>
      </w:r>
    </w:p>
    <w:p>
      <w:pPr>
        <w:pStyle w:val="Normal"/>
        <w:shd w:fill="FFFFFF" w:val="clear"/>
        <w:spacing w:lineRule="exact" w:line="274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bhale ngaz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kwiphepha lemibuz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4"/>
        <w:ind w:left="1440" w:right="461" w:hanging="731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Mayithiwe thsuphe apha kwizihloko imiba ethengiswayo kule flay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4"/>
        <w:ind w:left="1440" w:right="461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nombolo zomnxeba negama lomntu kulowo ufuna ulwazi mazibhalw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74"/>
        <w:ind w:left="1440" w:right="461" w:hanging="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Makakhethwe ngobunono amagama, uvakale umyalezo, kuqatshelwe </w:t>
      </w:r>
    </w:p>
    <w:p>
      <w:pPr>
        <w:pStyle w:val="Normal"/>
        <w:shd w:fill="FFFFFF" w:val="clear"/>
        <w:spacing w:lineRule="exact" w:line="274"/>
        <w:ind w:left="1418" w:right="49" w:hanging="11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aban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abafumana ulwazi</w:t>
      </w:r>
      <w:r>
        <w:rPr>
          <w:rFonts w:cs="Arial" w:ascii="Arial" w:hAnsi="Arial"/>
          <w:color w:val="000000"/>
          <w:spacing w:val="-10"/>
          <w:sz w:val="24"/>
          <w:szCs w:val="24"/>
        </w:rPr>
        <w:t>.</w:t>
        <w:tab/>
        <w:tab/>
        <w:tab/>
        <w:tab/>
        <w:tab/>
        <w:tab/>
        <w:tab/>
        <w:tab/>
        <w:t>[20]</w:t>
      </w:r>
    </w:p>
    <w:p>
      <w:pPr>
        <w:pStyle w:val="Normal"/>
        <w:shd w:fill="FFFFFF" w:val="clear"/>
        <w:spacing w:lineRule="exact" w:line="274"/>
        <w:ind w:left="720" w:right="616" w:firstLine="720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862" w:hanging="0"/>
        <w:jc w:val="right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EWONKE AMANQAKU:  100</w:t>
      </w:r>
    </w:p>
    <w:p>
      <w:pPr>
        <w:pStyle w:val="Normal"/>
        <w:shd w:fill="FFFFFF" w:val="clear"/>
        <w:spacing w:before="288" w:after="0"/>
        <w:ind w:left="1862" w:hanging="0"/>
        <w:jc w:val="right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862" w:hanging="0"/>
        <w:jc w:val="right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862" w:hanging="0"/>
        <w:jc w:val="right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88" w:after="0"/>
        <w:rPr>
          <w:rFonts w:ascii="Arial" w:hAnsi="Arial" w:cs="Arial"/>
          <w:b/>
          <w:b/>
          <w:bCs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6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ZEKEL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xholo “ubalasele”:  inqanaba lelesi-7, ulwimi lwanelisa inqanaba elithi “mfaneleko”:  inqanaba lelesi-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ho adibana khona la manqanaba, u – 7, no – 6, linqaku alifumanayo elo umlingw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-4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APHE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a kuhlolwa umsebenzi womlingwa, lemiba ilandelayo mayithathelwe ingqale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jengoko injalo kwisikali sokuhlol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PF 3 GH 2.1, 2.2, 3.7, 3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yila, ukucwangcisa, ukuphinda ufunde nokuhlela imveliso yobhalo lokugqib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PF 3 GH 1.2, 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bhalela injongo ethile, abantu abafumana ulwazi nomxholo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PF 4 GH 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wimi, upelo, usetyenziso lwezingxi neziphumlisi, nezinye iimpawu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PF 3 GH 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hetho – magama nosetyenziso lwezafob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PF 3 GH 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wakhiwa kwezivakalis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PF 3 GH 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hlathi-ukulandelelana kweziganeko nokuyondelelana komxholo sele uwonk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PF 3 GH 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jista, isimbo nethoni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 PF GH 2.5, 3.1, 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unamathela emxholweni okubonisa ukusiqonda isihloko:  intshayelelo, isiqu, isiphelo nokuphuhliswa kwezimv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GANGATHO YOKUHLOLA-IGRIDI:  IPHEPHA 3 ISIXHOSA ULWIMI LWASEKHAY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E 11 NOVEMB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5"/>
        <w:gridCol w:w="37"/>
        <w:gridCol w:w="21"/>
        <w:gridCol w:w="648"/>
        <w:gridCol w:w="39"/>
        <w:gridCol w:w="273"/>
        <w:gridCol w:w="538"/>
        <w:gridCol w:w="40"/>
        <w:gridCol w:w="502"/>
        <w:gridCol w:w="309"/>
        <w:gridCol w:w="39"/>
        <w:gridCol w:w="492"/>
        <w:gridCol w:w="217"/>
        <w:gridCol w:w="851"/>
        <w:gridCol w:w="12"/>
        <w:gridCol w:w="960"/>
        <w:gridCol w:w="20"/>
        <w:gridCol w:w="992"/>
        <w:gridCol w:w="68"/>
        <w:gridCol w:w="641"/>
        <w:gridCol w:w="199"/>
        <w:gridCol w:w="226"/>
        <w:gridCol w:w="13"/>
        <w:gridCol w:w="979"/>
        <w:gridCol w:w="822"/>
        <w:gridCol w:w="454"/>
      </w:tblGrid>
      <w:tr>
        <w:trPr>
          <w:trHeight w:val="284" w:hRule="atLeast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 2:  UKUFUNDA NOKULOLONGA ICANDELO A</w:t>
            </w:r>
          </w:p>
        </w:tc>
      </w:tr>
      <w:tr>
        <w:trPr>
          <w:trHeight w:val="175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0</w:t>
            </w:r>
          </w:p>
        </w:tc>
      </w:tr>
      <w:tr>
        <w:trPr>
          <w:trHeight w:val="376" w:hRule="atLeast"/>
          <w:cantSplit w:val="true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Bonakalisa ubuchule beendlela ngeendlela zokufunda nokulolonga esenzela ukuqonda nokuncoma</w:t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4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6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7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hluza intsingiselo yoluhlu olubanzi lweetekisi ezibhalwayo, ezibonwayo, eziviwayo, neziviwa zibonwa.</w:t>
            </w:r>
          </w:p>
        </w:tc>
      </w:tr>
      <w:tr>
        <w:trPr>
          <w:trHeight w:val="165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.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.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.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BUZO 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MBUZO 10</w:t>
            </w:r>
          </w:p>
        </w:tc>
      </w:tr>
      <w:tr>
        <w:trPr>
          <w:trHeight w:val="99" w:hRule="atLeast"/>
          <w:cantSplit w:val="true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hluza indlela ulwimi kunye nemifanekiso enokuthi ibonise, kwaye ilungelelanise ngayo izinto ezixabisekileyo neendlela ozijonga ngayo izinto kwiitekisi.</w:t>
            </w:r>
          </w:p>
        </w:tc>
      </w:tr>
      <w:tr>
        <w:trPr>
          <w:trHeight w:val="99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Phonononga, aze ahluze iimpawu eziphambili zeetekisi, echaza kananjalo nendlela eziphuhlisa ngayo intsingiselo (ezi mpawu akufuneki zisetyenziswe zizimele zodwa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"/>
        <w:gridCol w:w="679"/>
        <w:gridCol w:w="25"/>
        <w:gridCol w:w="34"/>
        <w:gridCol w:w="919"/>
        <w:gridCol w:w="41"/>
        <w:gridCol w:w="8"/>
        <w:gridCol w:w="930"/>
        <w:gridCol w:w="74"/>
        <w:gridCol w:w="68"/>
        <w:gridCol w:w="837"/>
        <w:gridCol w:w="99"/>
        <w:gridCol w:w="24"/>
        <w:gridCol w:w="840"/>
        <w:gridCol w:w="16"/>
        <w:gridCol w:w="979"/>
        <w:gridCol w:w="34"/>
        <w:gridCol w:w="51"/>
        <w:gridCol w:w="894"/>
        <w:gridCol w:w="59"/>
        <w:gridCol w:w="7"/>
        <w:gridCol w:w="913"/>
        <w:gridCol w:w="47"/>
        <w:gridCol w:w="37"/>
        <w:gridCol w:w="896"/>
        <w:gridCol w:w="108"/>
        <w:gridCol w:w="39"/>
        <w:gridCol w:w="484"/>
      </w:tblGrid>
      <w:tr>
        <w:trPr>
          <w:trHeight w:val="159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4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0</w:t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8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 3 UKUBHALA NOKUNIKEZELA – ICANDELO A - IZINCOKO</w:t>
            </w:r>
          </w:p>
        </w:tc>
      </w:tr>
      <w:tr>
        <w:trPr>
          <w:trHeight w:val="15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3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MBUZO 1.6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7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.9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10</w:t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F 4 IGRAMA NOKUSETYENZISWA KOLWIMI</w:t>
            </w:r>
          </w:p>
        </w:tc>
      </w:tr>
      <w:tr>
        <w:trPr>
          <w:trHeight w:val="20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1.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5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1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11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"/>
        <w:gridCol w:w="68"/>
        <w:gridCol w:w="694"/>
        <w:gridCol w:w="13"/>
        <w:gridCol w:w="22"/>
        <w:gridCol w:w="122"/>
        <w:gridCol w:w="848"/>
        <w:gridCol w:w="11"/>
        <w:gridCol w:w="114"/>
        <w:gridCol w:w="778"/>
        <w:gridCol w:w="73"/>
        <w:gridCol w:w="16"/>
        <w:gridCol w:w="106"/>
        <w:gridCol w:w="821"/>
        <w:gridCol w:w="30"/>
        <w:gridCol w:w="35"/>
        <w:gridCol w:w="938"/>
        <w:gridCol w:w="55"/>
        <w:gridCol w:w="992"/>
        <w:gridCol w:w="46"/>
        <w:gridCol w:w="945"/>
        <w:gridCol w:w="28"/>
        <w:gridCol w:w="963"/>
        <w:gridCol w:w="58"/>
        <w:gridCol w:w="72"/>
        <w:gridCol w:w="851"/>
        <w:gridCol w:w="13"/>
        <w:gridCol w:w="536"/>
      </w:tblGrid>
      <w:tr>
        <w:trPr>
          <w:trHeight w:val="441" w:hRule="atLeast"/>
        </w:trPr>
        <w:tc>
          <w:tcPr>
            <w:tcW w:w="10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 3:  UKUBHALA NOKUNIKEZELA – ICANDELO B – IMIHLATHANA EMIDE</w:t>
            </w:r>
          </w:p>
        </w:tc>
      </w:tr>
      <w:tr>
        <w:trPr>
          <w:trHeight w:val="198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2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4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6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3.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3.5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3.7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3.8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  IGRAMA NOKUSETYENZISWA KOLWIMI</w:t>
            </w:r>
          </w:p>
        </w:tc>
      </w:tr>
      <w:tr>
        <w:trPr>
          <w:trHeight w:val="199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2.4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 Chonga aze achaze iintsingiselo zamagama, awasebenzise ngokuchanekileyo kuluhlu olubanzi lweetekisi</w:t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1.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1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2.1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04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4"/>
                <w:szCs w:val="24"/>
              </w:rPr>
              <w:t>PF 3:  UKUBHALA NOKUNIKEZELA – ICANDELO – C IMIHLATHANA EMIFUTSHANE</w:t>
            </w:r>
          </w:p>
        </w:tc>
      </w:tr>
      <w:tr>
        <w:trPr>
          <w:trHeight w:val="157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3.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3.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9" w:right="113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MBUZO 3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H 1.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8"/>
        <w:gridCol w:w="34"/>
        <w:gridCol w:w="892"/>
        <w:gridCol w:w="26"/>
        <w:gridCol w:w="882"/>
        <w:gridCol w:w="18"/>
        <w:gridCol w:w="926"/>
        <w:gridCol w:w="16"/>
        <w:gridCol w:w="910"/>
        <w:gridCol w:w="50"/>
        <w:gridCol w:w="876"/>
        <w:gridCol w:w="26"/>
        <w:gridCol w:w="900"/>
        <w:gridCol w:w="926"/>
        <w:gridCol w:w="34"/>
        <w:gridCol w:w="893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1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3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3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F4:  IGRAMA NOKUSETYENZISWA KOLWI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1.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 2.1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  <w:t>√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rial"/>
                <w:sz w:val="22"/>
                <w:szCs w:val="22"/>
              </w:rPr>
            </w:pPr>
            <w:r>
              <w:rPr>
                <w:rFonts w:cs="Arial" w:ascii="Agency FB" w:hAnsi="Agency FB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ZIPHUMO EZAKHAY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16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INCOK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INCOK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INCOK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INCOKO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D B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 B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 B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 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 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 C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 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ZIPHUMO EZINGUNDOQ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6"/>
        <w:gridCol w:w="1456"/>
        <w:gridCol w:w="145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INCOK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INCOK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INCOK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INCO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INCOK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INCOK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B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 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NQAKU EWONKE:</w:t>
        <w:tab/>
        <w:tab/>
        <w:tab/>
        <w:t>/100/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GNITIVE LEVEL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56"/>
        <w:gridCol w:w="1984"/>
        <w:gridCol w:w="1481"/>
        <w:gridCol w:w="1172"/>
        <w:gridCol w:w="1313"/>
        <w:gridCol w:w="150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hens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nthes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 </w:t>
        <w:tab/>
        <w:t>:</w:t>
        <w:tab/>
        <w:t xml:space="preserve">Isincoko – Amanqaku : 5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 </w:t>
        <w:tab/>
        <w:t>:</w:t>
        <w:tab/>
        <w:t xml:space="preserve">Imihlathana emide – Amanqaku : 3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 </w:t>
        <w:tab/>
        <w:t>:</w:t>
        <w:tab/>
        <w:t xml:space="preserve">Imihlathana emifutshane – Amanqaku : 2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854"/>
        <w:gridCol w:w="1559"/>
        <w:gridCol w:w="1701"/>
        <w:gridCol w:w="1418"/>
        <w:gridCol w:w="1276"/>
        <w:gridCol w:w="1417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alaseley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fanel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Enomtha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n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hakath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uthath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kuphumezanga / bubhetye-bhetye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XHOSA ULWIMI LWASEKHAYA IRUBHIKHI YE-NSC ICANDELO A : ISINCOKO 50 AMANQA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wim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imi neziphumlisi zisetyenziswe ngempumelelo enkul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tyenziso lwezafobe ezisulungekil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hongo lwamagama olunobunkunkqele noluvuthiw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zivakalisi nemhlathi zakhiwe ngokuqaqanjisiw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 – zwi nerejista zihambelana ngokuchanekileyo ne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engenamakhwiniba ngokupheleleyo emva kokuba kwenziwe uvavanyo – fundo kunye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de ngokungqinelana neemfuno zesincok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imi neziphumlisi zisetyenziswe chanekileyo, kwaye uyakwazi ukusebenzisa izafoe ngokuchanekil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hongo lwamagama ohlukahlukeneyo kunye nesiphiwo soyi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zivakalisi nemihlathi zinongqinelwano, zahlukahluke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elo zwi nerejista zihambelana ngokuchanekileyo ne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enganamakhwiniba ngokupheleleyo emva kokuba kwenziwe uvavanyo - fundo kunye nohlel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de besincoko bamkeleki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imi neziphumlisi zisetyenziswe chanekileyo kumaxa amaninz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chongo lwamagama oluhambelana neteki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zivakalisi nemihlathi zakhiwe ngokufezekileyo / ngokufanelekile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simbo, imvakalo-zwi nerejista zihambelana ngokufanelekileyo nesihlok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engenamakhwiniba kuyaphi emva kokuba kwenziwe uvavanyo -fundo kunye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amkelekil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imi lulula, iziphumlisi zane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hongo lwamagama lwane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zivakalisi nemihalthi zithande ukuba namakhwiniba kwiindawana ezithile kodwa isincoko sona sinentsingis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iyahambelana neemfuno ze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ineemposiso ezithile ezimbalwa emva kokuba kwenziwe uvavanyo fundo kunye nohlelo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anel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wimi luphakathi iziphumlisi zithande ukusetyenziswa  tenxile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hongo lwamagama luphakath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zivakalisi nemihlathi zineempazamo kodwa isincoko sisenentsingis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simbo, imvakalo – zwi nerejista ibusilela kunamathelwan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ineeziphoso ezininzi emva kokuba kwenziwe uvavanyo fundo kunye nohlel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– bude kakhulu / bufutshane kakhul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imi neziphumlisi zisetyenziswe tenxil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hongo lwamagama luyahex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zivakalisi nemihlathi  zakhiwe buthatha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luhexa kakhul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dlakadlaka ziimposiso nangona kwenziwe uvavanyo – fundo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– bude kakhulu / bufutshane kakhul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wimi neziphumlisi zisetyenziswe tenxileyo ngokugqithisile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hongo lwamagama luhexa kakhul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zivakalisi nemihlathi zinobubhutyu-bhutyu, azingqinela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zinobubhetye-bhetye kuzo zonke iinka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dlakadlaka ziimposiso kwaye ziyabhidisa nasemva kovavanyo – fundo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de-bude ngokubaxekileyo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futshane ngokubaxekileyo. 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SIQULATH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7 : </w:t>
            </w:r>
          </w:p>
          <w:p>
            <w:pPr>
              <w:pStyle w:val="Normal"/>
              <w:rPr/>
            </w:pPr>
            <w:r>
              <w:rPr/>
              <w:t xml:space="preserve">80 % -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6 : </w:t>
            </w:r>
          </w:p>
          <w:p>
            <w:pPr>
              <w:pStyle w:val="Normal"/>
              <w:rPr/>
            </w:pPr>
            <w:r>
              <w:rPr/>
              <w:t xml:space="preserve">70 – 8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5:60%-70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4 : </w:t>
            </w:r>
          </w:p>
          <w:p>
            <w:pPr>
              <w:pStyle w:val="Normal"/>
              <w:rPr/>
            </w:pPr>
            <w:r>
              <w:rPr/>
              <w:t xml:space="preserve">50 – 6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3 : 40% - 5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2 : 30 – 40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1 : </w:t>
            </w:r>
          </w:p>
          <w:p>
            <w:pPr>
              <w:pStyle w:val="Normal"/>
              <w:rPr/>
            </w:pPr>
            <w:r>
              <w:rPr/>
              <w:t xml:space="preserve">00 – 29 % 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alasele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qulatho siqaqambile, sinemvelo nekwinqanaba eliphezul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camango : zixhokonxa iingcinga, zivuthiw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unamathelana kophuhliso lwesincoko : kuqaqambile,  iinkcukacha ziqaqambile. Unomqondo wokhwen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yilo kunye / kungenjalo bokuceba ekuveliseni isincoko esingenamakhwinib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wudi 7 : 80 – 100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–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–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–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Mfanele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qulatho siyancomeka, sinemv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ingcamango : zihlakaniphile, zinomd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chule bokuphuhlisa iinkcukac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unamathel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mqondo wokhenco ngeempembelelo zolwi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Ubunqina boyilo kunye / kungenjalo bokuceba ekuveliseni isincoko esinobugcisa obuhle nobuqaqambiley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wudi 6 : 70 – 7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8 –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 – 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 –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–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Enomthamb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qulatho siphilile, unamathelwano luyamkel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ingcamango zinomdla, zeziqinisekisa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qela leenkcukacha ezinxulumeneyo ziphuhlisiw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mqondo wokhwenco wolwimi ucace gca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yilo kunye / kungenjalo bokuceba ekuveliseni isincoko esinomfaneleko nesilunge kakhulu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wudi 5 : 60 – 69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–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–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ne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qulatho siphilile, unamathelwano luyamkel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gcamango : zinomdla, zeziqinisekisayo ngokwanelisa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zinye iinkcukacha ezifunekayo ziphuhlisiw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kho umqondo othile wokhenco wolwim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yilo kunye / kungenjalo bokucela ekuveliseni isincoko esinomfaneleko esamkelekiley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wudi 4 : 50 – 59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–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–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hakath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qulatho siphakathi, siqhelekile.  Izikhewu kunamathelw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ingcamango : uninzi lwazo lunxulume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velo inomnyin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inzi lwamanqaku ayimfuneko lucac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mnyino wokhwenco womqondo wolwimi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yilo kunye / kungenjalo bokuceba kuveliswe isincoko esikwizinga eliphakathi nesinamatheleney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wudi 3 : 40% - 49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–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9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Buthatha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qulatho simana ukungacaci, kusilela unamathelw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ingcamango: Iingcamango zinqongophele, soloko kuphinda – phind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xa wambi uphuma kumxholo kodwa umrhiba wengcingane uyalandele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yanelisi ngokomgangatho wolwimi  lwasekhaya noxa kuyilwe / kwacetywa.  Isincoko asibekelelwanga kakuhl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wudi 2 : 30 – 39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– 17</w:t>
            </w:r>
          </w:p>
        </w:tc>
      </w:tr>
      <w:tr>
        <w:trPr>
          <w:trHeight w:val="113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kaphumezanga / bubhetyebhety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ncoko asikho mxholweni.  Akukho namathelwan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ingcamango : ziyadinisa, ziphinda – phindiwe, ziphuma emxholwe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yilo/ nocetyo alwanelanga.  Isincoko sibekelelwe ngokutenxileyo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1 : 00 – 29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–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-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96"/>
        <w:gridCol w:w="1698"/>
        <w:gridCol w:w="1687"/>
        <w:gridCol w:w="1687"/>
        <w:gridCol w:w="1635"/>
        <w:gridCol w:w="1482"/>
        <w:gridCol w:w="1404"/>
        <w:gridCol w:w="1676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Balaseley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Mfanelek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Enomtham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nel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hakath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uthathak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kaphumezanga / bubhetye-bhetye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XHOSA ULWIMI LWASEKHAYA IRUBHIKHI YE – NS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ANDELO B : IMIHLATHANA EM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30 AMANQAK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wim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lise imilo / ifomathi esezinkwenkwezini ngemfanel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ngokwegrama / ulwimi ichanekile kwaye yakhiwe ngokugqibeleleyo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xhomile ngetsulungeko ngokubhekiselele kw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zisulungeke ngokuxhomil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ayinazimposiso konke konke kuvavanyo fundo nohlel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amkelekil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ebenzise imilo / ifomathi efunekayo ngokuncomeka kakhul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ngokwegrama / ulwimi ichanekile kwaye yakhiwe ngokuncomeka kakuh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sulungekile kakhulu ngokubhekiselele kw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simbo, imvakalo-zwi nerejista uzichanekile kakhulu xa kuqwalaselwa iimfuno zomsebenzi onikiwe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enganamakhwiniba ngokupheleleyo kuba kwenziwe uvavanyo - fundo kunye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uchanekile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ebenzise imilo / ifomathi efunekayo ngokuncomekayo  Itekikis yakhiwe ngokuncomekayo kwaye kulula ukuyifun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sulungekile ngokubhekiselele kw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simbo, imvakalo-zwi nerejista zisulungeki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engenamakhwiniba kuyaphi kuba kwenziwe uvavanyo fundo kunye ne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uchaneki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sebenzise imilo / ifomathi efunekayo ngokufanelekileyo ngokwanelisa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ekisi takhiwe ngokufanelekileyo ngokwanelisa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mposiso aziphazamisani nomsinga womsebenz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esanelisayo ngokubhekiselele kw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 – zwi nerejista zifanelekile ngokwanelisa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saqhubekeka ngeemposiso ezimbalwa noxa kwenziwe uvavanyo fundo, ukuhle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ulungile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neengcingane eziphakathi malunga neemfuno zemilo / ifomathi – kwanokhwenco lweziphoso ezithile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yakhiwe ngokusesikweni.  Zininzi iimposis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nqongophele kwaye asilungelanga 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imposisi kwisimbo, imvakalo – zw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rejis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saqhubekeka ngeemposiso ezininzi nangona kwenziwe uvavanyo – fundo, ukuhle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– bude kakhulu / bufutshane kakhulu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sebenzise mfiliba imigaqo yemilo / ifomathi efunekayo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yakhiwe kakubi kwaye ilandeleka nzim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sigama sifuna ingqwalasela eyodwa kwaye asiyilungelanga injongo, abafundi kunye nemek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azifanelekan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dlakadlaka  ziimposiso nangona kwenziwe uvavanyo - fundo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– bude kakhulu / bufutshane kakhulu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kusetyenziswanga iimfun o zemigaqo yemilo / ifomathi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yakhiwe kakubi kwaye kunzima kakhulu ukuyilande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dinga ingqwalasela eyodwa enzulileyo kwaye asiyilungelanga 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azingqinelani nesihloi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dlakadlaka ziimposiso kwaye nangona kwenziwe uvavanyo – fundo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de – bude ngokubaxekileyo / bufutshane ngokubaxekileyo.</w:t>
            </w:r>
          </w:p>
        </w:tc>
      </w:tr>
      <w:tr>
        <w:trPr>
          <w:trHeight w:val="7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ISIQULATH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7 : </w:t>
            </w:r>
          </w:p>
          <w:p>
            <w:pPr>
              <w:pStyle w:val="Normal"/>
              <w:rPr/>
            </w:pPr>
            <w:r>
              <w:rPr/>
              <w:t xml:space="preserve">80 % - 100 %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6 : 75%– 80 %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5 : </w:t>
            </w:r>
          </w:p>
          <w:p>
            <w:pPr>
              <w:pStyle w:val="Normal"/>
              <w:rPr/>
            </w:pPr>
            <w:r>
              <w:rPr/>
              <w:t xml:space="preserve">60% - 70 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owudi 4 : </w:t>
            </w:r>
          </w:p>
          <w:p>
            <w:pPr>
              <w:pStyle w:val="Normal"/>
              <w:rPr/>
            </w:pPr>
            <w:r>
              <w:rPr/>
              <w:t xml:space="preserve">50 – 60 %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owudi 3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% - 50%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owudi 2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– 40 %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howudi 1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 – 29 % 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alasele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wazi olulodwa nolubanzi ngeemfuno zeteki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nisa ngokunzulu umqondo wemeko ngokubanzi ekubhaleni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oluqeqeshekileyo – umundi ugcina ugqaliselo olungqongqo, engaphambu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amathelo olugqibeleleyo ngokomthamo nengcinga, ucacisa ngokupeheleleyo kwaye zonke iinkcukacha 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nqina bokuceba kwaye / okanye uyilo luvelise itekisi engenazimpazamo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wudi 7 : 80 – 100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fanele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olwazi oluncomeka kakhulu malunga neemfuno zeteki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nisa umqondo ophangaleleyo weemeko ngokubanzi ekubhaleni imisebenzi yobhalo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 oluqeqeshekileyo – umfundi ugcina ugqaliselo olungqongqo, engaphambu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namathelwano ngokomthamo nengcinga, ucacisa ngokuphelelyo kwaye zonke inkcukacha 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kuceba kwaye / okanye uyilo luvelise itekisi enganazimpazamo kwaye bukwavelise itekisi eyakhiwe ngokupheleley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6 : 70 – 79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–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Enomtha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wazi olwanelisayo malunga neemfuno zeteki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nisa umqaphela gabalala weemeko ngokubanzi ekubhaleni imisebenzi yobhalo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– umfundi uyakwazi ukumilisela ukhwenco olunophambuko olungephi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namathelwano oluninzi kumxholo neengcamango, icacisiwe kwaye neenkcukacha 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ngqina bokuceba kwaye / okanye uyilo luvelise itekisi engenazimpazamo kwaye bukwavelise itekisi eyakhiwe ngokuncomeka kakhulu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5 : 60 – 69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–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– 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ne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olwazi olwaneleyo malunga neemfuno zeteki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nisa umqondo owaneleyo weemeko ngokubanzi ekubhaleni imisebenzi yobhalo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– umfundi umana ukuphuma ecaleni kodwa oko akusithelisi intsingiselo gabala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namathelwano olwaneleyo nomxholo kunye neengcamango inazo neenkcukacha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ngqina bokuceba kwaye / okanye uyilo luvelise itekisi eyanelisayo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4 : 50 – 60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– 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hakath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wazi oluphakathi malunga neemfuno zeteki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pendulo kubhalo iveza umnyino wokhwen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onisa umnyino omkhudlwana malunga nomqondo wemeko ngokubanzi ekubhale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kwipotifoliy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ubhala – umfundi uyaphuma emxholwni, intsingiselo imfiliba kwindawo ezith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kunamathelana okuphakathi nomxholo kunye neengcamango. Uneenkcukacha ezininzi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kuceba kwaye / okanye uyilo luvelisa itekisi ephakathi kwaye bukwavelisa itekisi eyakhiwe ngokulindelekileyo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3 : 40% - 50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1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uthatha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azi olubuthathaka ngemfuno zetekisi. Impendulo kubhalo iveza umnyino wokhwen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onisa umnyino malunga nomqondo ngokubanzi ekubhaleni (kwipotfoliy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ubhala – umfundi uyaphuma emxholweni, intsingiselo iyantsokotha kwiindawo ezith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aysioloko inamathelana nomxholo kunye neengcaman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enkcukacha ezimbalwa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yanelisi ngokomgangatho wolwimi lwasekhaya noxa kuyiliwe / kucetyiwe.  Itekisi ayibekelelwanga kakuhle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2 : 30 – 40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0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kaphumezanga / bubhetyebhety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analo nofifi malunga neemfuno zeteki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onisa ukulambatha  malunga nomqondo wemeko ngokubanzi ekubhaleni (kwipotfoliy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kubhala – umfundi uyaphuma emxholweni, intsingiselo imana ukuntsokotha kwiindawo ezithi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ayinamatheleni nomxholo kunye neengcamango.  Uneenkcukacha ezimbalwa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yilo / nocetyo alwanelanga.  Isincoko sibekelelwe ngokutenxileyo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owudi 1 : 00 – 29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-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-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25"/>
        <w:gridCol w:w="1450"/>
        <w:gridCol w:w="1626"/>
        <w:gridCol w:w="1626"/>
        <w:gridCol w:w="1575"/>
        <w:gridCol w:w="1362"/>
        <w:gridCol w:w="1418"/>
        <w:gridCol w:w="1720"/>
      </w:tblGrid>
      <w:tr>
        <w:trPr>
          <w:trHeight w:val="34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laseley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faneleko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omthamo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el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hakath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thatha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aphumezanga / bubhetye-bhetye</w:t>
            </w:r>
          </w:p>
        </w:tc>
      </w:tr>
      <w:tr>
        <w:trPr>
          <w:trHeight w:val="310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IXHOSA ULWIMI LWASEKHAYA IRUBHIKHI YE – NS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ANDELO C : IMIHLATHANA EMIFUTSHANE / IITEKISI ZEREFERENSI / INGCACIS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AMANQA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Ulwi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velise imilo / ifomathi esezinkwenkwezini ngemfanel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ngokwegrama / ulwimi ichanekile kwaye yakhiwe ngokugqibeleleyo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xhomile ngetsulungeko ngokubhekiselele kw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zisulungeke ngokuxhomile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ayinazimposiso konke konke kuvavanyo - fundo nohlel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amkelekile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ebenzise imilo / ifomathi efunekayo ngokuncomeka kakhul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ngokwegrama / ulwimi ichanekile kwaye yakhiwe ngokuncomeka kakuh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sulungekile kakhulu ngokubhekiselele kw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simbo, imvakalozwi nerejista zifanelekile xa kuqwalaselwa iimfuno ezizezona zifanelekileyo zomsebenzi onikiwe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engenamakhwiniba ngokupheleleyo kuba kwenziwe uvavanyo fundo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uchanekile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sebenzise imilo / ifomathi efunekayo ngokuncomeka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yakhiwe ngokuncomekayo kwaye kulula ukuyifun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sulungekile ngokubhekiselele kwinjongo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simbo, imvakalo-zwi nerejista zifanelekile ubukhulu becal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engenamakhwiniba kuyaphi kuba kwenziwe uvvanyo - fundo kunye ne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ulungi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sebenzise imilo / ifomathi efunekayo ngokufanelekiley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tekisi yakhiwe ngokufanelekileyo ngokwanelisa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mposiso aziphazamisani nomsinga womsebenz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esanelisayo ngokubhekiselele kwinjongo, abafu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 – zwi nerejista zifanelekile ngokwanelisay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saqhubekeka ngemposiso ezimbalwa noxa kwenziwe uvavanyo fundo, ukuhle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besincoko bulungile.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neengcingane eziphakathi malunga neemfuno zemilo / ifomathi / kwanokhwenco lweziphoso ezithile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yakhiwe ngokusesikweni.  Zininzi iimposis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nqongopehle kwaye asilungelanga 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mposisi kwisimbo imvakalo – zw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rejis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saqhubekeka ngeemposiso ezininzi nangona kwenziwe uvavanyo – fundo, ukuhle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– bude kakhulu / bufutshane kakhul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sebenzise mfiliba imigaqo yemilo / ifomathi efunekayo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tekisi yakhiwe kakubi kwaye ilandeleka nzim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funa ingqwalasela eyodwa kwaye asiyilungelanga injongo, abafundi kunye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simbo, imvakalozwi nerejista azifanelekang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Itekisi idlakadlaka ziimposiso nangona kwenziwe uvavanyo fundo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de – bude kakhulu / bufutshane kakhulu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kusetyenziswanga iimfun o zemigaqo yemilo / ifomathi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yakhiwe kakubi kwaye kunzima kakhulu ukuyilande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gama sidinga ingqwalasela eyodwa enzulileyo kwaye asiyilungelanga injongo, abafundi neme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imbo, imvakalo-zwi nerejista azingqinelani ne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dlakadlaka ziimposiso kwaye nangona kwenziwe uvavanyo – fundo nohlel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de –bude ngokubaxekileyo / bufutshane ngokubaxekileyo.</w:t>
            </w:r>
          </w:p>
        </w:tc>
      </w:tr>
      <w:tr>
        <w:trPr>
          <w:trHeight w:val="1547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SIQULAT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alaseley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wazi olulodwa nolubanzi ngeemfuno zeteki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nisa ngokunzulu umqondo wemeko ngokubanzi ekubhaleni 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oluqeqeshekileyo – umfundi ugcina ugqaliselo olungqongqo, engaphambuk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amathelo olugqibelelyo ngokomthamo nengcinga, ucacisa ngokupheleleyo kwaye zonke iinkcukacha 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ngqina bokuceba kwaye / okanye uyilo luvelise itekisi engenazimpazam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7 : 80 – 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20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fanele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nolwazi oluncomeka kakhulu malunga neemfuno zeteki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onisa umqondo gabalala weemeko    ngokubanzi ekubhaleni imisebenzi yobhalo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– umfundi uyakwazi ukumilisela ukhwenco olunophambuko olungephi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namathelwano ngokomthamo nengcinga, ucacisa ngokupheleleyo kwaye zonke iinkcukacha 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kuceba kwaye / okanye uyilo luvelise itekisi engenazimpazamo kwaye bukwavelise itekisi eyakhiwe ngokuncomeka kakhulu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6 : 70 – 7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Enomtham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lwazi olwanelisayo malunga neemfuno zetekisi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nisa umqaphela gabalala weemeko ngokubanzi ekubhaleni imisebenzi yobhalo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– umfundi ubonisa ukuphambuka okungephi kwiindawana ezith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namathelwano oluninzi kumxholo neengcamango, icacisiwe kwaye neenkcukacha 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ngqina bokuceba kwaye / okanye uyilo luvelise itekisi engenazimpazamo kwaye bukwavelisa itekisi eyakhiwe ngokuncomeka kakhulu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5 : 60 – 69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ne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olwazi olwaneleyo malunga neemfuno zeteki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nisa umqaphela owaneleyo weemeko ngokubanzi ekubhaleni imisebenzi yobhalo (kwipotfoliy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halo – umfundi umana ukuphuma ecaleni kodwa oko akusithelisi intsingiselo gabalal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namathelwano olwaneleyo nomxholo kunye neengcamango inazo neenkcukacha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ungqina bokuceba kwaye / okanye uyilo luvelise itekisi eyanelisayo.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4 : 50 – 6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08</w:t>
            </w:r>
          </w:p>
        </w:tc>
      </w:tr>
      <w:tr>
        <w:trPr>
          <w:trHeight w:val="46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hakath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azi oluphakathi malunga neemfuno zetekisi. Impendulo kubhalo iveza unyino wokhwen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bonisa umnyino omkhudlwana malunga nomqondo wemeko ngokubanzi ekubhale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wipotifoliy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ukubhala – umfundi uyaphuma emxholweni, intsingiselo imfiliba   kwiindawo ezith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inokunamathelana okuphakathi nomxholo kunye neengcamango. Uneenkcukacha ezininzi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ungqina bokuceba kwaye / okanye uyilo luvelisa itekisi ephakathi kwaye bukwavelisa itekisi eyakhiwe ngokulindelekileyo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Khowudi 3 : 40% - 49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08</w:t>
            </w:r>
          </w:p>
        </w:tc>
      </w:tr>
      <w:tr>
        <w:trPr>
          <w:trHeight w:val="466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Buthatha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lwazi olubuthathaka ngeemfuno zeetekisi.  Impendulo kubhalo iveza umnyino wokhwen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onisa umnyino malunga nomqondo wemeko ngokubanzi ekubhaleno (kwipotfoliy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ubhala – umfundi uyaphuma emxholweni, intsingiselo iyantsokotha kwiindawo ezithi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ayisoloko inamathelana nomxholo kunye neengcaman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enkcukacha ezimbalwa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yanelisi ngokomgangatho wolwimi lwasekhaya noxa kuyiliwe / kucetyiwe.  Itekisi ayibekelelwanga kakuh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howudi 2 : 30 – 4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-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6</w:t>
            </w:r>
          </w:p>
        </w:tc>
      </w:tr>
      <w:tr>
        <w:trPr>
          <w:trHeight w:val="455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Akaphumezanga / bubhetyebhety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analo nofifi malunga neemfuno zeteki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onisa ukulambatha  malunga nomqindo wemeko ngokubanzi ekubhaleni (kwipotfoliy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kubhala – umfundi uyaphuma emxholweni, intsingiselo iyantsonkotha  kwiindawo ezithi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tekisi ayinamatheli noxholo kunye neengcamango.  Uneenkcukacha ezimbalwa ezixhasa isihlok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yilo / nocetyo alwanelanga.  Isincoko sibekelelwe ngokutenxileyo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Khowudi 1 : 00 – 29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-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-02</w:t>
            </w:r>
          </w:p>
        </w:tc>
      </w:tr>
    </w:tbl>
    <w:p>
      <w:pPr>
        <w:pStyle w:val="Normal"/>
        <w:spacing w:before="1392" w:after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5840" w:h="12240"/>
      <w:pgMar w:left="1134" w:right="72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14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u w:val="single"/>
      </w:rPr>
      <w:tab/>
    </w:r>
    <w:r>
      <w:rPr>
        <w:rFonts w:cs="Arial" w:ascii="Arial" w:hAnsi="Arial"/>
        <w:b/>
        <w:u w:val="single"/>
      </w:rPr>
      <w:t>ISIXHOSA ULWIMI LWASEKHAYA IPHEPHA LESITHATHU (XHOHL)</w:t>
      <w:tab/>
    </w:r>
    <w:r>
      <w:rPr>
        <w:rFonts w:cs="Arial" w:ascii="Arial" w:hAnsi="Arial"/>
        <w:b/>
        <w:sz w:val="16"/>
        <w:szCs w:val="16"/>
        <w:u w:val="single"/>
      </w:rPr>
      <w:t>(MEMO 11/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/>
    </w:pPr>
    <w:r>
      <w:rPr>
        <w:rFonts w:cs="Arial" w:ascii="Arial" w:hAnsi="Arial"/>
        <w:b/>
        <w:sz w:val="16"/>
        <w:szCs w:val="16"/>
        <w:u w:val="single"/>
      </w:rPr>
      <w:t>(MEMO 11/08)</w:t>
      <w:tab/>
    </w:r>
    <w:r>
      <w:rPr>
        <w:rFonts w:cs="Arial" w:ascii="Arial" w:hAnsi="Arial"/>
        <w:b/>
        <w:u w:val="single"/>
      </w:rPr>
      <w:t>ISIXHOSA ULWIMI LWASEKHAYA – IPHEPHA LESITHATHU (XHOHL)</w:t>
    </w:r>
    <w:r>
      <w:rPr>
        <w:b/>
        <w:u w:val="single"/>
      </w:rPr>
      <w:tab/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13</w:t>
    </w:r>
    <w:r>
      <w:rPr>
        <w:sz w:val="22"/>
        <w:u w:val="single"/>
        <w:b/>
        <w:szCs w:val="22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30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u w:val="single"/>
      </w:rPr>
      <w:tab/>
    </w:r>
    <w:r>
      <w:rPr>
        <w:rFonts w:cs="Arial" w:ascii="Arial" w:hAnsi="Arial"/>
        <w:b/>
        <w:u w:val="single"/>
      </w:rPr>
      <w:t>ISIXHOSA ULWIMI LWASEKHAYA IPHEPHA LESITHATHU (XHOHL)</w:t>
      <w:tab/>
    </w:r>
    <w:r>
      <w:rPr>
        <w:rFonts w:cs="Arial" w:ascii="Arial" w:hAnsi="Arial"/>
        <w:b/>
        <w:sz w:val="16"/>
        <w:szCs w:val="16"/>
        <w:u w:val="single"/>
      </w:rPr>
      <w:t>(MEMO 11/08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/>
    </w:pPr>
    <w:r>
      <w:rPr>
        <w:rFonts w:cs="Arial" w:ascii="Arial" w:hAnsi="Arial"/>
        <w:b/>
        <w:sz w:val="16"/>
        <w:szCs w:val="16"/>
        <w:u w:val="single"/>
      </w:rPr>
      <w:t>(MEMO 11/08)</w:t>
      <w:tab/>
    </w:r>
    <w:r>
      <w:rPr>
        <w:rFonts w:cs="Arial" w:ascii="Arial" w:hAnsi="Arial"/>
        <w:b/>
        <w:u w:val="single"/>
      </w:rPr>
      <w:t>ISIXHOSA ULWIMI LWASEKHAYA – IPHEPHA LESITHATHU (XHOHL)</w:t>
    </w:r>
    <w:r>
      <w:rPr>
        <w:b/>
        <w:u w:val="single"/>
      </w:rPr>
      <w:tab/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29</w:t>
    </w:r>
    <w:r>
      <w:rPr>
        <w:sz w:val="22"/>
        <w:u w:val="single"/>
        <w:b/>
        <w:szCs w:val="22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8"/>
        </w:tabs>
        <w:ind w:left="224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720"/>
        </w:tabs>
        <w:ind w:left="1437" w:hanging="87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4"/>
        </w:tabs>
        <w:ind w:left="1444" w:hanging="735"/>
      </w:pPr>
      <w:rPr/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720"/>
        </w:tabs>
        <w:ind w:left="1437" w:hanging="870"/>
      </w:pPr>
      <w:rPr/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146"/>
        </w:tabs>
        <w:ind w:left="1146" w:hanging="720"/>
      </w:pPr>
      <w:rPr/>
    </w:lvl>
  </w:abstractNum>
  <w:abstractNum w:abstractNumId="9">
    <w:lvl w:ilvl="0">
      <w:start w:val="3"/>
      <w:numFmt w:val="lowerRoman"/>
      <w:lvlText w:val="(%1)"/>
      <w:lvlJc w:val="left"/>
      <w:pPr>
        <w:tabs>
          <w:tab w:val="num" w:pos="1444"/>
        </w:tabs>
        <w:ind w:left="1444" w:hanging="735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4"/>
        </w:tabs>
        <w:ind w:left="1444" w:hanging="7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lowerRoman"/>
      <w:lvlText w:val="(%1)"/>
      <w:lvlJc w:val="left"/>
      <w:pPr>
        <w:tabs>
          <w:tab w:val="num" w:pos="720"/>
        </w:tabs>
        <w:ind w:left="1437" w:hanging="87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3232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  <w:color w:val="32323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3232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32323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3232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32323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3232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32323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323232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23232"/>
    </w:rPr>
  </w:style>
  <w:style w:type="character" w:styleId="WW8Num18z1">
    <w:name w:val="WW8Num18z1"/>
    <w:qFormat/>
    <w:rPr>
      <w:b w:val="false"/>
      <w:color w:val="32323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8:00Z</dcterms:created>
  <dc:creator>user</dc:creator>
  <dc:description/>
  <cp:keywords/>
  <dc:language>en-US</dc:language>
  <cp:lastModifiedBy>User</cp:lastModifiedBy>
  <cp:lastPrinted>2008-09-30T18:31:00Z</cp:lastPrinted>
  <dcterms:modified xsi:type="dcterms:W3CDTF">2010-03-09T07:58:00Z</dcterms:modified>
  <cp:revision>2</cp:revision>
  <dc:subject/>
  <dc:title/>
</cp:coreProperties>
</file>