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</wp:posOffset>
            </wp:positionH>
            <wp:positionV relativeFrom="paragraph">
              <wp:posOffset>39370</wp:posOffset>
            </wp:positionV>
            <wp:extent cx="1352550" cy="1193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</w:tabs>
        <w:ind w:firstLine="3261"/>
        <w:rPr>
          <w:rFonts w:ascii="Arial" w:hAnsi="Arial" w:cs="Arial"/>
        </w:rPr>
      </w:pPr>
      <w:r>
        <w:rPr>
          <w:rFonts w:cs="Arial" w:ascii="Arial" w:hAnsi="Arial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left" w:pos="3261" w:leader="none"/>
        </w:tabs>
        <w:ind w:firstLine="3261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ASTERN CAPE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261" w:leader="none"/>
          <w:tab w:val="right" w:pos="48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0000" w:val="clear"/>
        <w:ind w:left="2127" w:right="195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TIONAL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0000" w:val="clear"/>
        <w:ind w:left="2127" w:right="19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SENIOR CERTIFICATE</w:t>
      </w:r>
    </w:p>
    <w:p>
      <w:pPr>
        <w:pStyle w:val="Normal"/>
        <w:ind w:left="2127" w:right="1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44" w:right="3684" w:hanging="142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RADE 1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1520" w:hRule="atLeast"/>
        </w:trPr>
        <w:tc>
          <w:tcPr>
            <w:tcW w:w="9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SIXHOSA ULWIMI LWESIBINI OLONGEZELELWEYO – IPHEPHA LOKUQA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ER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MORANDUM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lang w:val="en-ZA"/>
        </w:rPr>
      </w:pPr>
      <w:r>
        <w:rPr>
          <w:rFonts w:cs="Arial" w:ascii="Arial" w:hAnsi="Arial"/>
          <w:i w:val="false"/>
          <w:lang w:val="en-Z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S:  1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 2 h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4"/>
        <w:gridCol w:w="521"/>
        <w:gridCol w:w="3106"/>
        <w:gridCol w:w="4703"/>
        <w:gridCol w:w="709"/>
      </w:tblGrid>
      <w:tr>
        <w:trPr>
          <w:trHeight w:val="602" w:hRule="atLeast"/>
        </w:trPr>
        <w:tc>
          <w:tcPr>
            <w:tcW w:w="522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 memorandam inamaphepha asi – 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ANDELO A:  UVAVANYO LOKUQONDA</w:t>
            </w:r>
          </w:p>
        </w:tc>
      </w:tr>
      <w:tr>
        <w:trPr/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MBUZO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1</w:t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ayalibala ukwenza umsebenzi wesikolo okanye√ bathandabuze ukwenza de balele.√</w:t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2</w:t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Yaye umntwana akanamdla emsebenzini.√√</w:t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hetha indawo ezolileyo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ungabikho abanye abantu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a bantu bafuna ukubukela iTV.√√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Naziphi na ezi-2 kwezi zikhankanyiweyo zamkelekile]</w:t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ufuneka ugcine iintsuku zokuziswa kwee-assignments.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Yenza ii-assignments phambi kwexesha√.</w:t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Uza kumnceda ukuba akwazi ukuzimela xa esenz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msebenzi wesikolo.</w:t>
              <w:tab/>
              <w:t>√√</w:t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6</w:t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anika iingcebiso eziza kukunceda.√</w:t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.7</w:t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ziphi na iimpendulo ezamkelekileyo. Umz.  IsiXhosa,  IsiNgesi√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8</w:t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yiphi na impendulo exhasayo kwezinikiweyo.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mz.  Emva kwemini  /  ngo-8√</w:t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1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UMBUZ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1</w:t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ufuneka uyisevise le moto.√</w:t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2</w:t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ukugcina ihambe yaye ikhuselekile.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kulungiswa kwemoto ziingcali eziqeqeshiweyo.√</w:t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3</w:t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ngazisevisa ngezipanela ezimbalwa.√√</w:t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4</w:t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kulungiswa kwe-fuel injection neziqhoboshi√√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kuba imoto isenewaranti  okanye unesivumelwano sokuyilungiswa.√√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5</w:t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-oyile√ / ioyile-filter√ / i-air filter√</w:t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6</w:t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moto ayityi ipetroli kakhulu ipetroli  yaye / ihamba ixesha elide ingenangxaki.√√√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15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ANQAKU ECANDELO A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CANDELO B:  USHWANKATHEL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UMBUZO 3</w:t>
              <w:tab/>
              <w:tab/>
              <w:t>PF GH 2.1.3; 2.2.6; 3.1.6; 3.1.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wankathela ngezivakalisi ezipheleleyo.√√√√√√ 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4"/>
            <w:vMerge w:val="restart"/>
            <w:tcBorders/>
          </w:tcPr>
          <w:p>
            <w:pPr>
              <w:pStyle w:val="Normal"/>
              <w:ind w:left="720" w:hanging="68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</w:t>
              <w:tab/>
              <w:t>UZithembe Dlamini lipolisa elihlala eThekwini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20" w:hanging="68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</w:t>
              <w:tab/>
              <w:t>Umhlobo wakhe wazibulala ngokuziphosa phambi kololiwe.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*</w:t>
              <w:tab/>
              <w:t xml:space="preserve">Wagqiba kwelokuba afundele ukuthethana nabantu abathimbe okany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abafuna ukuzibulala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</w:t>
              <w:tab/>
              <w:t>Wabangumnxibelelanisi waba bantu emva koqeqesho olungqingq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ab/>
              <w:t>ePietersmaritzburg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</w:t>
              <w:tab/>
              <w:t xml:space="preserve">Uthi abantu baneengxaki emakhayeni nasemsebenzini, abanye bafun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ab/>
              <w:t>ukuhoywa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*</w:t>
              <w:tab/>
              <w:t>Inani linyuke kakhulu ingakumbi kubantu abaNtsundu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</w:t>
              <w:tab/>
              <w:t>Uthethana nomntu othimbe nantoni na.</w:t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720" w:hanging="68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7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ind w:left="720" w:hanging="68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wimi olusetyenzisiweyo.</w:t>
              <w:tab/>
              <w:t>√√</w:t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wankathela ngamagama angama-40 – 50.√</w:t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1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ANQAKU ECANDELO B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CANDELO C:  UKUSETYENZISWA KOLW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MBUZO 4</w:t>
              <w:tab/>
              <w:tab/>
              <w:tab/>
              <w:tab/>
              <w:t>PF  GH  4.2; 4.3.2; 3.1.6; 4.3.3; 4.2.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83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gentla</w:t>
              <w:tab/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1.2    </w:t>
            </w:r>
          </w:p>
        </w:tc>
        <w:tc>
          <w:tcPr>
            <w:tcW w:w="83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ikhululo seeteks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1.3</w:t>
            </w:r>
          </w:p>
        </w:tc>
        <w:tc>
          <w:tcPr>
            <w:tcW w:w="83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lamini neNcibance√√</w:t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1.4</w:t>
            </w:r>
          </w:p>
        </w:tc>
        <w:tc>
          <w:tcPr>
            <w:tcW w:w="83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ikolo neevenkile√√</w:t>
              <w:tab/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1.5</w:t>
            </w:r>
          </w:p>
        </w:tc>
        <w:tc>
          <w:tcPr>
            <w:tcW w:w="83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yiphi na impendulo.  Umz.  Ilayibri / iholo / iyuniversithi</w:t>
              <w:tab/>
              <w:t>√√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8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2.1</w:t>
            </w:r>
          </w:p>
        </w:tc>
        <w:tc>
          <w:tcPr>
            <w:tcW w:w="83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i-1004  yeekhilomitha√√</w:t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2.2</w:t>
            </w:r>
          </w:p>
        </w:tc>
        <w:tc>
          <w:tcPr>
            <w:tcW w:w="83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i-1402 yeekhilomitha  okanye  i-1434 yeekhilomitha√√</w:t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2.3</w:t>
            </w:r>
          </w:p>
        </w:tc>
        <w:tc>
          <w:tcPr>
            <w:tcW w:w="83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Yiya eRhawutini.  Emva koko uya ePietersburg.  </w:t>
              <w:tab/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i- 915 yeekhilomitha√√</w:t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2.4</w:t>
              <w:tab/>
            </w:r>
          </w:p>
        </w:tc>
        <w:tc>
          <w:tcPr>
            <w:tcW w:w="8330" w:type="dxa"/>
            <w:gridSpan w:val="3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lang w:val="en-US"/>
              </w:rPr>
              <w:t>Yiya eRhawutini.  Ngoku uya ePietersburg. Yi -791 yeekhilomitha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yona ndlela imfutshane √√</w:t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[8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0"/>
        <w:gridCol w:w="8213"/>
        <w:gridCol w:w="709"/>
      </w:tblGrid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MBUZO 5</w:t>
            </w:r>
          </w:p>
        </w:tc>
      </w:tr>
      <w:tr>
        <w:trPr/>
        <w:tc>
          <w:tcPr>
            <w:tcW w:w="1063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1.1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gaphandl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1.2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dikuthiyil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1.3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zibanz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1.4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ninz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2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wam</w:t>
            </w:r>
            <w:r>
              <w:rPr>
                <w:rFonts w:cs="Arial" w:ascii="Arial" w:hAnsi="Arial"/>
                <w:b/>
                <w:lang w:val="en-US"/>
              </w:rPr>
              <w:t>axe</w:t>
            </w:r>
            <w:r>
              <w:rPr>
                <w:rFonts w:cs="Arial" w:ascii="Arial" w:hAnsi="Arial"/>
                <w:lang w:val="en-US"/>
              </w:rPr>
              <w:t>sha</w:t>
              <w:tab/>
              <w:tab/>
              <w:tab/>
              <w:t>PF 4 GH 4.11; 4.17; 4.2.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wi</w:t>
            </w:r>
            <w:r>
              <w:rPr>
                <w:rFonts w:cs="Arial" w:ascii="Arial" w:hAnsi="Arial"/>
                <w:b/>
                <w:lang w:val="en-US"/>
              </w:rPr>
              <w:t>ntla</w:t>
            </w:r>
            <w:r>
              <w:rPr>
                <w:rFonts w:cs="Arial" w:ascii="Arial" w:hAnsi="Arial"/>
                <w:lang w:val="en-US"/>
              </w:rPr>
              <w:t>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Kule m</w:t>
            </w:r>
            <w:r>
              <w:rPr>
                <w:rFonts w:cs="Arial" w:ascii="Arial" w:hAnsi="Arial"/>
                <w:lang w:val="en-US"/>
              </w:rPr>
              <w:t>ih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y</w:t>
            </w:r>
            <w:r>
              <w:rPr>
                <w:rFonts w:cs="Arial" w:ascii="Arial" w:hAnsi="Arial"/>
                <w:lang w:val="en-US"/>
              </w:rPr>
              <w:t>omn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lang w:val="en-US"/>
              </w:rPr>
              <w:t>zikolwe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uya k</w:t>
            </w:r>
            <w:r>
              <w:rPr>
                <w:rFonts w:cs="Arial" w:ascii="Arial" w:hAnsi="Arial"/>
                <w:lang w:val="en-US"/>
              </w:rPr>
              <w:t>ufik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m</w:t>
            </w:r>
            <w:r>
              <w:rPr>
                <w:rFonts w:cs="Arial" w:ascii="Arial" w:hAnsi="Arial"/>
                <w:b/>
                <w:lang w:val="en-US"/>
              </w:rPr>
              <w:t>theth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wase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lang w:val="en-US"/>
              </w:rPr>
              <w:t>zan</w:t>
            </w:r>
            <w:r>
              <w:rPr>
                <w:rFonts w:cs="Arial" w:ascii="Arial" w:hAnsi="Arial"/>
                <w:b/>
                <w:lang w:val="en-US"/>
              </w:rPr>
              <w:t>t</w:t>
            </w:r>
            <w:r>
              <w:rPr>
                <w:rFonts w:cs="Arial" w:ascii="Arial" w:hAnsi="Arial"/>
                <w:lang w:val="en-US"/>
              </w:rPr>
              <w:t xml:space="preserve">si 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>fr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lang w:val="en-US"/>
              </w:rPr>
              <w:t>ith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eng</w:t>
            </w:r>
            <w:r>
              <w:rPr>
                <w:rFonts w:cs="Arial" w:ascii="Arial" w:hAnsi="Arial"/>
                <w:b/>
                <w:lang w:val="en-US"/>
              </w:rPr>
              <w:t>q</w:t>
            </w:r>
            <w:r>
              <w:rPr>
                <w:rFonts w:cs="Arial" w:ascii="Arial" w:hAnsi="Arial"/>
                <w:lang w:val="en-US"/>
              </w:rPr>
              <w:t>on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lang w:val="en-US"/>
              </w:rPr>
              <w:t>onk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>be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15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.1</w:t>
            </w:r>
          </w:p>
        </w:tc>
        <w:tc>
          <w:tcPr>
            <w:tcW w:w="8213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ub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.2</w:t>
            </w:r>
          </w:p>
        </w:tc>
        <w:tc>
          <w:tcPr>
            <w:tcW w:w="8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mva kokub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.3</w:t>
            </w:r>
          </w:p>
        </w:tc>
        <w:tc>
          <w:tcPr>
            <w:tcW w:w="8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kuba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4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4.1</w:t>
            </w:r>
          </w:p>
        </w:tc>
        <w:tc>
          <w:tcPr>
            <w:tcW w:w="8213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ahlobo√ bakho√ babanjiwe.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4.2</w:t>
            </w:r>
          </w:p>
        </w:tc>
        <w:tc>
          <w:tcPr>
            <w:tcW w:w="8213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ithi √ayifuni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(5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5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5.1</w:t>
            </w:r>
          </w:p>
        </w:tc>
        <w:tc>
          <w:tcPr>
            <w:tcW w:w="8213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lu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5.2</w:t>
            </w:r>
          </w:p>
        </w:tc>
        <w:tc>
          <w:tcPr>
            <w:tcW w:w="8213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zon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5.3</w:t>
            </w:r>
          </w:p>
        </w:tc>
        <w:tc>
          <w:tcPr>
            <w:tcW w:w="8213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lang w:val="en-US"/>
              </w:rPr>
              <w:t>Yen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6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6.1</w:t>
            </w:r>
          </w:p>
        </w:tc>
        <w:tc>
          <w:tcPr>
            <w:tcW w:w="8213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hoo!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6.2</w:t>
            </w:r>
          </w:p>
        </w:tc>
        <w:tc>
          <w:tcPr>
            <w:tcW w:w="8213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w-u-u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7       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mqeqeshi uthe ufuna indebe yesoka.√√</w:t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MBUZO 6</w:t>
              <w:tab/>
              <w:tab/>
              <w:tab/>
              <w:t xml:space="preserve">PF 4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1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1.1</w:t>
            </w:r>
          </w:p>
        </w:tc>
        <w:tc>
          <w:tcPr>
            <w:tcW w:w="821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akhaya abo alungiselelwa ngabaqeshi.√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1.2</w:t>
            </w:r>
          </w:p>
        </w:tc>
        <w:tc>
          <w:tcPr>
            <w:tcW w:w="8213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akhenkethi baza kwamkelwa lilizwe loMzantsi Afrika.√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2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2.1</w:t>
            </w:r>
          </w:p>
        </w:tc>
        <w:tc>
          <w:tcPr>
            <w:tcW w:w="821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dlal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2.2</w:t>
            </w:r>
          </w:p>
        </w:tc>
        <w:tc>
          <w:tcPr>
            <w:tcW w:w="8213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heth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2.3</w:t>
            </w:r>
          </w:p>
        </w:tc>
        <w:tc>
          <w:tcPr>
            <w:tcW w:w="8213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in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3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3.1</w:t>
            </w:r>
          </w:p>
        </w:tc>
        <w:tc>
          <w:tcPr>
            <w:tcW w:w="821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yi, ababaninzi.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diqinisekile ukuba bonke abantu baza kufuna ukujonga izinto ezintle zomhlaba.√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3.2</w:t>
            </w:r>
          </w:p>
        </w:tc>
        <w:tc>
          <w:tcPr>
            <w:tcW w:w="8213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guSebata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6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MANQAKU ECANDELO C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CANDELO D:  UNCWAD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MBUZO 7</w:t>
              <w:tab/>
              <w:tab/>
              <w:tab/>
              <w:tab/>
              <w:t>PF 4  GH  2.2.2;  2.3.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MZALI WOLAHLEKO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1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1.1</w:t>
            </w:r>
          </w:p>
        </w:tc>
        <w:tc>
          <w:tcPr>
            <w:tcW w:w="821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Menzile zange afune ukuba uLiziwe aye.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Nojaji wavumelana noLiziwe.√√</w:t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1.2</w:t>
            </w:r>
          </w:p>
        </w:tc>
        <w:tc>
          <w:tcPr>
            <w:tcW w:w="8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Wayesel’enzima.√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we, wabuya kuMenzile.√</w:t>
              <w:tab/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1.3</w:t>
            </w:r>
          </w:p>
        </w:tc>
        <w:tc>
          <w:tcPr>
            <w:tcW w:w="8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Wayetshata noNolasti√.  WayeNomacwili.√</w:t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1.4</w:t>
            </w:r>
          </w:p>
        </w:tc>
        <w:tc>
          <w:tcPr>
            <w:tcW w:w="821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guXakekile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guSipho√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2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2.1</w:t>
            </w:r>
          </w:p>
        </w:tc>
        <w:tc>
          <w:tcPr>
            <w:tcW w:w="821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gutitshala Ndlela.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2.2</w:t>
            </w:r>
          </w:p>
        </w:tc>
        <w:tc>
          <w:tcPr>
            <w:tcW w:w="821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dlela wamnika uNdopho isohlwayo esimfaneleyo ngokulwa.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Zange uNojaji athande loo nto.√</w:t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2.3</w:t>
            </w:r>
          </w:p>
        </w:tc>
        <w:tc>
          <w:tcPr>
            <w:tcW w:w="8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Hayi, zange aqhubele√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Nojaji wala kwaphela.√</w:t>
              <w:tab/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3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3.1</w:t>
            </w:r>
          </w:p>
        </w:tc>
        <w:tc>
          <w:tcPr>
            <w:tcW w:w="821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inyaniso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3.2</w:t>
              <w:tab/>
            </w:r>
          </w:p>
        </w:tc>
        <w:tc>
          <w:tcPr>
            <w:tcW w:w="821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buxoki.  √ NguGakhulu  /  nguNoqazo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3.3</w:t>
            </w:r>
          </w:p>
        </w:tc>
        <w:tc>
          <w:tcPr>
            <w:tcW w:w="8213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inyaniso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3.4</w:t>
            </w:r>
          </w:p>
        </w:tc>
        <w:tc>
          <w:tcPr>
            <w:tcW w:w="8213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lang w:val="en-US"/>
              </w:rPr>
              <w:t>Yinyaniso√</w:t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(5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[2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ATHUNZI OBOM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UMBUZO 8</w:t>
              <w:tab/>
              <w:tab/>
              <w:tab/>
              <w:t>PF 4  GH 2.2.2; 2.3.1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1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1.1</w:t>
            </w:r>
          </w:p>
        </w:tc>
        <w:tc>
          <w:tcPr>
            <w:tcW w:w="821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gamahlwempu.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aswele ukutya,  impahla,  iincwadi zesikolo nokubhatala irente√√.</w:t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1.2</w:t>
            </w:r>
          </w:p>
        </w:tc>
        <w:tc>
          <w:tcPr>
            <w:tcW w:w="8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YiBhaybhile√ ezisa ithamsanqa.√</w:t>
              <w:tab/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1.3</w:t>
            </w:r>
          </w:p>
        </w:tc>
        <w:tc>
          <w:tcPr>
            <w:tcW w:w="8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Wayeneminyaka engama-40</w:t>
              <w:tab/>
              <w:t>√</w:t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1.4</w:t>
            </w:r>
          </w:p>
        </w:tc>
        <w:tc>
          <w:tcPr>
            <w:tcW w:w="8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Wafumana ibhaso lamashumi amane eeranti√ ngeminyaka emithathu.√√</w:t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(3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2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2.1</w:t>
            </w:r>
          </w:p>
        </w:tc>
        <w:tc>
          <w:tcPr>
            <w:tcW w:w="821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gunyana omkhulu.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guThemba√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8.2.2</w:t>
              <w:tab/>
            </w:r>
          </w:p>
        </w:tc>
        <w:tc>
          <w:tcPr>
            <w:tcW w:w="821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a amapolisa √ efika uthi Kubomvu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a icawa√ ifika, uthi Kumnyama.√</w:t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(4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2.3</w:t>
            </w:r>
          </w:p>
        </w:tc>
        <w:tc>
          <w:tcPr>
            <w:tcW w:w="8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za kudlala kuToto.√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3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3.1</w:t>
            </w:r>
          </w:p>
        </w:tc>
        <w:tc>
          <w:tcPr>
            <w:tcW w:w="8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ipolisa√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3.2</w:t>
            </w:r>
          </w:p>
        </w:tc>
        <w:tc>
          <w:tcPr>
            <w:tcW w:w="8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athenga utywala kuMaDlomo.√</w:t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3.3</w:t>
            </w:r>
          </w:p>
        </w:tc>
        <w:tc>
          <w:tcPr>
            <w:tcW w:w="821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yi√, akulungile ukusila ngaphandle kwemvume.√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KANY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we,√ UmaDlomo wayeswele ukutya.  Wafumana imali yokutheng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kutya.√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[20]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ANQAKU ECANDELO D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WONKE AMANQAKU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6</w:t>
    </w:r>
    <w:r>
      <w:rPr>
        <w:u w:val="single"/>
        <w:b/>
      </w:rPr>
      <w:fldChar w:fldCharType="end"/>
    </w:r>
    <w:r>
      <w:rPr>
        <w:rFonts w:eastAsia="Arial"/>
        <w:b/>
        <w:u w:val="single"/>
      </w:rPr>
      <w:t xml:space="preserve">         </w:t>
    </w:r>
    <w:r>
      <w:rPr>
        <w:b/>
        <w:u w:val="single"/>
      </w:rPr>
      <w:tab/>
      <w:t xml:space="preserve">ISIXHOSA ULWIMI LWESIBINI OLONGEZELELWEYO – IPHEPHA LOKUQALA                    </w:t>
    </w:r>
    <w:r>
      <w:rPr>
        <w:b/>
        <w:sz w:val="16"/>
        <w:szCs w:val="16"/>
        <w:u w:val="single"/>
      </w:rPr>
      <w:t>(NOVEMBER 20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  <w:u w:val="single"/>
      </w:rPr>
      <w:t>(NOVEMBER 2009)</w:t>
    </w:r>
    <w:r>
      <w:rPr>
        <w:b/>
        <w:u w:val="single"/>
      </w:rPr>
      <w:t xml:space="preserve">            </w:t>
      <w:tab/>
      <w:t>ISIXHOSA ULWIMI LWESIBINI OLONGEZELELWEYO – IPHEPHA LOKUQALA</w:t>
      <w:tab/>
      <w:t xml:space="preserve">   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7</w:t>
    </w:r>
    <w:r>
      <w:rPr>
        <w:u w:val="single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  <w:lang w:val="af-ZA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sz w:val="26"/>
      <w:szCs w:val="26"/>
      <w:lang w:val="af-ZA"/>
    </w:rPr>
  </w:style>
  <w:style w:type="character" w:styleId="Heading5Char">
    <w:name w:val="Heading 5 Char"/>
    <w:basedOn w:val="DefaultParagraphFont"/>
    <w:qFormat/>
    <w:rPr>
      <w:rFonts w:ascii="Comic Sans MS" w:hAnsi="Comic Sans MS" w:cs="Times New Roman"/>
      <w:b/>
      <w:bCs/>
      <w:i/>
      <w:iCs/>
      <w:sz w:val="26"/>
      <w:szCs w:val="26"/>
      <w:lang w:val="af-ZA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lang w:val="af-ZA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14:00Z</dcterms:created>
  <dc:creator>exams</dc:creator>
  <dc:description/>
  <cp:keywords/>
  <dc:language>en-US</dc:language>
  <cp:lastModifiedBy>exams</cp:lastModifiedBy>
  <cp:lastPrinted>2009-09-17T10:53:00Z</cp:lastPrinted>
  <dcterms:modified xsi:type="dcterms:W3CDTF">2009-09-17T08:54:00Z</dcterms:modified>
  <cp:revision>12</cp:revision>
  <dc:subject/>
  <dc:title/>
</cp:coreProperties>
</file>