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189230</wp:posOffset>
            </wp:positionV>
            <wp:extent cx="1461770" cy="1195070"/>
            <wp:effectExtent l="0" t="0" r="0" b="0"/>
            <wp:wrapNone/>
            <wp:docPr id="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580" w:type="dxa"/>
        <w:jc w:val="left"/>
        <w:tblInd w:w="3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60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D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805" w:hRule="atLeast"/>
        </w:trPr>
        <w:tc>
          <w:tcPr>
            <w:tcW w:w="87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SOTHO PUO YA LAPENG − PAMPIRI YA P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MORANTA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DUNGWANA 2009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875280" cy="47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orantamo ena e na le maqephe a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7.65pt;mso-wrap-distance-left:9pt;mso-wrap-distance-right:9pt;mso-wrap-distance-top:0pt;mso-wrap-distance-bottom:0pt;margin-top:7.3pt;mso-position-vertical-relative:text;margin-left:1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orantamo ena e na le maqephe a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521"/>
        <w:gridCol w:w="6533"/>
        <w:gridCol w:w="70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ROLO YA A: TEKOKUTLWISISO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2,4,3           </w:t>
              <w:tab/>
              <w:tab/>
              <w:tab/>
              <w:tab/>
              <w:tab/>
              <w:tab/>
              <w:t>MT 1.7; 1.8 ; 1.12;1.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       2.2; 2.3;2.6; 2.10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1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YA 1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enatla ke motho ya matla haho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/>
              <w:t xml:space="preserve">O </w:t>
            </w:r>
            <w:r>
              <w:rPr>
                <w:rFonts w:cs="Arial" w:ascii="Arial" w:hAnsi="Arial"/>
              </w:rPr>
              <w:t>ne a tshehetsa botjhaba ba Basotho, a bo rat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o o utlwela wa habo bohlok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oshemane ya dilemong tsa ho bolla empa a sa bolla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is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e tharo tsa tse latelang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ngang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lo e kgutshwa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le na mamel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 tel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le na kutlwebohloko</w:t>
              <w:tab/>
              <w:tab/>
              <w:tab/>
              <w:tab/>
              <w:tab/>
              <w:t xml:space="preserve">        (1 x 3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ti le bahlalefi.</w:t>
              <w:tab/>
              <w:tab/>
              <w:tab/>
              <w:tab/>
              <w:tab/>
              <w:tab/>
              <w:tab/>
              <w:t xml:space="preserve">   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ba sa boulella moetlo/Ha ba sa itseb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 a kgone ho fumana mosebetsi. </w:t>
            </w:r>
            <w:r>
              <w:rPr>
                <w:rFonts w:cs="Arial" w:ascii="Arial" w:hAnsi="Arial"/>
                <w:i/>
              </w:rPr>
              <w:t>Le tse ding tse 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olelwang ke moithut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mo sa bobedi mohlankana a bolot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ile ba sokola / Ba kopana le math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fo / Dimmaen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e be le mamel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 hong ho hotle ha a ho thoholetse ha fela eka ha ho tsw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jhaba molem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YA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15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 etswa ke ba ha Proto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atsong ho thwe e</w:t>
            </w:r>
            <w:r>
              <w:rPr>
                <w:rFonts w:cs="Arial" w:ascii="Arial" w:hAnsi="Arial"/>
                <w:b/>
              </w:rPr>
              <w:t xml:space="preserve"> tla</w:t>
            </w:r>
            <w:r>
              <w:rPr>
                <w:rFonts w:cs="Arial" w:ascii="Arial" w:hAnsi="Arial"/>
              </w:rPr>
              <w:t xml:space="preserve"> tsebisahala haufiny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na ho supa hore </w:t>
            </w:r>
            <w:r>
              <w:rPr>
                <w:rFonts w:cs="Arial" w:ascii="Arial" w:hAnsi="Arial"/>
                <w:b/>
              </w:rPr>
              <w:t>ha jwale</w:t>
            </w:r>
            <w:r>
              <w:rPr>
                <w:rFonts w:cs="Arial" w:ascii="Arial" w:hAnsi="Arial"/>
              </w:rPr>
              <w:t xml:space="preserve"> ha e so fumaneh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thwe e ka rekisa e leng ho bolelang hore ha es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kise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 na le enjine e matla/ E ditjeho di tla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jhini o bontshang hore e ja peterole jwang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one a mohodi ka pele le kamorao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hokomediso ha o tla tjhaisa ha o tjhetjh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na le di</w:t>
            </w:r>
            <w:r>
              <w:rPr>
                <w:rFonts w:cs="Arial" w:ascii="Arial" w:hAnsi="Arial"/>
                <w:i/>
              </w:rPr>
              <w:t>airbag</w:t>
            </w:r>
            <w:r>
              <w:rPr>
                <w:rFonts w:cs="Arial" w:ascii="Arial" w:hAnsi="Arial"/>
              </w:rPr>
              <w:t xml:space="preserve"> tse pedi ka pel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idi a yona ha a tlame ha o hata mariki tl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mo a tshohanyets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6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thwe ke ya lelapa (E seng ya motho a le mong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d Motor Holding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.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shepe tsa yona di fumaneha ha bobeb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MATSHWAO OHLE A KAROLO YA 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OLO YA 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SO YA 2 KGUTSUFATS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2/1</w:t>
              <w:tab/>
              <w:tab/>
              <w:tab/>
              <w:tab/>
              <w:tab/>
              <w:tab/>
              <w:tab/>
              <w:tab/>
              <w:t>MT 1.5/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OPOLO E LEBELLETSWE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thuti a ka kenyeletsa dintlha tsa hae empa a tsepame ho tse latel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ke tataiso feela ho bontsha dintlha tseo moithuti a lokelang ho itshetleha ka tson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40" w:hanging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hebahalo ya Lefatshe la Lesotho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709"/>
              <w:rPr/>
            </w:pPr>
            <w:r>
              <w:rPr>
                <w:rFonts w:cs="Arial" w:ascii="Arial" w:hAnsi="Arial"/>
              </w:rPr>
              <w:t xml:space="preserve">Tse fumanwang ka hare ho naha ya Lesotho </w:t>
            </w:r>
            <w:r>
              <w:rPr>
                <w:rFonts w:cs="Arial" w:ascii="Arial" w:hAnsi="Arial"/>
                <w:u w:val="single"/>
              </w:rPr>
              <w:t>mohl.</w:t>
            </w:r>
            <w:r>
              <w:rPr>
                <w:rFonts w:cs="Arial" w:ascii="Arial" w:hAnsi="Arial"/>
              </w:rPr>
              <w:t>didiba;dinokana;dithaba jj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406"/>
              <w:rPr/>
            </w:pPr>
            <w:r>
              <w:rPr>
                <w:rFonts w:cs="Arial" w:ascii="Arial" w:hAnsi="Arial"/>
              </w:rPr>
              <w:t>Motse wa Pitseng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umaneha hokae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otse o jwang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helang batho/dihwai ka Pitseng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tlang diphoofolo Pitsen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left="360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 ya mantswe =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o ya matshwa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 tse supileng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 ya mantsw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,e seng seratsw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swe a moithuti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OHLE A KAROLO YA B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O YA C: THUTAPUO LE TSHEBEDISO YA PU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4</w:t>
              <w:tab/>
              <w:tab/>
              <w:tab/>
              <w:tab/>
              <w:tab/>
              <w:tab/>
              <w:tab/>
              <w:tab/>
              <w:t>MT 2.1; 1.9; 2.2; 1.4; 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obe – lekgethi</w:t>
              <w:tab/>
              <w:tab/>
              <w:tab/>
              <w:tab/>
              <w:tab/>
              <w:tab/>
              <w:t xml:space="preserve">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rona – lerui</w:t>
              <w:tab/>
              <w:tab/>
              <w:tab/>
              <w:tab/>
              <w:tab/>
              <w:tab/>
              <w:t xml:space="preserve">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Mphalane – lehlalosi la nako.</w:t>
              <w:tab/>
              <w:tab/>
              <w:tab/>
              <w:tab/>
              <w:t xml:space="preserve">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ong – lehlalosi la sebaka.</w:t>
              <w:tab/>
              <w:tab/>
              <w:tab/>
              <w:tab/>
              <w:t xml:space="preserve">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qothong – lehlalosi la sebaka.</w:t>
              <w:tab/>
              <w:tab/>
              <w:tab/>
              <w:tab/>
              <w:t xml:space="preserve">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olo – lehlalosi la mokgwa</w:t>
              <w:tab/>
              <w:tab/>
              <w:tab/>
              <w:tab/>
              <w:t xml:space="preserve">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mpe = pelo (lebitso) + mpe (kutu ya lekgethi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setulo =  dula(leetsi) + setulo (lebitso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ana – hopola/hl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elwa – futuhelwa</w:t>
              <w:tab/>
              <w:tab/>
              <w:tab/>
              <w:tab/>
              <w:tab/>
              <w:tab/>
              <w:t xml:space="preserve">        (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ehi – Tshwareh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ani – Tshwaran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etsi – Tshware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ho o dilemo di 27 mme ha a nyal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a – ikgat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wantsho/Tengwanafats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eletseng!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aokgeth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borobedi (8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t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ate wa hae batho ba a mo tshaba, o serit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iroha letsatsi hle seriti sa hao se a bat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lw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ile ka kgolwa ha a mpolella hore o tla nkete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ekisi di kgolwa ka kgwedi ya Hlako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ho o tla thaba ha a utlwa hore Musa o tshwerw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OHLE  A KAROLO YA C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SHWAO A PAMPIRI ENA YOHLE: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6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 xml:space="preserve">SESOTHO PUO YA LAPENG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PAMPIRI YA PELE </w:t>
      <w:tab/>
    </w:r>
    <w:r>
      <w:rPr>
        <w:b/>
        <w:sz w:val="16"/>
        <w:szCs w:val="16"/>
        <w:u w:val="single"/>
      </w:rPr>
      <w:t>(PUDUNGWANA 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16"/>
        <w:szCs w:val="16"/>
        <w:u w:val="single"/>
      </w:rPr>
      <w:t>(PUDUNGWANA 2009)</w:t>
      <w:tab/>
      <w:t xml:space="preserve">                            </w:t>
    </w:r>
    <w:r>
      <w:rPr>
        <w:b/>
        <w:u w:val="single"/>
      </w:rPr>
      <w:t xml:space="preserve">SESOTHO PUO YA LAPENG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PAMPIRI YA PELE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5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4:00Z</dcterms:created>
  <dc:creator>User</dc:creator>
  <dc:description/>
  <cp:keywords/>
  <dc:language>en-US</dc:language>
  <cp:lastModifiedBy>user</cp:lastModifiedBy>
  <cp:lastPrinted>2009-09-22T10:49:00Z</cp:lastPrinted>
  <dcterms:modified xsi:type="dcterms:W3CDTF">2009-09-22T09:34:00Z</dcterms:modified>
  <cp:revision>24</cp:revision>
  <dc:subject/>
  <dc:title/>
</cp:coreProperties>
</file>