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ISIBONGO</w:t>
      </w:r>
    </w:p>
    <w:p>
      <w:pPr>
        <w:pStyle w:val="Normal"/>
        <w:rPr>
          <w:szCs w:val="32"/>
        </w:rPr>
      </w:pPr>
      <w:r>
        <w:rPr>
          <w:szCs w:val="32"/>
        </w:rPr>
      </w:r>
    </w:p>
    <w:p>
      <w:pPr>
        <w:pStyle w:val="Normal"/>
        <w:rPr/>
      </w:pPr>
      <w:r>
        <w:rPr>
          <w:szCs w:val="32"/>
        </w:rPr>
        <w:t>Namhlanje siya kukhe sithabathe isandla sikaMbambo. Xa ithelekisa izibongo zikaMbambo nemibongo esele siyenzile kwisiqingatha sonyaka esidlulileyo, uya kubona umahluko omkhulu. Usiba lwakhe lusibuyisela emva kweziya zibongo zomthonyama zazifudula zisenziwa, zicengcelezwa ziimbongi zakwaNtu nezi sifunda ngazo kuncwadi lwenveli. Lilonke ke singathi uMbambo lo yimbongi yomthonyama okanye yenkundla. Akutsho thina, koko oku sikubona ngezibongo zakhe zozithathu ezikule ncwadi siyalathelweyo. Uyabona phofu mfundi ukuba ndithetha ngezibongo, hayi imibongo. Xa ufunda lo msebenzi uze uqaphele ukuba kukuhlaziya nakula msebenzi weempawu zezibongo zemveli nobufunde ngazo kula ncwadi yakho yoncwadi lwemveli. Singaphozisanga maseko masikhe singene kuhlalutyo lwesi sibongo. Uya kupkawula ukuba xa sihlalutya esi sibongo akukho nto intsha siza kuza nayo. Siza kulandela lo mgaqo uwaziyo nowuqhelileyo wokuhlalutya imibongo. Eyona nto kufuneka sibeke umnwe kuyo kukuqhizwa kwesakhiwo. Kwimibongo engaphambili besithande ukucinezela kakhulu ekuqhizweni kwesigama nemifanekiso-ntelekelelo kuphela.</w:t>
      </w:r>
    </w:p>
    <w:p>
      <w:pPr>
        <w:pStyle w:val="Normal"/>
        <w:rPr>
          <w:szCs w:val="32"/>
        </w:rPr>
      </w:pPr>
      <w:r>
        <w:rPr>
          <w:szCs w:val="32"/>
        </w:rPr>
      </w:r>
    </w:p>
    <w:p>
      <w:pPr>
        <w:pStyle w:val="Normal"/>
        <w:rPr>
          <w:szCs w:val="32"/>
        </w:rPr>
      </w:pPr>
      <w:r>
        <w:rPr>
          <w:szCs w:val="32"/>
        </w:rPr>
        <w:t>INGXAM / UBUTHUMBU BESI SIBONGO</w:t>
      </w:r>
    </w:p>
    <w:p>
      <w:pPr>
        <w:pStyle w:val="Normal"/>
        <w:rPr>
          <w:szCs w:val="32"/>
        </w:rPr>
      </w:pPr>
      <w:r>
        <w:rPr>
          <w:szCs w:val="32"/>
        </w:rPr>
      </w:r>
    </w:p>
    <w:p>
      <w:pPr>
        <w:pStyle w:val="Normal"/>
        <w:rPr>
          <w:szCs w:val="32"/>
        </w:rPr>
      </w:pPr>
      <w:r>
        <w:rPr>
          <w:szCs w:val="32"/>
        </w:rPr>
        <w:t>Sakuthi sisishwankathele esi sibongo senjenje. Imbongi iqala isikhumbuze ukuba ukuzalwa komntwana oyinkwenkwe kwaNtu kuliqhayiya. Kaloku umntwana oliduna ulithemba lekhaya nesizwe. Naye uZilimbola uthe akuzalwa kwalindeleka ukuba abe mgumonwabisi phakathi kwekhaya, kananjalo kwalindeleka ukaba uya kuba yinkokheli nakwilizwe lakowabo, akukhula. Imbongi iqhuba ngokukhukhumza lo mphakathi isithi liciko lokuthetha ekwalilo nenono. Sikweva  nokuba uBurns Ncamashe yinkosi kwisizwe sakhe, ekwasisifundisqa esixelenge kumaziko aphakamileyo ezemfundo nawahlukeneyo. Imbongi xa ibonga le ndembelele iwaphuhlisa ukuba lo mfo waseMaTshaweni yingcungcu nesilumnko esaziwayo. Ube negalelo elikhulu kwisizwe sakhe uZilimbola elityhila ubuthandazwe kulo mphakathi. Siva ukuba ubukhosi bamaRharhabe busemi nje kungenxa yokuqina kwakhe ekugragrameleni izaphuselane ezazikhe zafuna ukububanga, zibuthathele kuzo. Ikwangulo Zilimbola obe liphakathi lekumnkani yamaRharhabe ngaphambili. Njengomntu ophilayo, imbongi ithi uZilimbola unabaxhasi nabachasi kananjalo. Imbongi  ikwavakalisa ukukholwa ngulo mphakathi kuba sisfundiswa senkosi. Kananjalo iyawagxibha amaphakathi alibala kukuchithela ixesha ekunxileni. Ayilibali imbongi ukuncoma uZilimbola ngokuba nomqolo wokukwazi ukumela inyaniso. Nakuba lo mphakathi efunde kangaka nje, kodwa uyakwazi ukuthi ekwezemfundo abe ekwazazebukhosini. Siva imbongi iqukumbela ngokuhlab’ikhwelo kuZilimbola ukuba makenjenjalo ukungena nakwezobuKristu izinto, ukuze abe yinkokheli egqibeleleyo.</w:t>
      </w:r>
    </w:p>
    <w:p>
      <w:pPr>
        <w:pStyle w:val="Normal"/>
        <w:rPr>
          <w:szCs w:val="32"/>
        </w:rPr>
      </w:pPr>
      <w:r>
        <w:rPr>
          <w:szCs w:val="32"/>
        </w:rPr>
      </w:r>
    </w:p>
    <w:p>
      <w:pPr>
        <w:pStyle w:val="Normal"/>
        <w:rPr>
          <w:szCs w:val="32"/>
        </w:rPr>
      </w:pPr>
      <w:r>
        <w:rPr>
          <w:szCs w:val="32"/>
        </w:rPr>
        <w:t>INGABA IMBONGI IDLULISA MYALEZO MNI NGALO MTYANGATHA WESIBONGO?(UMXHOLO)</w:t>
      </w:r>
    </w:p>
    <w:p>
      <w:pPr>
        <w:pStyle w:val="Normal"/>
        <w:rPr>
          <w:szCs w:val="32"/>
        </w:rPr>
      </w:pPr>
      <w:r>
        <w:rPr>
          <w:szCs w:val="32"/>
        </w:rPr>
      </w:r>
    </w:p>
    <w:p>
      <w:pPr>
        <w:pStyle w:val="Normal"/>
        <w:rPr>
          <w:szCs w:val="32"/>
        </w:rPr>
      </w:pPr>
      <w:r>
        <w:rPr>
          <w:szCs w:val="32"/>
        </w:rPr>
        <w:t>Zininzi izinto ongaphuma nazo kwesi sibongo nongathi ziyintsingiselo egushwe ngulo mbongo. Nazi ezinye esinokuzikhankanya:</w:t>
      </w:r>
    </w:p>
    <w:p>
      <w:pPr>
        <w:pStyle w:val="Normal"/>
        <w:numPr>
          <w:ilvl w:val="0"/>
          <w:numId w:val="3"/>
        </w:numPr>
        <w:rPr>
          <w:szCs w:val="32"/>
        </w:rPr>
      </w:pPr>
      <w:r>
        <w:rPr>
          <w:szCs w:val="32"/>
        </w:rPr>
        <w:t>Iyakhuthaza</w:t>
      </w:r>
    </w:p>
    <w:p>
      <w:pPr>
        <w:pStyle w:val="Normal"/>
        <w:numPr>
          <w:ilvl w:val="0"/>
          <w:numId w:val="3"/>
        </w:numPr>
        <w:rPr>
          <w:szCs w:val="32"/>
        </w:rPr>
      </w:pPr>
      <w:r>
        <w:rPr>
          <w:szCs w:val="32"/>
        </w:rPr>
        <w:t>Iyancoma</w:t>
      </w:r>
    </w:p>
    <w:p>
      <w:pPr>
        <w:pStyle w:val="Normal"/>
        <w:numPr>
          <w:ilvl w:val="0"/>
          <w:numId w:val="3"/>
        </w:numPr>
        <w:rPr>
          <w:szCs w:val="32"/>
        </w:rPr>
      </w:pPr>
      <w:r>
        <w:rPr>
          <w:szCs w:val="32"/>
        </w:rPr>
        <w:t>Ishumayeza ulutsha ngokuxabisa iinkokeli zemveli</w:t>
      </w:r>
    </w:p>
    <w:p>
      <w:pPr>
        <w:pStyle w:val="Normal"/>
        <w:numPr>
          <w:ilvl w:val="0"/>
          <w:numId w:val="3"/>
        </w:numPr>
        <w:rPr>
          <w:szCs w:val="32"/>
        </w:rPr>
      </w:pPr>
      <w:r>
        <w:rPr>
          <w:szCs w:val="32"/>
        </w:rPr>
        <w:t>Isikhumbuza ngobuthandazwe</w:t>
      </w:r>
    </w:p>
    <w:p>
      <w:pPr>
        <w:pStyle w:val="Normal"/>
        <w:rPr>
          <w:szCs w:val="32"/>
        </w:rPr>
      </w:pPr>
      <w:r>
        <w:rPr>
          <w:szCs w:val="32"/>
        </w:rPr>
      </w:r>
    </w:p>
    <w:p>
      <w:pPr>
        <w:pStyle w:val="Normal"/>
        <w:rPr>
          <w:szCs w:val="32"/>
        </w:rPr>
      </w:pPr>
      <w:r>
        <w:rPr>
          <w:szCs w:val="32"/>
        </w:rPr>
        <w:t>Ingaba uthini wena mfundi? Uluvo lwakho luyanqweneleka kakhulu.</w:t>
      </w:r>
    </w:p>
    <w:p>
      <w:pPr>
        <w:pStyle w:val="Normal"/>
        <w:rPr>
          <w:szCs w:val="32"/>
        </w:rPr>
      </w:pPr>
      <w:r>
        <w:rPr>
          <w:szCs w:val="32"/>
        </w:rPr>
      </w:r>
    </w:p>
    <w:p>
      <w:pPr>
        <w:pStyle w:val="Normal"/>
        <w:rPr>
          <w:szCs w:val="32"/>
        </w:rPr>
      </w:pPr>
      <w:r>
        <w:rPr>
          <w:szCs w:val="32"/>
        </w:rPr>
        <w:t>IMVAKALELO YEMBONGI (UMOYA WEMBONGI)</w:t>
      </w:r>
    </w:p>
    <w:p>
      <w:pPr>
        <w:pStyle w:val="Normal"/>
        <w:rPr>
          <w:szCs w:val="32"/>
        </w:rPr>
      </w:pPr>
      <w:r>
        <w:rPr>
          <w:szCs w:val="32"/>
        </w:rPr>
      </w:r>
    </w:p>
    <w:p>
      <w:pPr>
        <w:pStyle w:val="Normal"/>
        <w:rPr>
          <w:szCs w:val="32"/>
        </w:rPr>
      </w:pPr>
      <w:r>
        <w:rPr>
          <w:szCs w:val="32"/>
        </w:rPr>
        <w:t>Ngokungathandabuzeki umoya wembongi uzele yimincili xa ibonga le nkosi. Kuyacaca ukuba uMbambo uyawathanda amathandazwe.</w:t>
      </w:r>
    </w:p>
    <w:p>
      <w:pPr>
        <w:pStyle w:val="Normal"/>
        <w:rPr>
          <w:szCs w:val="32"/>
        </w:rPr>
      </w:pPr>
      <w:r>
        <w:rPr>
          <w:szCs w:val="32"/>
        </w:rPr>
      </w:r>
    </w:p>
    <w:p>
      <w:pPr>
        <w:pStyle w:val="Normal"/>
        <w:rPr>
          <w:szCs w:val="32"/>
        </w:rPr>
      </w:pPr>
      <w:r>
        <w:rPr>
          <w:szCs w:val="32"/>
        </w:rPr>
        <w:t>ISAKHIWO</w:t>
      </w:r>
    </w:p>
    <w:p>
      <w:pPr>
        <w:pStyle w:val="Normal"/>
        <w:rPr>
          <w:szCs w:val="32"/>
        </w:rPr>
      </w:pPr>
      <w:r>
        <w:rPr>
          <w:szCs w:val="32"/>
        </w:rPr>
      </w:r>
    </w:p>
    <w:p>
      <w:pPr>
        <w:pStyle w:val="Normal"/>
        <w:rPr>
          <w:szCs w:val="32"/>
        </w:rPr>
      </w:pPr>
      <w:r>
        <w:rPr>
          <w:szCs w:val="32"/>
        </w:rPr>
        <w:t>Besenditshilo kwasekuqaleni kwesi sifundo ukuba ndakuthanda ukuba singene nzulu kweli nqanaba xa sihlalutya lo mbongo.</w:t>
      </w:r>
    </w:p>
    <w:p>
      <w:pPr>
        <w:pStyle w:val="Normal"/>
        <w:rPr>
          <w:szCs w:val="32"/>
        </w:rPr>
      </w:pPr>
      <w:r>
        <w:rPr>
          <w:szCs w:val="32"/>
        </w:rPr>
        <w:t>Uya kuphawula ke mfundi ukuba akukho mpendulo imileyo kulo mba. Into ebalulekileyo kukuba singabi zizifede zokucinga. Ubume besibongo bubo obuya kesenza sithekelele ukuba yintoni na kanye ephuhliswa yimbongi. Qaphela ke mfundi ukuba amehlo ethu kufuneka ukuba siwamilisele kumphandle wembongi. Yonke le nto siza kuyixovula ayifihlakalanga, yile siyibina ngokujanga ubume besibongo. Xa ndisitsho ke ndithi “vula amahlo”</w:t>
      </w:r>
    </w:p>
    <w:p>
      <w:pPr>
        <w:pStyle w:val="Normal"/>
        <w:numPr>
          <w:ilvl w:val="0"/>
          <w:numId w:val="1"/>
        </w:numPr>
        <w:rPr>
          <w:szCs w:val="32"/>
        </w:rPr>
      </w:pPr>
      <w:r>
        <w:rPr>
          <w:szCs w:val="32"/>
        </w:rPr>
        <w:t xml:space="preserve">Inxalanye yezitanza iqalwa ngesikhuzo sokukhahlela obongwayo – </w:t>
      </w:r>
      <w:r>
        <w:rPr>
          <w:b/>
          <w:i/>
          <w:szCs w:val="32"/>
        </w:rPr>
        <w:t>A! Zilimbola! Oku kuphindwaphindwa kaninzi kwesikhahlelo ngumfuziselo wokuzithoba nokuhlonipha kwembongi, ihlonipha inkosi yayo. Kaloku kwaXhosa sisthethe sidala ukuba inkosi iphakanyiswe ngabantu bayo.</w:t>
      </w:r>
    </w:p>
    <w:p>
      <w:pPr>
        <w:pStyle w:val="Normal"/>
        <w:numPr>
          <w:ilvl w:val="0"/>
          <w:numId w:val="1"/>
        </w:numPr>
        <w:rPr>
          <w:szCs w:val="32"/>
        </w:rPr>
      </w:pPr>
      <w:r>
        <w:rPr>
          <w:b/>
          <w:i/>
          <w:szCs w:val="32"/>
        </w:rPr>
        <w:t>Oku kuvela kaninzi kwalo “</w:t>
      </w:r>
      <w:r>
        <w:rPr>
          <w:b/>
          <w:szCs w:val="32"/>
        </w:rPr>
        <w:t>Gwali” kwesi sibongo kusetyenziswa yimbongi ukugxininisa nokubethelela ezingqondweni zethu ukuba uZilimbola yinkosi yesizwana samaGwali nesiphants kwesizwe samaRharhabe.</w:t>
      </w:r>
    </w:p>
    <w:p>
      <w:pPr>
        <w:pStyle w:val="Normal"/>
        <w:numPr>
          <w:ilvl w:val="0"/>
          <w:numId w:val="1"/>
        </w:numPr>
        <w:rPr/>
      </w:pPr>
      <w:r>
        <w:rPr>
          <w:b/>
          <w:i/>
          <w:szCs w:val="32"/>
        </w:rPr>
        <w:t>“</w:t>
      </w:r>
      <w:r>
        <w:rPr>
          <w:b/>
          <w:i/>
          <w:szCs w:val="32"/>
        </w:rPr>
        <w:t>C</w:t>
      </w:r>
      <w:r>
        <w:rPr>
          <w:b/>
          <w:szCs w:val="32"/>
        </w:rPr>
        <w:t xml:space="preserve">iko” </w:t>
      </w:r>
      <w:r>
        <w:rPr>
          <w:szCs w:val="32"/>
        </w:rPr>
        <w:t>lokuncokola, “</w:t>
      </w:r>
      <w:r>
        <w:rPr>
          <w:b/>
          <w:szCs w:val="32"/>
        </w:rPr>
        <w:t>ciko</w:t>
      </w:r>
      <w:r>
        <w:rPr>
          <w:szCs w:val="32"/>
        </w:rPr>
        <w:t>” lokuvuma. Esi sibizi sibhalwe ngqindilili sisetyenziswe ukubethelela uluvo lokuba le nkosi inesiphiwo sokukhupha into ngomlomo. Xa ithetha itsho kisombululeke izinto ezonakeleyo, kanti ikwazibalula nasengomeni.</w:t>
      </w:r>
    </w:p>
    <w:p>
      <w:pPr>
        <w:pStyle w:val="Normal"/>
        <w:numPr>
          <w:ilvl w:val="0"/>
          <w:numId w:val="1"/>
        </w:numPr>
        <w:rPr>
          <w:szCs w:val="32"/>
        </w:rPr>
      </w:pPr>
      <w:r>
        <w:rPr>
          <w:b/>
          <w:szCs w:val="32"/>
        </w:rPr>
        <w:t xml:space="preserve"> </w:t>
      </w:r>
      <w:r>
        <w:rPr>
          <w:b/>
          <w:i/>
          <w:szCs w:val="32"/>
        </w:rPr>
        <w:t xml:space="preserve"> </w:t>
      </w:r>
      <w:r>
        <w:rPr>
          <w:b/>
          <w:szCs w:val="32"/>
        </w:rPr>
        <w:t>I</w:t>
      </w:r>
      <w:r>
        <w:rPr>
          <w:szCs w:val="32"/>
        </w:rPr>
        <w:t xml:space="preserve">nkalakatya </w:t>
      </w:r>
      <w:r>
        <w:rPr>
          <w:b/>
          <w:szCs w:val="32"/>
        </w:rPr>
        <w:t xml:space="preserve">yephakathi </w:t>
      </w:r>
      <w:r>
        <w:rPr>
          <w:szCs w:val="32"/>
        </w:rPr>
        <w:t>ngaxesha layo</w:t>
      </w:r>
    </w:p>
    <w:p>
      <w:pPr>
        <w:pStyle w:val="Normal"/>
        <w:ind w:left="720" w:hanging="0"/>
        <w:rPr/>
      </w:pPr>
      <w:r>
        <w:rPr>
          <w:b/>
          <w:szCs w:val="32"/>
        </w:rPr>
        <w:t xml:space="preserve">  </w:t>
      </w:r>
      <w:r>
        <w:rPr>
          <w:b/>
          <w:szCs w:val="32"/>
        </w:rPr>
        <w:t>Iphakatha</w:t>
      </w:r>
      <w:r>
        <w:rPr>
          <w:szCs w:val="32"/>
        </w:rPr>
        <w:t xml:space="preserve"> kakuhle kokwayo kwaRharhabe</w:t>
      </w:r>
    </w:p>
    <w:p>
      <w:pPr>
        <w:pStyle w:val="Normal"/>
        <w:rPr>
          <w:szCs w:val="32"/>
        </w:rPr>
      </w:pPr>
      <w:r>
        <w:rPr>
          <w:szCs w:val="32"/>
        </w:rPr>
      </w:r>
    </w:p>
    <w:p>
      <w:pPr>
        <w:pStyle w:val="Normal"/>
        <w:rPr>
          <w:szCs w:val="32"/>
        </w:rPr>
      </w:pPr>
      <w:r>
        <w:rPr>
          <w:szCs w:val="32"/>
        </w:rPr>
        <w:t>Uyabina mfundi ukuba lo- mphakathi- usebenze njengesimnini kumqolo wokuqala waze awsisenzi kowesibini? Ngolu phindaphindo luluxwesiso, imbongi inenjongo yokubethelela umfanekiso- ntekelelo wokwenziaw komsebenzi wobuphakathi nokugqibeleleyo yile ndedeba. UMbambo uyibona inkonzo kaZilimbola yobuphakathi njengenkonzo engenachaphaza.</w:t>
      </w:r>
    </w:p>
    <w:p>
      <w:pPr>
        <w:pStyle w:val="Normal"/>
        <w:rPr>
          <w:szCs w:val="32"/>
        </w:rPr>
      </w:pPr>
      <w:r>
        <w:rPr>
          <w:szCs w:val="32"/>
        </w:rPr>
      </w:r>
    </w:p>
    <w:p>
      <w:pPr>
        <w:pStyle w:val="Normal"/>
        <w:numPr>
          <w:ilvl w:val="0"/>
          <w:numId w:val="6"/>
        </w:numPr>
        <w:rPr>
          <w:szCs w:val="32"/>
        </w:rPr>
      </w:pPr>
      <w:r>
        <w:rPr>
          <w:szCs w:val="32"/>
        </w:rPr>
        <w:t>Ukuvela kaninzi ninzi lwalo –Rharhabe – kwesi sibongo nako kukwagxininisa ukuba makungaphumi ezingqondweni zethu ukuba imbongi ithetha ngenye yamakhosi  amaXhosa endlu yasekunene. Okwesibini sitsho singabuthandabuzi ubuthandazwe bale mbongi, ngoba ngalo lonke ixesha ithetha , iyabubanga obu buRharhabe.</w:t>
      </w:r>
    </w:p>
    <w:p>
      <w:pPr>
        <w:pStyle w:val="Normal"/>
        <w:numPr>
          <w:ilvl w:val="0"/>
          <w:numId w:val="6"/>
        </w:numPr>
        <w:rPr>
          <w:szCs w:val="32"/>
        </w:rPr>
      </w:pPr>
      <w:r>
        <w:rPr>
          <w:szCs w:val="32"/>
        </w:rPr>
        <w:t>Masikhe siphonononge olu phundaphindo luxwesisiweyo:</w:t>
      </w:r>
    </w:p>
    <w:p>
      <w:pPr>
        <w:pStyle w:val="Normal"/>
        <w:rPr>
          <w:szCs w:val="32"/>
        </w:rPr>
      </w:pPr>
      <w:r>
        <w:rPr>
          <w:szCs w:val="32"/>
        </w:rPr>
      </w:r>
    </w:p>
    <w:p>
      <w:pPr>
        <w:pStyle w:val="Normal"/>
        <w:rPr>
          <w:b/>
          <w:b/>
          <w:szCs w:val="32"/>
        </w:rPr>
      </w:pPr>
      <w:r>
        <w:rPr>
          <w:i/>
          <w:szCs w:val="32"/>
        </w:rPr>
        <w:t xml:space="preserve">                 </w:t>
      </w:r>
      <w:r>
        <w:rPr>
          <w:b/>
          <w:i/>
          <w:szCs w:val="32"/>
        </w:rPr>
        <w:t xml:space="preserve">Yingqawa engqawela </w:t>
      </w:r>
      <w:r>
        <w:rPr>
          <w:szCs w:val="32"/>
        </w:rPr>
        <w:t>abantu</w:t>
      </w:r>
    </w:p>
    <w:p>
      <w:pPr>
        <w:pStyle w:val="Normal"/>
        <w:rPr>
          <w:b/>
          <w:b/>
          <w:i/>
          <w:i/>
          <w:szCs w:val="32"/>
        </w:rPr>
      </w:pPr>
      <w:r>
        <w:rPr>
          <w:b/>
          <w:i/>
          <w:szCs w:val="32"/>
        </w:rPr>
        <w:t xml:space="preserve">                 </w:t>
      </w:r>
      <w:r>
        <w:rPr>
          <w:b/>
          <w:i/>
          <w:szCs w:val="32"/>
        </w:rPr>
        <w:t xml:space="preserve">Ingqawela </w:t>
      </w:r>
      <w:r>
        <w:rPr>
          <w:szCs w:val="32"/>
        </w:rPr>
        <w:t>abantu namaphakath</w:t>
      </w:r>
      <w:r>
        <w:rPr>
          <w:i/>
          <w:szCs w:val="32"/>
        </w:rPr>
        <w:t>i</w:t>
      </w:r>
    </w:p>
    <w:p>
      <w:pPr>
        <w:pStyle w:val="Normal"/>
        <w:rPr/>
      </w:pPr>
      <w:r>
        <w:rPr>
          <w:b/>
          <w:i/>
          <w:szCs w:val="32"/>
        </w:rPr>
        <w:t xml:space="preserve">                 </w:t>
      </w:r>
      <w:r>
        <w:rPr>
          <w:b/>
          <w:i/>
          <w:szCs w:val="32"/>
        </w:rPr>
        <w:t>Ingqawela</w:t>
      </w:r>
      <w:r>
        <w:rPr>
          <w:szCs w:val="32"/>
        </w:rPr>
        <w:t xml:space="preserve"> amaphakathi neenkosi.</w:t>
      </w:r>
    </w:p>
    <w:p>
      <w:pPr>
        <w:pStyle w:val="Normal"/>
        <w:rPr>
          <w:szCs w:val="32"/>
        </w:rPr>
      </w:pPr>
      <w:r>
        <w:rPr>
          <w:szCs w:val="32"/>
        </w:rPr>
      </w:r>
    </w:p>
    <w:p>
      <w:pPr>
        <w:pStyle w:val="Normal"/>
        <w:rPr>
          <w:szCs w:val="32"/>
        </w:rPr>
      </w:pPr>
      <w:r>
        <w:rPr>
          <w:szCs w:val="32"/>
        </w:rPr>
        <w:t>Uyazi mfundi ukuba ingqawa sesiya silwanyana sifana nodyakalashe ngokutya nokutshabalalisa iigusha zabantu. Yona imbongi xa isithi uBurns Ncamashe yingqawa ithetha ntoni? Imbongi ibalula ukuba lo mphakathi ukugajaza kwakhe phakathi kwesizwe kuzhibe ukusakha nokusiphakamisa. Obale nkosi ubungqawa bobobuthandazwe kuba kweyayo imizamo , iliungiselela isizwe sayo.</w:t>
      </w:r>
    </w:p>
    <w:p>
      <w:pPr>
        <w:pStyle w:val="Normal"/>
        <w:rPr>
          <w:szCs w:val="32"/>
        </w:rPr>
      </w:pPr>
      <w:r>
        <w:rPr>
          <w:szCs w:val="32"/>
        </w:rPr>
      </w:r>
    </w:p>
    <w:p>
      <w:pPr>
        <w:pStyle w:val="Normal"/>
        <w:numPr>
          <w:ilvl w:val="0"/>
          <w:numId w:val="2"/>
        </w:numPr>
        <w:rPr/>
      </w:pPr>
      <w:r>
        <w:rPr>
          <w:szCs w:val="32"/>
        </w:rPr>
        <w:t xml:space="preserve">Khawuphonononge le mfano-zandi </w:t>
      </w:r>
      <w:r>
        <w:rPr>
          <w:b/>
          <w:szCs w:val="32"/>
        </w:rPr>
        <w:t xml:space="preserve">“irhorho yamaRharhabe”. </w:t>
      </w:r>
      <w:r>
        <w:rPr>
          <w:szCs w:val="32"/>
        </w:rPr>
        <w:t>Esi sifutho singenalizwi samakhuhlangubo sisitsalwa esasifudula sisetyenziswa kakhulu ukoyikisa abantwana. Nalapha sisetyenziswe yimbongi ukubethelela uluvo lokuba inkosi yinto eyoyikekayo, ayiviwa ngozopho kuba ayilothanga.</w:t>
      </w:r>
    </w:p>
    <w:p>
      <w:pPr>
        <w:pStyle w:val="Normal"/>
        <w:numPr>
          <w:ilvl w:val="0"/>
          <w:numId w:val="2"/>
        </w:numPr>
        <w:rPr>
          <w:i/>
          <w:i/>
          <w:szCs w:val="32"/>
        </w:rPr>
      </w:pPr>
      <w:r>
        <w:rPr>
          <w:b/>
          <w:i/>
          <w:szCs w:val="32"/>
        </w:rPr>
        <w:t>Amanye amaHlek’ayakuxhawula,</w:t>
      </w:r>
    </w:p>
    <w:p>
      <w:pPr>
        <w:pStyle w:val="Normal"/>
        <w:ind w:left="720" w:hanging="0"/>
        <w:rPr/>
      </w:pPr>
      <w:r>
        <w:rPr>
          <w:b/>
          <w:i/>
          <w:szCs w:val="32"/>
        </w:rPr>
        <w:t>Amany’amaHlek’ayakuxwaxwa</w:t>
      </w:r>
      <w:r>
        <w:rPr>
          <w:b/>
          <w:szCs w:val="32"/>
        </w:rPr>
        <w:t>.</w:t>
      </w:r>
    </w:p>
    <w:p>
      <w:pPr>
        <w:pStyle w:val="Normal"/>
        <w:rPr>
          <w:b/>
          <w:b/>
          <w:szCs w:val="32"/>
        </w:rPr>
      </w:pPr>
      <w:r>
        <w:rPr>
          <w:b/>
          <w:szCs w:val="32"/>
        </w:rPr>
      </w:r>
    </w:p>
    <w:p>
      <w:pPr>
        <w:pStyle w:val="Normal"/>
        <w:rPr>
          <w:szCs w:val="32"/>
        </w:rPr>
      </w:pPr>
      <w:r>
        <w:rPr>
          <w:szCs w:val="32"/>
        </w:rPr>
        <w:t>Okokuqala siphawula ukuba imbongi isebenzise le mvano-siqalo ukuze kuphuhle ukuba nakuba abantu bebanye nje ngobuzwe kidwa bayohluka ngezimvo, iimbono nemikhwa kulowo uyinkokheli yabo. Kukho nezi zimvo zichaseneyo “ayakuxwaxwa” neszikwabeka umnwe ukuba ababuswayo nabo bayakwazi ukuba zintlaba-zahlukane.</w:t>
      </w:r>
    </w:p>
    <w:p>
      <w:pPr>
        <w:pStyle w:val="Normal"/>
        <w:rPr>
          <w:szCs w:val="32"/>
        </w:rPr>
      </w:pPr>
      <w:r>
        <w:rPr>
          <w:szCs w:val="32"/>
        </w:rPr>
      </w:r>
    </w:p>
    <w:p>
      <w:pPr>
        <w:pStyle w:val="Normal"/>
        <w:numPr>
          <w:ilvl w:val="0"/>
          <w:numId w:val="4"/>
        </w:numPr>
        <w:rPr/>
      </w:pPr>
      <w:r>
        <w:rPr>
          <w:szCs w:val="32"/>
        </w:rPr>
        <w:t>Imbongi  isebenzisa izithethantonye ukubeka umnwe kule nto ithetha ngayo. Yiva xa isithi</w:t>
      </w:r>
    </w:p>
    <w:p>
      <w:pPr>
        <w:pStyle w:val="Normal"/>
        <w:rPr/>
      </w:pPr>
      <w:r>
        <w:rPr>
          <w:szCs w:val="32"/>
        </w:rPr>
        <w:t xml:space="preserve">                </w:t>
      </w:r>
      <w:r>
        <w:rPr>
          <w:b/>
          <w:szCs w:val="32"/>
        </w:rPr>
        <w:t>Kukuty</w:t>
      </w:r>
      <w:r>
        <w:rPr>
          <w:szCs w:val="32"/>
        </w:rPr>
        <w:t>’izaphompolo namakhalane</w:t>
      </w:r>
    </w:p>
    <w:p>
      <w:pPr>
        <w:pStyle w:val="Normal"/>
        <w:rPr/>
      </w:pPr>
      <w:r>
        <w:rPr>
          <w:szCs w:val="32"/>
        </w:rPr>
        <w:t xml:space="preserve">                </w:t>
      </w:r>
      <w:r>
        <w:rPr>
          <w:b/>
          <w:szCs w:val="32"/>
        </w:rPr>
        <w:t>Kukuginy</w:t>
      </w:r>
      <w:r>
        <w:rPr>
          <w:szCs w:val="32"/>
        </w:rPr>
        <w:t>’izithuko nezinyeliso</w:t>
      </w:r>
    </w:p>
    <w:p>
      <w:pPr>
        <w:pStyle w:val="Normal"/>
        <w:rPr>
          <w:szCs w:val="32"/>
        </w:rPr>
      </w:pPr>
      <w:r>
        <w:rPr>
          <w:szCs w:val="32"/>
        </w:rPr>
        <w:t>Ngezi zenzo imbongi iphuhlisa ukuba inkosi le iyakwazi ukunyamezela abo bayibeka izicabo. Abamgxekayo uTshawe uyabanyamezela kunjalo nje izigxeko zabo azamkele.</w:t>
      </w:r>
    </w:p>
    <w:p>
      <w:pPr>
        <w:pStyle w:val="Normal"/>
        <w:numPr>
          <w:ilvl w:val="0"/>
          <w:numId w:val="4"/>
        </w:numPr>
        <w:rPr>
          <w:b/>
          <w:b/>
          <w:szCs w:val="32"/>
        </w:rPr>
      </w:pPr>
      <w:r>
        <w:rPr>
          <w:b/>
          <w:szCs w:val="32"/>
        </w:rPr>
        <w:t>“</w:t>
      </w:r>
      <w:r>
        <w:rPr>
          <w:b/>
          <w:szCs w:val="32"/>
        </w:rPr>
        <w:t>unamafongqo nemingqeba</w:t>
      </w:r>
    </w:p>
    <w:p>
      <w:pPr>
        <w:pStyle w:val="Normal"/>
        <w:rPr>
          <w:b/>
          <w:b/>
          <w:szCs w:val="32"/>
        </w:rPr>
      </w:pPr>
      <w:r>
        <w:rPr>
          <w:b/>
          <w:szCs w:val="32"/>
        </w:rPr>
      </w:r>
    </w:p>
    <w:p>
      <w:pPr>
        <w:pStyle w:val="Normal"/>
        <w:rPr>
          <w:szCs w:val="32"/>
        </w:rPr>
      </w:pPr>
      <w:r>
        <w:rPr>
          <w:szCs w:val="32"/>
        </w:rPr>
        <w:t>Apha imbongi isebenzisa isbanayo kunye nesihlomelo sakhiwe ngesakhisihlomelo u-na. omabini la magama azizifanokuthi ezibethelela umfanekiso-ntelekelelo wokuba ngangendlela  asekuqhele ngayo ukuxajelwa uZilimbola, akasavakalelwa kuba zonke ezi zinto agxekwa ngazo uZilimbola, akasavakalelwa kuba zonke ezi zinto agxekwa ngazo azimsizi nto. Ukuba bekusithiwa zinento eziyisusayo kuye, ngeba uxhwalekile, koko uya ezimka,esomelela ngakumbi. Ngumfo ekucaca ukuba ukugxekwa kuye yinto engamxhwaliyo kuba waziqhelisa ukuginya nokuba kuyakrakra.</w:t>
      </w:r>
    </w:p>
    <w:p>
      <w:pPr>
        <w:pStyle w:val="Normal"/>
        <w:rPr>
          <w:szCs w:val="32"/>
        </w:rPr>
      </w:pPr>
      <w:r>
        <w:rPr>
          <w:szCs w:val="32"/>
        </w:rPr>
      </w:r>
    </w:p>
    <w:p>
      <w:pPr>
        <w:pStyle w:val="Normal"/>
        <w:numPr>
          <w:ilvl w:val="0"/>
          <w:numId w:val="4"/>
        </w:numPr>
        <w:rPr>
          <w:szCs w:val="32"/>
        </w:rPr>
      </w:pPr>
      <w:r>
        <w:rPr>
          <w:szCs w:val="32"/>
        </w:rPr>
        <w:t>Uyalubona olu phindaphindo?</w:t>
      </w:r>
    </w:p>
    <w:p>
      <w:pPr>
        <w:pStyle w:val="Normal"/>
        <w:rPr>
          <w:szCs w:val="32"/>
        </w:rPr>
      </w:pPr>
      <w:r>
        <w:rPr>
          <w:szCs w:val="32"/>
        </w:rPr>
      </w:r>
    </w:p>
    <w:p>
      <w:pPr>
        <w:pStyle w:val="Normal"/>
        <w:ind w:left="720" w:hanging="0"/>
        <w:rPr>
          <w:b/>
          <w:b/>
          <w:i/>
          <w:i/>
          <w:szCs w:val="32"/>
        </w:rPr>
      </w:pPr>
      <w:r>
        <w:rPr>
          <w:b/>
          <w:i/>
          <w:szCs w:val="32"/>
        </w:rPr>
        <w:t>Mhlekaz’uthethile ngesiphakathi kwaRharhabe,</w:t>
      </w:r>
    </w:p>
    <w:p>
      <w:pPr>
        <w:pStyle w:val="Normal"/>
        <w:ind w:left="720" w:hanging="0"/>
        <w:rPr>
          <w:b/>
          <w:b/>
          <w:i/>
          <w:i/>
          <w:szCs w:val="32"/>
        </w:rPr>
      </w:pPr>
      <w:r>
        <w:rPr>
          <w:b/>
          <w:i/>
          <w:szCs w:val="32"/>
        </w:rPr>
        <w:t xml:space="preserve">Mhlekaz’uthethile ngeenkosi kwaRharhabe, </w:t>
      </w:r>
    </w:p>
    <w:p>
      <w:pPr>
        <w:pStyle w:val="Normal"/>
        <w:ind w:left="720" w:hanging="0"/>
        <w:rPr>
          <w:i/>
          <w:i/>
          <w:szCs w:val="32"/>
        </w:rPr>
      </w:pPr>
      <w:r>
        <w:rPr>
          <w:b/>
          <w:i/>
          <w:szCs w:val="32"/>
        </w:rPr>
        <w:t>Mhlekaz’uthethile ngeekumkani zamaXhosa.</w:t>
      </w:r>
    </w:p>
    <w:p>
      <w:pPr>
        <w:pStyle w:val="Normal"/>
        <w:rPr>
          <w:i/>
          <w:i/>
          <w:szCs w:val="32"/>
        </w:rPr>
      </w:pPr>
      <w:r>
        <w:rPr>
          <w:i/>
          <w:szCs w:val="32"/>
        </w:rPr>
      </w:r>
    </w:p>
    <w:p>
      <w:pPr>
        <w:pStyle w:val="Normal"/>
        <w:rPr>
          <w:szCs w:val="32"/>
        </w:rPr>
      </w:pPr>
      <w:r>
        <w:rPr>
          <w:szCs w:val="32"/>
        </w:rPr>
        <w:t>Ngolu phindaphindo sibona imbongi iphakamisa le nkosi. Ukuthethwe yiyo kufana nokudaliweyo ngokubona kwembongi. Imbongi isidudulela ekubeni okuthethwe  yile ndedeba kuyimfanelo ekumele ukuba siyamkele kuba kungathetha yona, kuthethe owokugqibela. Kwakhona siphawuli ukuba eli Tshawe alithethanga ngabantu nje, lithethangabantu abnamawong obunkokheli, iinkumkani, iinkosi namaphakathi. Kubonakala mhlophe ukuba le nkosi inguvimba nesisele senyathi ngemiba ephathelenenobuzwe, neenkokheli zalo. Isenzi ‘-thetha’ siseyenziswe kakhulu yimbongi ukukhuthaza lo mfo kaNcamashe ukuba aqhubekeke nesi siphiwo sakhe sokulungisa nokwakha iszwe ngokuthetha. Kubonakala ngathi imbongi ikhokhelwa kakhulu ekubeni uZilimbola lo ngumlungisi wezinto ngokuhetha. Yiyo nale nto sibona efuna ukusebenzisa kwayena ukutsalla iszwe kwezakwaLizwi.</w:t>
      </w:r>
    </w:p>
    <w:p>
      <w:pPr>
        <w:pStyle w:val="Normal"/>
        <w:rPr>
          <w:szCs w:val="32"/>
        </w:rPr>
      </w:pPr>
      <w:r>
        <w:rPr>
          <w:szCs w:val="32"/>
        </w:rPr>
      </w:r>
    </w:p>
    <w:p>
      <w:pPr>
        <w:pStyle w:val="Normal"/>
        <w:numPr>
          <w:ilvl w:val="0"/>
          <w:numId w:val="4"/>
        </w:numPr>
        <w:rPr/>
      </w:pPr>
      <w:r>
        <w:rPr>
          <w:szCs w:val="32"/>
        </w:rPr>
        <w:t>Uthini ngale mvano-siqalo?</w:t>
      </w:r>
    </w:p>
    <w:p>
      <w:pPr>
        <w:pStyle w:val="Normal"/>
        <w:rPr>
          <w:szCs w:val="32"/>
        </w:rPr>
      </w:pPr>
      <w:r>
        <w:rPr>
          <w:szCs w:val="32"/>
        </w:rPr>
      </w:r>
    </w:p>
    <w:p>
      <w:pPr>
        <w:pStyle w:val="Normal"/>
        <w:ind w:firstLine="360"/>
        <w:rPr/>
      </w:pPr>
      <w:r>
        <w:rPr>
          <w:b/>
          <w:i/>
          <w:szCs w:val="32"/>
        </w:rPr>
        <w:t>Maliviwe</w:t>
      </w:r>
      <w:r>
        <w:rPr>
          <w:szCs w:val="32"/>
        </w:rPr>
        <w:t xml:space="preserve"> yiNanga noMnyele,</w:t>
      </w:r>
    </w:p>
    <w:p>
      <w:pPr>
        <w:pStyle w:val="Normal"/>
        <w:ind w:firstLine="360"/>
        <w:rPr/>
      </w:pPr>
      <w:r>
        <w:rPr>
          <w:b/>
          <w:i/>
          <w:szCs w:val="32"/>
        </w:rPr>
        <w:t>Maliviwe</w:t>
      </w:r>
      <w:r>
        <w:rPr>
          <w:szCs w:val="32"/>
        </w:rPr>
        <w:t xml:space="preserve"> liKhwezi namaKroza,</w:t>
      </w:r>
    </w:p>
    <w:p>
      <w:pPr>
        <w:pStyle w:val="Normal"/>
        <w:ind w:firstLine="360"/>
        <w:rPr>
          <w:b/>
          <w:b/>
          <w:i/>
          <w:i/>
          <w:szCs w:val="32"/>
        </w:rPr>
      </w:pPr>
      <w:r>
        <w:rPr>
          <w:b/>
          <w:i/>
          <w:szCs w:val="32"/>
        </w:rPr>
        <w:t xml:space="preserve">Maliviwe </w:t>
      </w:r>
      <w:r>
        <w:rPr>
          <w:szCs w:val="32"/>
        </w:rPr>
        <w:t>siSilimela noCelizapholo</w:t>
      </w:r>
    </w:p>
    <w:p>
      <w:pPr>
        <w:pStyle w:val="Normal"/>
        <w:ind w:firstLine="360"/>
        <w:rPr/>
      </w:pPr>
      <w:r>
        <w:rPr>
          <w:b/>
          <w:i/>
          <w:szCs w:val="32"/>
        </w:rPr>
        <w:t>Maliviwe</w:t>
      </w:r>
      <w:r>
        <w:rPr>
          <w:szCs w:val="32"/>
        </w:rPr>
        <w:t xml:space="preserve"> ziinganga zeZulu izwi lakho.</w:t>
      </w:r>
    </w:p>
    <w:p>
      <w:pPr>
        <w:pStyle w:val="Normal"/>
        <w:rPr>
          <w:szCs w:val="32"/>
        </w:rPr>
      </w:pPr>
      <w:r>
        <w:rPr>
          <w:szCs w:val="32"/>
        </w:rPr>
      </w:r>
    </w:p>
    <w:p>
      <w:pPr>
        <w:pStyle w:val="Normal"/>
        <w:rPr>
          <w:szCs w:val="32"/>
        </w:rPr>
      </w:pPr>
      <w:r>
        <w:rPr>
          <w:szCs w:val="32"/>
        </w:rPr>
        <w:t>Uyabona mfundi ukuba uMbambo uya kubethelela okukuba ilizwi lalo mphakathi malingawi phantsi? Oku kuphakanyaswa kwale nkosi sikubona kugxininiswa ukuba iinkwenkwezi nezinye izidalwa ezisondele kuThixo nazo mazimthobele. Oku kuthotyelwa kwale nganga imbongi ikunyanzela nakwizidalwa zezulu ngokwazo. Imbongi ihlab’ikhwelo ukuba ukuphakama kwale nkosi kuqatshelwe nazezi zingaphaya komntu nezisesibhakabhakeni.</w:t>
      </w:r>
    </w:p>
    <w:p>
      <w:pPr>
        <w:pStyle w:val="Normal"/>
        <w:rPr>
          <w:szCs w:val="32"/>
        </w:rPr>
      </w:pPr>
      <w:r>
        <w:rPr>
          <w:szCs w:val="32"/>
        </w:rPr>
      </w:r>
    </w:p>
    <w:p>
      <w:pPr>
        <w:pStyle w:val="Normal"/>
        <w:numPr>
          <w:ilvl w:val="0"/>
          <w:numId w:val="4"/>
        </w:numPr>
        <w:rPr>
          <w:szCs w:val="32"/>
        </w:rPr>
      </w:pPr>
      <w:r>
        <w:rPr>
          <w:szCs w:val="32"/>
        </w:rPr>
        <w:t>Esiya senzi siphindaphindiweni nesikwimo efinyeziweyo</w:t>
      </w:r>
    </w:p>
    <w:p>
      <w:pPr>
        <w:pStyle w:val="Normal"/>
        <w:ind w:left="720" w:hanging="0"/>
        <w:rPr/>
      </w:pPr>
      <w:r>
        <w:rPr>
          <w:szCs w:val="32"/>
        </w:rPr>
        <w:t>Yexesha elidlulileyo ‘</w:t>
      </w:r>
      <w:r>
        <w:rPr>
          <w:b/>
          <w:i/>
          <w:szCs w:val="32"/>
        </w:rPr>
        <w:t>eze</w:t>
      </w:r>
      <w:r>
        <w:rPr>
          <w:szCs w:val="32"/>
        </w:rPr>
        <w:t>’ sibethelela umfanekiso-ngqondweni wokubabalwa</w:t>
      </w:r>
    </w:p>
    <w:p>
      <w:pPr>
        <w:pStyle w:val="Normal"/>
        <w:ind w:left="720" w:hanging="0"/>
        <w:rPr>
          <w:szCs w:val="32"/>
        </w:rPr>
      </w:pPr>
      <w:r>
        <w:rPr>
          <w:szCs w:val="32"/>
        </w:rPr>
        <w:t xml:space="preserve">Kwesizwe esiNtsundu ngezinto yinto eziphakamisa isizwe njengeekumkani, iinkosi </w:t>
      </w:r>
    </w:p>
    <w:p>
      <w:pPr>
        <w:pStyle w:val="Normal"/>
        <w:ind w:left="720" w:hanging="0"/>
        <w:rPr>
          <w:szCs w:val="32"/>
        </w:rPr>
      </w:pPr>
      <w:r>
        <w:rPr>
          <w:szCs w:val="32"/>
        </w:rPr>
        <w:t>namaphakathi athe ababalwa ngawo amaRharhabe.</w:t>
      </w:r>
    </w:p>
    <w:p>
      <w:pPr>
        <w:pStyle w:val="Normal"/>
        <w:numPr>
          <w:ilvl w:val="0"/>
          <w:numId w:val="4"/>
        </w:numPr>
        <w:rPr>
          <w:szCs w:val="32"/>
        </w:rPr>
      </w:pPr>
      <w:r>
        <w:rPr>
          <w:szCs w:val="32"/>
        </w:rPr>
        <w:t>Izifanodumo ‘</w:t>
      </w:r>
      <w:r>
        <w:rPr>
          <w:b/>
          <w:i/>
          <w:szCs w:val="32"/>
        </w:rPr>
        <w:t>ngubuchoko-choko, ngobumfaka-mfaka, ngobukhazi-khazi’</w:t>
      </w:r>
      <w:r>
        <w:rPr>
          <w:szCs w:val="32"/>
        </w:rPr>
        <w:t xml:space="preserve"> ziphuhlisa ukuqaqamba nobuqaqawuli bemo yesizwe. Kaloku ngokwembongi esi sizwe samaXhosa sibabalwe ngokuthi uSomandla asinike iinkokheli ezifananooZilimbola aba kuba iszwe zisikhokelele empumelelweni. Obu buqaqawuli ngumfuziselo wesipho esivela emazulwini. La maqorha aluzuku nobabalo olusisipho sikaThixo.</w:t>
      </w:r>
    </w:p>
    <w:p>
      <w:pPr>
        <w:pStyle w:val="Normal"/>
        <w:numPr>
          <w:ilvl w:val="0"/>
          <w:numId w:val="4"/>
        </w:numPr>
        <w:rPr/>
      </w:pPr>
      <w:r>
        <w:rPr>
          <w:szCs w:val="32"/>
        </w:rPr>
        <w:t>‘</w:t>
      </w:r>
      <w:r>
        <w:rPr>
          <w:b/>
          <w:i/>
          <w:szCs w:val="32"/>
        </w:rPr>
        <w:t>Ncincilili</w:t>
      </w:r>
      <w:r>
        <w:rPr>
          <w:szCs w:val="32"/>
        </w:rPr>
        <w:t>’ sisikhuzo esikholisa ukusetyenziswa kakhulu ziimbongi zethu zomthonyama nesiphuhlisa ukuba imbongi iyigqibile yonke le nto ibifuna ukuyithetha.</w:t>
      </w:r>
    </w:p>
    <w:p>
      <w:pPr>
        <w:pStyle w:val="Normal"/>
        <w:rPr>
          <w:szCs w:val="32"/>
        </w:rPr>
      </w:pPr>
      <w:r>
        <w:rPr>
          <w:szCs w:val="32"/>
        </w:rPr>
      </w:r>
    </w:p>
    <w:p>
      <w:pPr>
        <w:pStyle w:val="Normal"/>
        <w:rPr>
          <w:sz w:val="22"/>
          <w:szCs w:val="22"/>
        </w:rPr>
      </w:pPr>
      <w:r>
        <w:rPr>
          <w:sz w:val="22"/>
          <w:szCs w:val="22"/>
        </w:rPr>
        <w:t>UKUQHIZWA KWESIGAMA KUNGQIYANYWA NGEMIFANEKISO-NTEKELELO UKZE KUPHUHLE UMXHOLO WESIBONGO</w:t>
      </w:r>
    </w:p>
    <w:p>
      <w:pPr>
        <w:pStyle w:val="Normal"/>
        <w:rPr>
          <w:sz w:val="22"/>
          <w:szCs w:val="22"/>
        </w:rPr>
      </w:pPr>
      <w:r>
        <w:rPr>
          <w:sz w:val="22"/>
          <w:szCs w:val="22"/>
        </w:rPr>
      </w:r>
    </w:p>
    <w:p>
      <w:pPr>
        <w:pStyle w:val="Normal"/>
        <w:rPr/>
      </w:pPr>
      <w:r>
        <w:rPr>
          <w:sz w:val="22"/>
          <w:szCs w:val="22"/>
        </w:rPr>
        <w:t>Mfundi siya kuthi siqhise intsingiselo nesigama ngaxeshanye ukuze umsebenzi wethu ube lula wokubhentsisa umxholo wesi sibongo.</w:t>
      </w:r>
    </w:p>
    <w:p>
      <w:pPr>
        <w:pStyle w:val="Normal"/>
        <w:rPr>
          <w:sz w:val="22"/>
          <w:szCs w:val="22"/>
        </w:rPr>
      </w:pPr>
      <w:r>
        <w:rPr>
          <w:sz w:val="22"/>
          <w:szCs w:val="22"/>
        </w:rPr>
      </w:r>
    </w:p>
    <w:p>
      <w:pPr>
        <w:pStyle w:val="Normal"/>
        <w:rPr/>
      </w:pPr>
      <w:r>
        <w:rPr>
          <w:sz w:val="22"/>
          <w:szCs w:val="22"/>
        </w:rPr>
        <w:t>Kwindima 1 umbhali isichazela ukuba, kuba yimincili nemihlali phakathi kwekhaya nakwisizwe ngokubanzi kwakuvela umntwana oliduma kuba kaloku ekhayeni lakhe uba yintsika ekuxhathiswa ngayo kwakuba nzima. Isizwe silindela inkokheli nomntu oya kuba lulutho esizweni akukhula. Abantwana bekhaya bafumana amonwabisi netyholo lokusithela ngalo mntwana uliduna akubakho phakathi kwekhaya. Imbongi ithi nalapha kolo mfo unguBurns-Ncamashe kunjalo.  Ubukho bakhe kwabazalana naye nakwisizwe sakhe siphela kunika ithemba lokuba wosiphakamisa kuba uneziphiwo ngeziphiwo. Kulindeleke ukuba isizwe samaXhosa asiphakamisele ezinkwenkwezini ngenxa yemisebenzi emihle ekulindeleleke ukba asikhokelele kuyo isizwe. Yonke le nto uMbambo uyishwaqa ngezi zafobe zilandelayo.</w:t>
      </w:r>
    </w:p>
    <w:p>
      <w:pPr>
        <w:pStyle w:val="Normal"/>
        <w:rPr>
          <w:sz w:val="22"/>
          <w:szCs w:val="22"/>
        </w:rPr>
      </w:pPr>
      <w:r>
        <w:rPr>
          <w:sz w:val="22"/>
          <w:szCs w:val="22"/>
        </w:rPr>
      </w:r>
    </w:p>
    <w:p>
      <w:pPr>
        <w:pStyle w:val="Normal"/>
        <w:rPr/>
      </w:pPr>
      <w:r>
        <w:rPr>
          <w:sz w:val="22"/>
          <w:szCs w:val="22"/>
        </w:rPr>
        <w:t>Isikhahlelo ‘A! Zilimbola singumfuziselo wokuzithoba kwembongi xa ithetha nenkosi. Kaloku lisiko linenkqayi ukuba aqale akhahlele, anike imbeko xa eza kuthetha nenkosi. Esi sikhahlelo sinika umfanakiso-ntekelelo wokuba njengokuba amakhosi akwaXhosa ebefudula angabantu abbomvu nje, le yona  ibongwa apha izinxwemile emboleni kuba naku kaloku ifundile. Kucacile ukuba inxiba njengomntu ofundileyo noligqobhoka. Isikweko’Yintandane’ sibethelela uluvo lokuthandwa komntwana oyinkwenkwe ngendlela emangalisayo. Isibabazo ‘Nonin’uzingob’isifuba ngaye’ sisuka sinike umfanakiso-ngqondweni weliso , apho umntu aye aba nemihlali engathethekiyo, angakwazi nokuzibamba. Isinxulumaniso ‘Sakukhula isithimbo sibethelela uluvo likuba kwakubakho umntwana oyinkwenkwe phakathi komzi kubakho ithemba lehlumelo nolibo lokuba umzi soze ufe okanye uphele kuba umntwana ozelweyo uya kuba lulutho lokwenza umzi uhlume, ukhule uye phambili. Isikweko ‘Yintlutha elizweni nasengqondweni” sibethelela umfanekiso- ntelekelelo wokuba eli hlumelo indima yalo ekuhlaleni iphezulu kuba isizwe kufneka lisivule amahlo engqondo, ngokuba yinkokheli egqibeleleyo. Isikweko ‘Ngumqengqelezi’ nesiheha indawo ehlayo, sibethelela uluvo likuba umntwana oyinkwenkwe uyafikeleleka kubantwana bakowabo, uba lulutho olukhulu kubo. Isikweko ‘Ngundize’ sisinika umfanakiso-ntelekelelo womntu oba lithyolo lokusithela abantu besizwe sakhe ngamaxesha obunzima. Umqolo ‘Nkosi yam namhla kungawe ke’ sibethelela uluvo lokuba yonke le nto seyithethile umbhali ngomntwana oyindoda ukuba yile ilindeleke ukuba yenziwe nguZilimbola kwisizwe sakhe. Isifanaduma esichazwa sisibaluli ‘Choko choko elimabalabala’ sinika umfanekiso-ntelekelelo wenkosi ejinga iziphiwo neziphiwo ekudalweni kwayo. Isikweko ‘Mbishiza’ sinika umfanekiso-ntelekelelo wenkosi eyindangandanga ngukuzithemba nangokuqiniseka ngento eyenzayo.isikweko ‘Ntambanan’emaphiko’ naso sobethelela uluvo lokuba ngezenzo nangobukrelekrele uphakamile ukuba abe ngathi uthi chatha. Oku kukwangqinwa ngulo mqolo othi, ‘ Sondel’esibhakabhakeni ikhaya leenkwenkwezi’. Kuyacaca ukuba umbhali ufuna le ndedeba iye ithath’unyawo kubukrelekrele nangemisebenzi egqibeleleyo yobunkokheli.</w:t>
      </w:r>
    </w:p>
    <w:p>
      <w:pPr>
        <w:pStyle w:val="Normal"/>
        <w:rPr>
          <w:sz w:val="22"/>
          <w:szCs w:val="22"/>
        </w:rPr>
      </w:pPr>
      <w:r>
        <w:rPr>
          <w:sz w:val="22"/>
          <w:szCs w:val="22"/>
        </w:rPr>
      </w:r>
    </w:p>
    <w:p>
      <w:pPr>
        <w:pStyle w:val="Normal"/>
        <w:rPr/>
      </w:pPr>
      <w:r>
        <w:rPr>
          <w:sz w:val="22"/>
          <w:szCs w:val="22"/>
        </w:rPr>
        <w:t>Kwindima 111 siphawula ukuba uZilimbola uyenye yeenkosana zamaRharhabe phantsi kwesizwanasamaGwala. Imbongi ibalula ukuhlakanipha kwalo mphakathi nokuba liphakathi lokweneneneliwufezayo umsebenzi walo wokucebisa komkhulu. Kuvakala ukuba le ndedeba izazi ukusuka nokuhlala izinto eziyimicimbi ephathelene nobukhosi bamaRharhabe. Imbongi iphepha le ndinyana ngokumphakamisa uNcamashe lo, isithi udumo lwakhe luyaziwa ekuhlaleni nangamanye amakhosana asekuhlaleni. Ithi imbongi le ndedeba ngumfo okhuthalele ukurhwebesha konke okuya kuba lulutho esizweni sakhe. Yonke le nto uMbambouyiphuhlisa ngesi sigama silandelayo:</w:t>
      </w:r>
    </w:p>
    <w:p>
      <w:pPr>
        <w:pStyle w:val="Normal"/>
        <w:rPr>
          <w:sz w:val="22"/>
          <w:szCs w:val="22"/>
        </w:rPr>
      </w:pPr>
      <w:r>
        <w:rPr>
          <w:sz w:val="22"/>
          <w:szCs w:val="22"/>
        </w:rPr>
      </w:r>
    </w:p>
    <w:p>
      <w:pPr>
        <w:pStyle w:val="Normal"/>
        <w:rPr/>
      </w:pPr>
      <w:r>
        <w:rPr>
          <w:sz w:val="22"/>
          <w:szCs w:val="22"/>
        </w:rPr>
        <w:t>Esiya sivakalisi ‘Nditsho kuni maGwali akuloPhuthise’sisetyenziswe yimbongi ukubethelela uluvo lokuba le nto iyithethayo iqinisekile ngayo, kunjalonje ifuna nabaphantsi kwale ndedeba bayive , kunjalonje  bayamkele ukuba injalo. Isifaniso ‘ Int’engqond’inamendu okwesikhotsholo’ isinika umfanekiso-ntekelelo wenkosi ekrelekrele nenengqondo ekhawulezayo ukusombulula nokulungisa izinto. Isikweko “Inkalakatya’ siphuhlisa ukuba umhlekazi lo akamde nje ngesithomo, usisisele senyathi kwicala lezobupkakathi, akabuqoboli, ubazi ukusuka nokuhlala ukba ubuphakathi obu buqulethe ntoni. Isikweko ‘Ingumagxa akaxhali kwezobuRharhabe naso sikwagxininsa olu luvo lokuba uZilimbola uwazi kakuhle umsebenzi wobuphakathi kubukhosi bakwaRharhabe, akawuqoboli. Isikweko ‘Yingqawa’ kunye neminye imiqolo emithathu elandelayo ekwasebenzise esi safibe nesithetha ukuba usisilo esilalisa imfuyo ngophotho, sinika umfanekiso-ntekelelo wokuba kweyakhe imizamo akatshabalaliseli esakho isqu, imzamo yakhe isoloko isekeleze ekusebenzeleni iszwe sakhe, kuzuze sona nabantu baso. Imiqolo emibini yokugqibela kulo mbongo nayo njengakula mqolo wokuqala kwesi sitanza, imbongi isabethelela ukuba le nto iyihethayo ngalo mphakathi ayibobuxoki, ithetha into eyaziwa nangamanye amakhosana ale ndawo. Imbongi isagxininisa ukuba uluvo lwayo ngoBurns Ncamashe, bakho nabanye abanokulungqina.</w:t>
      </w:r>
    </w:p>
    <w:p>
      <w:pPr>
        <w:pStyle w:val="Normal"/>
        <w:rPr>
          <w:sz w:val="22"/>
          <w:szCs w:val="22"/>
        </w:rPr>
      </w:pPr>
      <w:r>
        <w:rPr>
          <w:sz w:val="22"/>
          <w:szCs w:val="22"/>
        </w:rPr>
      </w:r>
    </w:p>
    <w:p>
      <w:pPr>
        <w:pStyle w:val="Normal"/>
        <w:rPr/>
      </w:pPr>
      <w:r>
        <w:rPr>
          <w:sz w:val="22"/>
          <w:szCs w:val="22"/>
        </w:rPr>
        <w:t>Kwindima 06 siva ukuba obu bukhosi bamaHleke bebukhe babhanga kwaze kwakho zaphuselana zithile ezifuna ukuzirhwaphilizaela bona, kodwa azaphumelela kuba uZilimbola wasuka wavusa umnyele. Njengaye wonke umntu-gqibi, imbongi ihi uZilimbola unabahlobo kwakunye neentshana. Imbongi iyamomeleza lo mphakathi isithi kuye makangazikhathazi ngabo bangamfumiyo, kuba nguThixo kuphela onelungelo lokugweba, nokuhlula, ahluze okulungileyo kokungalunganga. Yonke le nto iqaqamjiswe yimbongi ngezi zafobe nale mifanekiso-ntekelelo ilandalayo.</w:t>
      </w:r>
    </w:p>
    <w:p>
      <w:pPr>
        <w:pStyle w:val="Normal"/>
        <w:numPr>
          <w:ilvl w:val="0"/>
          <w:numId w:val="5"/>
        </w:numPr>
        <w:rPr>
          <w:sz w:val="22"/>
          <w:szCs w:val="22"/>
        </w:rPr>
      </w:pPr>
      <w:r>
        <w:rPr>
          <w:sz w:val="22"/>
          <w:szCs w:val="22"/>
        </w:rPr>
        <w:t xml:space="preserve">Isibaxo – babulahlekil’obamaHlek’ubukhosi’ nesinika umfanekiso- ngqondweni wokuba apha ekuhambeni kwamaxesha obu bukhosi besi sizwe, bebukhe baneengxakana zabo ezithile. </w:t>
      </w:r>
    </w:p>
    <w:p>
      <w:pPr>
        <w:pStyle w:val="Normal"/>
        <w:numPr>
          <w:ilvl w:val="0"/>
          <w:numId w:val="5"/>
        </w:numPr>
        <w:rPr>
          <w:sz w:val="22"/>
          <w:szCs w:val="22"/>
        </w:rPr>
      </w:pPr>
      <w:r>
        <w:rPr>
          <w:sz w:val="22"/>
          <w:szCs w:val="22"/>
        </w:rPr>
        <w:t>Izikweko “Iingcuka nezandawana’ zibethelela uluvo lobusela. Imbongi isinika umfanekiso-ntekelelo woofunzeweni ababefuna ukuzenza iindlalifa zobukhosi bamaRharhabe ngomgunyathi.</w:t>
      </w:r>
    </w:p>
    <w:p>
      <w:pPr>
        <w:pStyle w:val="Normal"/>
        <w:numPr>
          <w:ilvl w:val="0"/>
          <w:numId w:val="5"/>
        </w:numPr>
        <w:rPr/>
      </w:pPr>
      <w:r>
        <w:rPr>
          <w:sz w:val="22"/>
          <w:szCs w:val="22"/>
        </w:rPr>
        <w:t xml:space="preserve">Isikweko ‘Ixhwayelo’ sibethelela uluvo lokuba ngethuba lokubhanga kobukhosi bamaHleke, oohlohlesabo noozingel’ichele babezama uuzenza amaxhalanga, wona ahlohla ezawo ngamaxhoba afileyo, kuloo ndawo afele kuyo.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Zigqibezelele lo ngumzekelo  </w:t>
      </w:r>
    </w:p>
    <w:p>
      <w:pPr>
        <w:pStyle w:val="Normal"/>
        <w:ind w:left="720" w:hanging="0"/>
        <w:rPr>
          <w:b/>
          <w:b/>
          <w:sz w:val="22"/>
          <w:szCs w:val="32"/>
          <w:u w:val="single"/>
        </w:rPr>
      </w:pPr>
      <w:r>
        <w:rPr>
          <w:b/>
          <w:sz w:val="22"/>
          <w:szCs w:val="32"/>
          <w:u w:val="single"/>
        </w:rPr>
      </w:r>
    </w:p>
    <w:p>
      <w:pPr>
        <w:pStyle w:val="Normal"/>
        <w:ind w:left="720" w:hanging="0"/>
        <w:rPr>
          <w:b/>
          <w:b/>
          <w:szCs w:val="32"/>
          <w:u w:val="single"/>
        </w:rPr>
      </w:pPr>
      <w:r>
        <w:rPr>
          <w:b/>
          <w:szCs w:val="32"/>
          <w:u w:val="single"/>
        </w:rPr>
      </w:r>
    </w:p>
    <w:p>
      <w:pPr>
        <w:pStyle w:val="Normal"/>
        <w:ind w:left="720" w:hanging="0"/>
        <w:rPr>
          <w:szCs w:val="32"/>
        </w:rPr>
      </w:pPr>
      <w:r>
        <w:rPr>
          <w:szCs w:val="32"/>
        </w:rPr>
        <w:t xml:space="preserve">    </w:t>
      </w:r>
    </w:p>
    <w:p>
      <w:pPr>
        <w:pStyle w:val="Normal"/>
        <w:rPr>
          <w:szCs w:val="32"/>
        </w:rPr>
      </w:pPr>
      <w:r>
        <w:rPr>
          <w:szCs w:val="32"/>
        </w:rPr>
      </w:r>
    </w:p>
    <w:p>
      <w:pPr>
        <w:pStyle w:val="Normal"/>
        <w:rPr>
          <w:szCs w:val="32"/>
        </w:rPr>
      </w:pPr>
      <w:r>
        <w:rPr>
          <w:szCs w:val="32"/>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10:00Z</dcterms:created>
  <dc:creator>52833976</dc:creator>
  <dc:description/>
  <cp:keywords/>
  <dc:language>en-US</dc:language>
  <cp:lastModifiedBy> </cp:lastModifiedBy>
  <cp:lastPrinted>2009-02-06T09:47:00Z</cp:lastPrinted>
  <dcterms:modified xsi:type="dcterms:W3CDTF">2009-03-23T14:23:00Z</dcterms:modified>
  <cp:revision>4</cp:revision>
  <dc:subject/>
  <dc:title/>
</cp:coreProperties>
</file>