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AMA LOMFUNDI;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IKOLO;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GA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ISHWANKATHE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gubani umbhali wenqaku/umhlom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hangeleka ebhalela bani/ejolise koobani?Ubona nton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singiselo yamagama athwele intsingiselo yalo mxholo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081"/>
        <w:gridCol w:w="208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am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isiphi isigaba senteho kwesi sivakalisi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obani amagama amelene nalo. Athi lithetha ukuthini eli gama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singiselo ngokomxhol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etha nganton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i itheni?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khangeleka isithini injongo yakhe yokubhal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ini owona myalezo wakhe uphambil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hala isivakalisi ngomhlathi ngamny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mhlathi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hetha ngantoni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i ithen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hlathi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hetha ngantoni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i ithe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hlathi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etha ngantoni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i ithen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qaku aphambil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---------------------------------------------------------------------------------------------------------2----------------------------------------------------------------------------------------------------------3----------------------------------------------------------------------------------------------------------4----------------------------------------------------------------------------------------------------------5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shwankathela( isimbo, igama elinye endaweni yebinzana, izaci, ubumbolombini,izifanokuthi, ijagoni, ukusebenzisa iziphumlisi, iimpawu zocaphulo nj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mka ungaphumi kwinjongo yombha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ihlok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ivakalisi esishwankathela inqa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ivakalisi ezixhasayo( zivela kweziya zishwankathela umhlathi ngamnye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Isivakalisi esiqukumbelay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Qinisekisa ukuba uluvo lwakho lufamana nolombhali de uxelelwe ngolunye uhlobo 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58:00Z</dcterms:created>
  <dc:creator>Xoliswa Njaba</dc:creator>
  <dc:description/>
  <cp:keywords/>
  <dc:language>en-US</dc:language>
  <cp:lastModifiedBy>Xoliswa Njaba</cp:lastModifiedBy>
  <cp:lastPrinted>2008-05-06T01:22:00Z</cp:lastPrinted>
  <dcterms:modified xsi:type="dcterms:W3CDTF">2008-05-05T23:24:00Z</dcterms:modified>
  <cp:revision>2</cp:revision>
  <dc:subject/>
  <dc:title>IGAMA LOMFUNDI</dc:title>
</cp:coreProperties>
</file>