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SICWANGCISO SESIFUNDO: IBANGA –</w:t>
      </w:r>
      <w:r>
        <w:rPr>
          <w:rFonts w:cs="Arial"/>
          <w:b/>
          <w:sz w:val="20"/>
          <w:szCs w:val="20"/>
        </w:rPr>
        <w:t>10-12</w:t>
      </w:r>
    </w:p>
    <w:tbl>
      <w:tblPr>
        <w:tblW w:w="1293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1787"/>
        <w:gridCol w:w="3190"/>
        <w:gridCol w:w="2750"/>
        <w:gridCol w:w="1430"/>
        <w:gridCol w:w="1650"/>
      </w:tblGrid>
      <w:tr>
        <w:trPr>
          <w:trHeight w:val="260" w:hRule="atLeast"/>
          <w:cantSplit w:val="true"/>
        </w:trPr>
        <w:tc>
          <w:tcPr>
            <w:tcW w:w="129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b/>
                <w:sz w:val="20"/>
                <w:szCs w:val="20"/>
              </w:rPr>
              <w:t>UMHLA…………………..UKUYA…………………….                                          IBANGA                                                      ULWIMI LWASEKHAYA</w:t>
            </w:r>
          </w:p>
          <w:p>
            <w:pPr>
              <w:pStyle w:val="Normal"/>
              <w:tabs>
                <w:tab w:val="clear" w:pos="720"/>
                <w:tab w:val="left" w:pos="11940" w:leader="none"/>
              </w:tabs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MXHOLO: INTETHO ELUNGISWEYO</w:t>
            </w:r>
          </w:p>
        </w:tc>
      </w:tr>
      <w:tr>
        <w:trPr>
          <w:trHeight w:val="283" w:hRule="atLeast"/>
          <w:cantSplit w:val="true"/>
        </w:trPr>
        <w:tc>
          <w:tcPr>
            <w:tcW w:w="129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XULUMANISO NEZINYE IZIFUNDO</w:t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ISEBENZI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MAXESH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F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H</w:t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MONGO IMIXHOLO NEMISEBENZI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cs="Arial"/>
                <w:b/>
                <w:sz w:val="20"/>
                <w:szCs w:val="20"/>
              </w:rPr>
              <w:t>UKUHLO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VELISO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KQUBO YOKUFUNDA NOKUFUNDISA</w:t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XAXHEBA KATITSHALA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XAXHEBA YABAFUNDI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XFF</w:t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F1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H1.1.1. funda, aze abelane ngezimvo, ebonisa ukuqonda iingqikelelo, ephawula kumava, ekhusela isigqibo asithathileyo, anike neempendulo ezingalungiselelwanga, ebalisa ibali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bonisa abafundi umfanekiso oshicilelweyo wefilim ethi “Tsotsi” , ubayalela ukuba baqwalasele kulo mboniso isimo sentlalo, indima yomlinganiswa ngamnye kunye nesinxibo saba balinganisw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nika abafundi iinkcukacha manani ngolwaphulo mtheth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bukele ifilim u”Tsotsi”,baphawul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la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kungahlonipheki kobomi bomn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lwaphulo mtheth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funda iinkcukacha zolwaphulo mthetho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abonakude, umatshini wokushicilela nokudlala ifilim, necwecwe lefilim u”Tsotsi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nkcukacha manani ngolwaphulo mthetho (Statistics South Africa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F1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H 4.5 enza intelekelelo, anike neembono zakhe, azixhase ngokusebenzisa ubungqin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Uyalela abafundi ukuba baphawule, baveze izimvo zabo ngefilim leyo, baze baxoxe bethelekisa amaqondo eentlobo ngeentlobo zolwaphulo mthetho kwiindawo zabo abahlala kuzo.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yaphawula ngoko abakubone kwifilim, bethelekisa namaqondo eentlobo-ntlobo zolwaphulo mthetho kwezabo iindawo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1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H 1.4 thabatha inxaxheba kwiingxoxo zamaqela, ngokuvakalisa izimvo neembono zakhe 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 1.5sebenzisa izakhono zokuthetha-thethana ukuze afikelele kwimvumelwano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Wahlula- hlula abafundi ngokwamaqela aze ayalele ukuba ilelo iqela makhe lidwelise kwitshathi zonke iintlobo-ntlobo zolwaphulo mthetho abazaziyo, nendlela olunokuliwa ngayo luluntu norhulumente.</w:t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cela abafundi ukuba bakhe bacamngce baze baxoxe ngengingqi le bahlala kuyo, ukuba sikhuseleke ngokwaneleyo na kulwaphulo mthetho. Mabeze namaqhinga anokusetyenziswa ukusombulula ulwaphulo mthetho apho kwingingqi yabo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yaxoxa bengamaqela, babhale itshathi yeentlobontlobo zolwaphulo mthetho nendlela olunokuliwa ngayo luluntu norhulumente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yacamngca, baze baxoxe ngengingqi leyo yabo kunye namaqhinga angasetyenziswa ukusombulula imiba yolwaphulo mthetho apho ekuhlaleni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tshathi zokubhalela nezinto zokubhala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sheklist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afundi bayahlolana  bengamaqela besebenzisa itsheklist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VELISO: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afundi bayazazi iintlobo ngeentlobo zolwaphulo mthetho , ikakhulu olo lwenzeka kwiindawo zabo</w:t>
            </w:r>
          </w:p>
        </w:tc>
      </w:tr>
      <w:tr>
        <w:trPr>
          <w:trHeight w:val="283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2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2.5 chaza iimbono zombhali/ zombalisi/ zomlinganiswa, aze anike nobungqina obuxhasayo obuvela kwitekisi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Uyalela abafundi ukuba basike nawuphi na umfanekiso  kunye namanqakwana angolwaphulo-mthetho kwimagazini okanye iphepha-ndaba, baze kwiqela ngalinye balolonge loo mfanekiso nenqakwana baxele, bechaza iimbono zombalisi womhlathana lowo,baze banike nobungqina obuxhasa oko kuvela kwitekisi. 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sika umfanekiso  namanqakwana ongolwaphulo mthetho kwiphepha-ndaba / imagazini, baze baxoxe, belolonga imifanekiso namanqakwana lawo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magazini namaphephandaba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F1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2.1 phanda isihloko ngkukhangela kuluhlu lwemithombo yolwaz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2.2 cwangcisa ulwazi ngendlela ehambelanayo, ngokukhetha izimvo eziphambili kunye neenkcukacha okanye imizekelo esemxholweni, esenzela ukuzixhasa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yalela abafundi ukuba elowo  asebenzise imithombo ngemitombo alungise intetho ecwangcisiweyo ekhuthaza abemi boMzantsi Afrika ukuba babhinq’omfutshane bancedise ekulweni ulwaphulo mthetho ukulungiselela iminyhadala yemidlalo yomnyaka we2010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/>
                <w:b/>
                <w:sz w:val="20"/>
                <w:szCs w:val="20"/>
              </w:rPr>
              <w:t>Unika abafundi irubrikhi azakuyisebenzisa ekubahloleni njengesikhokhelo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Elowo wenza uphando elungisa intetho yakhe esebenzisa imithombo yolwazi ayifumene ekuqaleni kwesi sifundo , irubrikhi katitshala njengesikhokhelo kunye neminye imithombo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sichazi- magam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ncwadi zokubhalel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magazini namaphephandab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Irubrikhi katitshala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ahlolwa ngutitshala esebenzisa irublikhi.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VELISO: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afundi bayakwazi ukwenza uphando olusemgangathweni ngesihloko baze bacwangcise intet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2377" w:hRule="atLeast"/>
          <w:cantSplit w:val="true"/>
        </w:trPr>
        <w:tc>
          <w:tcPr>
            <w:tcW w:w="14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MATHUBA AWONGEZELELWEY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afundi bayila uxwebhu lwetshatha (charter) yemigaqo yokuhlala kwiingingqi zabo ngaphandle kobundlobongela bolwaphulo mthetho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Abafundi benza uphando ngezinye iintlobo zolwaphulo mthetho olunobuzaza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Bayaphanda ngendima edlalwa ngumgaqo-siseko ekunyanzeliseni ukuhlonitshwa komthetho nokuliwa kolwaphulo mthetho kweli lizwe.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080" w:right="72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Narrow" w:hAnsi="Arial Narrow" w:eastAsia="Times New Roman" w:cs="Arial"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2:00Z</dcterms:created>
  <dc:creator>Valued Acer Customer</dc:creator>
  <dc:description/>
  <cp:keywords/>
  <dc:language>en-US</dc:language>
  <cp:lastModifiedBy> </cp:lastModifiedBy>
  <cp:lastPrinted>2009-02-09T11:38:00Z</cp:lastPrinted>
  <dcterms:modified xsi:type="dcterms:W3CDTF">2009-04-03T05:56:00Z</dcterms:modified>
  <cp:revision>10</cp:revision>
  <dc:subject/>
  <dc:title>ISICWANGCISO SESIFUNDO: IBANGA –10-12</dc:title>
</cp:coreProperties>
</file>