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EBE LEZEMFUNDO: IPHONDO LEMPUMA KOLONI</w:t>
      </w:r>
    </w:p>
    <w:tbl>
      <w:tblPr>
        <w:tblW w:w="139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"/>
        <w:gridCol w:w="1756"/>
        <w:gridCol w:w="1081"/>
        <w:gridCol w:w="330"/>
        <w:gridCol w:w="392"/>
        <w:gridCol w:w="313"/>
        <w:gridCol w:w="422"/>
        <w:gridCol w:w="404"/>
        <w:gridCol w:w="257"/>
        <w:gridCol w:w="74"/>
        <w:gridCol w:w="359"/>
        <w:gridCol w:w="405"/>
        <w:gridCol w:w="10"/>
        <w:gridCol w:w="336"/>
        <w:gridCol w:w="287"/>
        <w:gridCol w:w="290"/>
        <w:gridCol w:w="379"/>
        <w:gridCol w:w="22"/>
        <w:gridCol w:w="296"/>
        <w:gridCol w:w="38"/>
        <w:gridCol w:w="393"/>
        <w:gridCol w:w="25"/>
        <w:gridCol w:w="433"/>
        <w:gridCol w:w="300"/>
        <w:gridCol w:w="394"/>
        <w:gridCol w:w="285"/>
        <w:gridCol w:w="15"/>
        <w:gridCol w:w="290"/>
        <w:gridCol w:w="272"/>
        <w:gridCol w:w="21"/>
        <w:gridCol w:w="331"/>
        <w:gridCol w:w="359"/>
        <w:gridCol w:w="303"/>
        <w:gridCol w:w="264"/>
        <w:gridCol w:w="14"/>
        <w:gridCol w:w="401"/>
        <w:gridCol w:w="10"/>
        <w:gridCol w:w="140"/>
        <w:gridCol w:w="237"/>
        <w:gridCol w:w="36"/>
        <w:gridCol w:w="425"/>
        <w:gridCol w:w="426"/>
        <w:gridCol w:w="425"/>
        <w:gridCol w:w="360"/>
        <w:gridCol w:w="69"/>
      </w:tblGrid>
      <w:tr>
        <w:trPr>
          <w:trHeight w:val="629" w:hRule="atLeast"/>
          <w:cantSplit w:val="true"/>
        </w:trPr>
        <w:tc>
          <w:tcPr>
            <w:tcW w:w="13893" w:type="dxa"/>
            <w:gridSpan w:val="4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eastAsia="Calibri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</w:rPr>
              <w:t>IPHEPHA LOKUREKHODA AMANQAKU: ISIXHOSA ULWIMI LWASEKHAYA:  IBANGA 1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Calibri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</w:rPr>
              <w:t>Igama lesikolo________________________________________ISEKETHE:__________________inani labafundi bebonke:_______________________________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</w:rPr>
              <w:t>Igama letitshala:_______________________________________________________INQUNUNU____________________________________________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KOTA 1</w:t>
            </w:r>
          </w:p>
        </w:tc>
        <w:tc>
          <w:tcPr>
            <w:tcW w:w="32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KOTA 2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6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KOTA 3</w:t>
            </w:r>
          </w:p>
        </w:tc>
        <w:tc>
          <w:tcPr>
            <w:tcW w:w="13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-AVAREJI YEKOTA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bookmarkStart w:id="0" w:name="_Hlk219433116"/>
            <w:bookmarkEnd w:id="0"/>
            <w:r>
              <w:rPr>
                <w:sz w:val="18"/>
                <w:szCs w:val="18"/>
              </w:rPr>
              <w:t>INOMBOLO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hla wokubhalisa umsebenzi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221615</wp:posOffset>
                  </wp:positionV>
                  <wp:extent cx="1097280" cy="6572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IMISEBENZI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se 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se 2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se 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se 4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se  5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kota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se  6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se 7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se 8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se 9</w:t>
            </w:r>
          </w:p>
        </w:tc>
        <w:tc>
          <w:tcPr>
            <w:tcW w:w="12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Umsebenzi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wonke Jun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kota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nqanaba</w:t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se 11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se 12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se 13</w:t>
            </w:r>
          </w:p>
        </w:tc>
        <w:tc>
          <w:tcPr>
            <w:tcW w:w="13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msebenzi14</w:t>
            </w:r>
          </w:p>
        </w:tc>
        <w:tc>
          <w:tcPr>
            <w:tcW w:w="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kot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nyak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sincoko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sincoko soncwadi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ntetho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kumamela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Uviavanyo 1 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wonke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pesenti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nqanaba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Drama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sincoko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</w:t>
            </w:r>
            <w:r>
              <w:rPr>
                <w:rFonts w:eastAsia="Calibri" w:cs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Calibri" w:cs="Times New Roman"/>
                <w:sz w:val="18"/>
                <w:szCs w:val="18"/>
              </w:rPr>
              <w:t xml:space="preserve"> Genre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mibongo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phepha 1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phepha 2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phaepha 3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mihlathanaa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funda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vavanyo2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phepha 1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phepha 2</w:t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phepha 3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wonke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kota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nyak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pesent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phepha 4</w:t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alelo lalo msebenzi kwinqaku lonyak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-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+1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-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0+2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8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5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5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00+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1" w:name="_Hlk219433116"/>
            <w:bookmarkStart w:id="2" w:name="_Hlk219433116"/>
            <w:bookmarkEnd w:id="2"/>
          </w:p>
        </w:tc>
      </w:tr>
      <w:tr>
        <w:trPr>
          <w:trHeight w:val="1249" w:hRule="exac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SEBENZI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sinoko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NOVELI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ntetho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kumamela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Uviavanyo 1 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wonk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pesenti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nqanab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Drama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sincoko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</w:t>
            </w:r>
            <w:r>
              <w:rPr>
                <w:rFonts w:eastAsia="Calibri" w:cs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Calibri" w:cs="Times New Roman"/>
                <w:sz w:val="18"/>
                <w:szCs w:val="18"/>
              </w:rPr>
              <w:t xml:space="preserve"> Genre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mibongo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phepha 1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phepha 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phaepha 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mihlathana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funda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vavanyo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phepha 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phepha 2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phepha 3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ewonke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kota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nyak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pesent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phepha 4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alelo lalo msebenzi kwinqaku lonyak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-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+1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-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0+2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8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5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5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00+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ani labafundi kwinqanaba- 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Inani labafundi kwinqanaba- 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Inani labafundi kwinqanaba- 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Inani labafundi kwinqanaba- 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Inani labafundi kwinqanaba- 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Inani labafundi kwinqanaba- 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Inani labafundi kwinqanaba- 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962" w:type="dxa"/>
            <w:gridSpan w:val="4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EZINYE IINKCUKACHA</w:t>
            </w:r>
          </w:p>
        </w:tc>
      </w:tr>
      <w:tr>
        <w:trPr>
          <w:trHeight w:val="482" w:hRule="atLeast"/>
        </w:trPr>
        <w:tc>
          <w:tcPr>
            <w:tcW w:w="203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IGAMA NEFANI</w:t>
            </w:r>
          </w:p>
        </w:tc>
        <w:tc>
          <w:tcPr>
            <w:tcW w:w="31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TITSHALA</w:t>
            </w:r>
          </w:p>
        </w:tc>
        <w:tc>
          <w:tcPr>
            <w:tcW w:w="29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-HOD</w:t>
            </w:r>
          </w:p>
        </w:tc>
        <w:tc>
          <w:tcPr>
            <w:tcW w:w="1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INQUNUNU</w:t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WIKLASTA</w:t>
            </w:r>
          </w:p>
        </w:tc>
        <w:tc>
          <w:tcPr>
            <w:tcW w:w="19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UMCEBISI SEBEMFUNDO</w:t>
            </w:r>
          </w:p>
        </w:tc>
      </w:tr>
      <w:tr>
        <w:trPr>
          <w:trHeight w:val="503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31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29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9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412" w:hRule="atLeast"/>
        </w:trPr>
        <w:tc>
          <w:tcPr>
            <w:tcW w:w="10141" w:type="dxa"/>
            <w:gridSpan w:val="2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INTSAYINO GAMA NOMHLA</w:t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KOTA 1</w:t>
            </w:r>
          </w:p>
        </w:tc>
        <w:tc>
          <w:tcPr>
            <w:tcW w:w="31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29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9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</w:rPr>
              <w:t>IKOTA 2</w:t>
            </w:r>
          </w:p>
        </w:tc>
        <w:tc>
          <w:tcPr>
            <w:tcW w:w="31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29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9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</w:rPr>
              <w:t>IKOTA 3</w:t>
            </w:r>
          </w:p>
        </w:tc>
        <w:tc>
          <w:tcPr>
            <w:tcW w:w="31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29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9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/>
        <w:tc>
          <w:tcPr>
            <w:tcW w:w="13962" w:type="dxa"/>
            <w:gridSpan w:val="4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Iingcebiso nemiyalelo: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u w:val="single"/>
              </w:rPr>
              <w:t>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99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 xml:space="preserve">Grade 12 recording 2009: IsiXhosa </w:t>
      <w:tab/>
      <w:t xml:space="preserve">Page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4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c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2646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2f2646"/>
    <w:rPr/>
  </w:style>
  <w:style w:type="character" w:styleId="HeaderChar" w:customStyle="1">
    <w:name w:val="Header Char"/>
    <w:basedOn w:val="DefaultParagraphFont"/>
    <w:link w:val="Header"/>
    <w:qFormat/>
    <w:rsid w:val="002f2646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72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f264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HeaderChar"/>
    <w:rsid w:val="002f26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72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f264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379B5B-3A85-4000-A580-7C82D1E5F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4</Pages>
  <Words>461</Words>
  <Characters>2629</Characters>
  <CharactersWithSpaces>3084</CharactersWithSpaces>
  <Paragraphs>6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34:00Z</dcterms:created>
  <dc:creator>Valued Acer Customer</dc:creator>
  <dc:description/>
  <dc:language>en-US</dc:language>
  <cp:lastModifiedBy> </cp:lastModifiedBy>
  <cp:lastPrinted>2009-01-11T18:22:00Z</cp:lastPrinted>
  <dcterms:modified xsi:type="dcterms:W3CDTF">2009-03-14T17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