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SIFUND</w:t>
      </w:r>
      <w:r>
        <w:rPr/>
        <w:t xml:space="preserve">O- MBONISO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"/>
        <w:gridCol w:w="664"/>
        <w:gridCol w:w="993"/>
        <w:gridCol w:w="992"/>
        <w:gridCol w:w="1021"/>
        <w:gridCol w:w="2019"/>
        <w:gridCol w:w="681"/>
        <w:gridCol w:w="20"/>
        <w:gridCol w:w="709"/>
        <w:gridCol w:w="891"/>
        <w:gridCol w:w="1463"/>
        <w:gridCol w:w="2835"/>
        <w:gridCol w:w="1417"/>
      </w:tblGrid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Umhla…………………..ukuya…………………….Ibanga…10 -12……………… Ulwimi LwaseKhaya: ISIXHOSA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MXHOLO: IKOMPRIHENSHONI/ISICATSHULWA( UVAVANYO LOKUQONDA)</w:t>
            </w:r>
          </w:p>
        </w:tc>
      </w:tr>
      <w:tr>
        <w:trPr>
          <w:trHeight w:val="376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sebenz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aXesha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F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IPHUMO SOKUFUN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H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Gangatho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okuHlola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ONGO IMIXHOLO NEMISEBENZ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VELI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zicatshulwa ezingqina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kufezekiswa kweziphumo</w:t>
            </w:r>
          </w:p>
        </w:tc>
      </w:tr>
      <w:tr>
        <w:trPr>
          <w:trHeight w:val="692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KQUBO YOKUFUNDA NOKUFUNDIS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fundwa njani isicatshulwa?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yicazulula njani intsingiselo yesicatshulwa?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wazi umfundi asele enal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xholo omawufundiswe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XFF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ICWANGCISO SOKUFUNDA NOKUFUNDIS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H 2.1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H 2.1.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funda ngokuthi tshawu( ngokukhawuleza/ ngokukrwaqula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buza imibuzo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ICATSHUL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phepha elinemibuz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rubriki /ITSHEKLISTIyokuhlola  imibuzo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afundi banikwa isicatshulwa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</w:rPr>
              <w:t>Bafunde izihloko nezihlokwan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jonga imifanekiso nemibhalo engezantsi kwayo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jonga amagama abhalwe bukekela nabhalwe ngqindilili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funda umhlathi wokuvula nokuva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ze baxoxe ngesihloko bekhokelwa yile mibuzo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hathwe phi esi sicatshulwa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hlobo luni lwetekisi olu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ihloko sikuxelela ntoni malunga nesicatshulwa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ba ukho umfanekiso ukunika ngcinga ni malunga nesi sicatshulwa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zi ntoni nge….( esingayo isicatshulwa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etyenziswa eku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afundi babuza imibuzo  utitshala uyabalungisa esebenzisa le khrayitheriya yokubuza umbuzo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mbuzo mawube mfutshan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wungazulisi ngqondo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gabi mbolombini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wufune ulwazi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wube nesenzi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wube semxholw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thelekelela intsingiselo yamagama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nikwa umfanekiso womngqusho kodwa kubhalwe igama elingekhoyo ukuthiya umfanekiso]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nikwa le nkcazelo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b/>
              </w:rPr>
              <w:t xml:space="preserve">Njengokuba ulinakana nje inokuba lithetha ntoni?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b/>
              </w:rPr>
              <w:t>Sukuya kwangoku kwisichazi magam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ba lisetyenziselwe ukuthiya into jonga lo mfanekiso[ banikwa umfanekiso womngqusho kodwa kubhalwe igama elingekhoyo ukuthiya umfanekiso]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hangela ukuba akukho nkcaza inikiweyo na ngeli gam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hangela amanye amagama asenokuzibona sele ekucacisela le ntsingiselo- umsebenzi wale nto ungayaziyo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walasela umsebenzi weli gama kwesi sivakalisi – lisisbizo, senzi njl- qikelela ngokomsebenzi was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a bengayazi mabanikwe imfundiso yokusebenzisa isichazi magama. Banikwa isichazi magama esineentsingiselo ezininz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khetha eyona ntsingiselo isenokuba yiyo ngokomxholo elisetyenziswe kuwo igam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thatha igama ngalinye abalinikiweyo baxele intsingiselo ngokwalo mxh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nza umsebenzi wesichazi magam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chonge namagama emboleko asetyenziswe kwesi sicatshulwa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( skimming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fumana izimvo eziphambili/ ezingundoq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H 2.2.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futhe lokukhethwa nokushiywa kwamagama kwiitekisi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h 2.2.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funda ngokukrwaqul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funa iinkcukaca zokuzixhasa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afundi baxelelwa injongo yokusebenzisa le ndlela yokufund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yasifunda  kube kabini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ifunde umhlathi ngamny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krwela imigca phantsi kweengongoma eziphambili</w:t>
            </w:r>
          </w:p>
          <w:p>
            <w:pPr>
              <w:pStyle w:val="ListParagraph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3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njongo zesicatshul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afundi bayila iinjongo zesi sicatshulwa 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ibhalwa ebhodini zize zihlengahlengiswe ngokuxox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onobangela neziphum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Cause and effect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wankathela izimvo eziphambili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tshala unika abafundi itshathi emalunga nesishwankathelo: Umzekelo</w:t>
            </w:r>
          </w:p>
          <w:p>
            <w:pPr>
              <w:pStyle w:val="Heading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mpawu zesishwankathelo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esihlok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qulethe onke amanqaku angundoqo womhlathi ngamny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amagama ambalw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ekwa kwinjongo yombhali wesicatshulwa ngaphandle kokuba uxelelwe ngolunye uhlobo.</w:t>
            </w:r>
          </w:p>
          <w:p>
            <w:pPr>
              <w:pStyle w:val="Normal"/>
              <w:shd w:fill="FFFFFF" w:val="clear"/>
              <w:spacing w:lineRule="auto" w:line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uto" w:line="213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HWANKATHELWA NJANI ISICATSHULWA SAKHO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a kwakhona esi sicatshulw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melisisa injongo nengcamango yombhal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nza isivakalisi esishwankathela esi sicatshulwa esisesakho kodwa singachasani nenjongo yombhali kuba siza kuba sisona sithwele isicingo seli nqaku. Zonke ezinye ziza kuxhasa son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a kwakhona, Jonga esa sivakalisi ubusenzile sishwankathela esi sicatshulwa. Usangqinelana naso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lungise usibha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a eziya zivakalisi zithwele isicingo somhlathi ngamnye kuny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nza izilungiso kuzo uzenze zimilele le meko yalo mhlathi mtsha wokushwankathel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hala lo mhlathi wokushwankathel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a inani lamagama ulibhale ezants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banika isicatshulwa aze alandelelanise imisebenzi ngokwale ndlela ingentl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yaxoxwa ngenqanaba ngalinye lale nkqubo kude kuviwan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cazulula iimbono zombalisi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3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cazulula imvelaphi yezentlalo/politiki njl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3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singiselo ethiwe ngqo nengathiwanga pahaha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3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yani noluvo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futhe lezixhobo ezizekelisayo- izafobe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2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HLOLO OLUZINGILEYO: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SETYENZANA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X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NDLELA ZOKUHLOL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athuba awongezelelwey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fundi wenza ikholaji yeendidi zemihlathi,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44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kucamngca ngesi sifundo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9:00Z</dcterms:created>
  <dc:creator>Valued Acer Customer</dc:creator>
  <dc:description/>
  <cp:keywords/>
  <dc:language>en-US</dc:language>
  <cp:lastModifiedBy>User</cp:lastModifiedBy>
  <dcterms:modified xsi:type="dcterms:W3CDTF">2009-06-11T08:09:00Z</dcterms:modified>
  <cp:revision>2</cp:revision>
  <dc:subject/>
  <dc:title/>
</cp:coreProperties>
</file>