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FUNDO: </w:t>
        <w:tab/>
        <w:t>ISIXHOSA ULWIMI LWASEKHAYA</w:t>
        <w:tab/>
        <w:tab/>
        <w:t xml:space="preserve"> IBANGA</w:t>
      </w:r>
      <w:r>
        <w:rPr>
          <w:rFonts w:cs="Arial" w:ascii="Arial" w:hAnsi="Arial"/>
          <w:sz w:val="22"/>
          <w:szCs w:val="22"/>
          <w:lang w:val="xh-ZA"/>
        </w:rPr>
        <w:t>: .10 - 12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MXHOLO/UMONGO:</w:t>
      </w:r>
      <w:r>
        <w:rPr>
          <w:rFonts w:cs="Arial" w:ascii="Arial" w:hAnsi="Arial"/>
          <w:sz w:val="22"/>
          <w:szCs w:val="22"/>
          <w:lang w:val="xh-ZA"/>
        </w:rPr>
        <w:tab/>
        <w:t>-</w:t>
        <w:tab/>
        <w:t>ISINCOKO ESICAMNGCAY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IXESHA</w:t>
        <w:tab/>
        <w:t xml:space="preserve">: </w:t>
      </w:r>
      <w:r>
        <w:rPr>
          <w:rFonts w:cs="Arial" w:ascii="Arial" w:hAnsi="Arial"/>
          <w:sz w:val="22"/>
          <w:szCs w:val="22"/>
          <w:lang w:val="xh-ZA"/>
        </w:rPr>
        <w:tab/>
        <w:t>Ukusuka …………….. Ukuya …………………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NXULUMANISO:</w:t>
      </w:r>
      <w:r>
        <w:rPr>
          <w:rFonts w:cs="Arial" w:ascii="Arial" w:hAnsi="Arial"/>
          <w:sz w:val="22"/>
          <w:szCs w:val="22"/>
          <w:lang w:val="xh-ZA"/>
        </w:rPr>
        <w:t xml:space="preserve"> IsiNgesi nesiBhulu</w:t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59"/>
        <w:gridCol w:w="562"/>
        <w:gridCol w:w="459"/>
        <w:gridCol w:w="720"/>
        <w:gridCol w:w="2340"/>
        <w:gridCol w:w="360"/>
        <w:gridCol w:w="2520"/>
        <w:gridCol w:w="1080"/>
        <w:gridCol w:w="180"/>
        <w:gridCol w:w="900"/>
        <w:gridCol w:w="180"/>
        <w:gridCol w:w="1136"/>
        <w:gridCol w:w="1024"/>
        <w:gridCol w:w="1440"/>
      </w:tblGrid>
      <w:tr>
        <w:trPr/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ZIPHUMO ZOKUFUNDA (P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</w:tc>
        <w:tc>
          <w:tcPr>
            <w:tcW w:w="1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GANGATHO YOKUHLOLA (G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5 – sebenzisa imigaqo yokubhala imihlathi ngokuchanekileyo, ukuqinisekisa ukuhambelana kwezimvo, ngokusebenzisa izivakalisi eziyintloko, intshayelelo, kunye nesiphelo, ukulandelelana kwemihlathi ngendlela eqiqisisiweyo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1.1 – sebenzisa ulwazi lwakhe loluhlu olubanzi lweendlela zopelo, imigaqo nemithetho eyamkelekileyo yopelo, esenzela amagama amatsha nantsonkothileyo, aze aziqokelelele uluhlu lopelo olulolwak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 – bonakalisa isakhono sokucwangcisa xa ebhalela injongo ethile, abantu abafuna ulwazi, kunye nomxho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 – bonakalisa ukusetyenziswa kobugcisa nobuchule bokubhala obukumgangatho ophezulu, xa esenza iidrafti zokuq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3.7 – lungisa idrafti yokugqibela ngokususa iziphene, nangokuhlela umsebenz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cacisela abafundi ngesakhiwo sesincoko eqwalasela iimpawu / amanqanaba: Intshayelelo, isiqu nesiphelo. Agxininise kulwakhiwo lomhlath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xoxa ngolwakhiwo lwesincok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ephendula imibu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xwebhu lokuzik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mbuza (check lis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ncoko es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mngcay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rubrik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xwebhu lokuzikhumbuz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tits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nika abacacisele iRubriki eza kusetyenziswa xa kumakishwa isincok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bacacisela ngeempawu zesincoko esicamngcay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nika umzekelo wesincoko esicamngcayo esineempazamo ngokobhalo lwemihlathi, nopelo/uqhawulo magama, ufakelo lweziphumlisi nolwakhiwo lwezivakalis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engamaqela basebenzisa iRubriki belungisa iimpazamo bejonge iimpawu zesincoko eso, ulwakhiwo lwemihlathi, upelo nolwakhiwo lwezivakalisi njl.njl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sincoko esineziphe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rub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ki yokumakisha isinco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nika isihloko sesincoko esicamngcayo, abuze imibuzo ekhokhelela ekubeni abafundi baxoxe ngesi sincok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yalela ukuba kwenziwe uyilo olusenokuba sisazobe/ izivakalis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...babhale idrafti yokuqala ze bahlolane besebenzisa iRubriki yokuhlola isincoko noluhlu lokuzikhumbuza (check list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...babhale idrafti yokugqibela kulungiswa eziya ziphene bezibonwe ngabahlobo/umzali/utitsh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korekisha idrafti yabo yokugqibela abanike bayokwenza izilungis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yaxoxa ngesihloko eso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e isazobe/ izivakal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mfundi ubhala idrafti yokuqala ze bahlolane, angayisa nakumzali nakomnye utitshala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idrafti yokugqibela bayinikezele kutitsh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enza izilungiso bazingenise kutitshal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Abafun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titsha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ncoko esicamngcay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ISICWANGCISO SESIFUN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ISIFUNDO: </w:t>
              <w:tab/>
              <w:t>ISIXHOSA ULWIMI LWASEKHAYA</w:t>
              <w:tab/>
              <w:tab/>
              <w:t xml:space="preserve"> IBANGA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: .10 -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MXHOLO/UMONGO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ab/>
              <w:t>-</w:t>
              <w:tab/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xh-ZA"/>
              </w:rPr>
              <w:t>uvavanyo lokuqonda</w:t>
            </w: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:  Isicatshulwa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esithatyathwe kwiBona/ Magaz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ab/>
              <w:t>Ukusuka …………….. Ukuya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NXULUMANISO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IsiNgesi nesiBhulu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xh-ZA"/>
              </w:rPr>
              <w:t>PF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xh-ZA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xh-ZA"/>
              </w:rPr>
              <w:t xml:space="preserve">1.2 – 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funda iitekisi ngokukhawuleza engacoseleli, ngokufunda izihloko, iintshayelelo, imihlathi esekuqaleni, kunye nezivakalisi ezitshayelela imihlathi esenzela ukuchonga izimvo eziphamb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5 – shwankathela izimvo eziphambili kwanezixhasayo, ngokwamanqaku na/okanye ngokomhlath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 – bonakalisa isakhono sokucwangcisa xa ebhalela injongo ethile, abantu abafumana ulwazi, kunye nomxhol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 –  camngca, acazulule, ahluze umsebenzi wakhe, ethathela ingqalelo izimvo zabanye, enikezela ngemveliso yobhalo lwakhe lokugqib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3 – sebenzisa ngokufezekileyo isichazi-magama, kunye nethesarasi, ngeenjongo ezahlukeneyo, njengaxa kusenziwa uphando ngeentsingiselo zamagama, imvelaphi kunye nendlela amagama abizwa ngay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yalela ukuba bafunde ngokukhawuleza engacoseleli, nangokuthe cwaka. (elowo umfundi ezifundel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yalela ukuba bakhethe isivakalisi esiyintloko (esitshayelela umhlathi) kwiparagrafu ngany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yalela ukuba baphendule imibuzo ebuzwe kwisicatshulwa bayibhale kwiincwadi za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xh-ZA"/>
              </w:rPr>
              <w:t>QAPHELA</w:t>
            </w: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kwimibuzo ebuzwayo makubekho ezindid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Efuna ulwazi; uluvo lomfundi(fact/opinion); yinyani/asiyonyani, ukuzifaka ezihlangwini zomntu othile; efuna uluvo lomfundi ngemiba ethile; izichasi; izafobe; izaci namaqhalo; izifanokuthi; iintsingiselo zamagama; athelekise izinto, njl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nika abafundi isiqanaqwana sesicatshulw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funda isicatshulwa ngabanye ngokukhawuleza bengacoseleli nangokuthe cwa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khetha isivakali esiyintloko (esitshayelela umhlathi) kwiparagrafu ngany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phendule imibuzo ebuziweyo kwiincwadi za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funda isicatshulwa esinamagama ekujongwe ukuba bawachaze njengoko ekwisichazi magam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catshulwa, iincwadi zabafund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ntsingiselo zamaga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chazi magama, Memorand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Titsh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mpendulo zesicatshulw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 xml:space="preserve">ISIFUNDO: </w:t>
        <w:tab/>
        <w:t>ISIXHOSA ULWIMI LWASEKHAYA</w:t>
        <w:tab/>
        <w:tab/>
        <w:t xml:space="preserve"> IBANGA</w:t>
      </w:r>
      <w:r>
        <w:rPr>
          <w:rFonts w:cs="Arial" w:ascii="Arial" w:hAnsi="Arial"/>
          <w:sz w:val="22"/>
          <w:szCs w:val="22"/>
          <w:lang w:val="xh-ZA"/>
        </w:rPr>
        <w:t>: .10 - 12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MXHOLO/UMONGO:</w:t>
      </w:r>
      <w:r>
        <w:rPr>
          <w:rFonts w:cs="Arial" w:ascii="Arial" w:hAnsi="Arial"/>
          <w:sz w:val="22"/>
          <w:szCs w:val="22"/>
          <w:lang w:val="xh-ZA"/>
        </w:rPr>
        <w:tab/>
        <w:t>-</w:t>
        <w:tab/>
      </w:r>
      <w:r>
        <w:rPr>
          <w:rFonts w:cs="Arial" w:ascii="Arial" w:hAnsi="Arial"/>
          <w:b/>
          <w:i/>
          <w:caps/>
          <w:sz w:val="22"/>
          <w:szCs w:val="22"/>
          <w:lang w:val="xh-ZA"/>
        </w:rPr>
        <w:t>IMISEBENZI YEZIXANDO ZEZENZI</w:t>
      </w:r>
      <w:r>
        <w:rPr>
          <w:rFonts w:cs="Arial" w:ascii="Arial" w:hAnsi="Arial"/>
          <w:sz w:val="22"/>
          <w:szCs w:val="22"/>
          <w:lang w:val="xh-Z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IXESHA</w:t>
        <w:tab/>
        <w:t>:</w:t>
      </w:r>
      <w:r>
        <w:rPr>
          <w:rFonts w:cs="Arial" w:ascii="Arial" w:hAnsi="Arial"/>
          <w:sz w:val="22"/>
          <w:szCs w:val="22"/>
          <w:lang w:val="xh-ZA"/>
        </w:rPr>
        <w:tab/>
        <w:t>Ukusuka …………….. Ukuya …………………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NXULUMANISO:</w:t>
      </w:r>
      <w:r>
        <w:rPr>
          <w:rFonts w:cs="Arial" w:ascii="Arial" w:hAnsi="Arial"/>
          <w:sz w:val="22"/>
          <w:szCs w:val="22"/>
          <w:lang w:val="xh-ZA"/>
        </w:rPr>
        <w:t xml:space="preserve"> IsiNgesi nesiBhulu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440"/>
        <w:gridCol w:w="2520"/>
        <w:gridCol w:w="3240"/>
        <w:gridCol w:w="956"/>
        <w:gridCol w:w="1080"/>
        <w:gridCol w:w="1316"/>
        <w:gridCol w:w="1024"/>
        <w:gridCol w:w="120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6 – sebenzisa izixando zezenzi ngokufanelekileyo, aze acazulule umsebenzi wesixando ngasinye kwiitekis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MATHUBA AWONGEZELELWEY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nika abafundi itekisi enezixando zezenz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zenz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enz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enz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enze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senzi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yalela abafundi ukuba bakhe izivakalisi ezibonisa umsebenzi wesixando ngasinye asinikiwey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funda itekisi bachaze/ bacazulule umsebenzi wezixando zezenzi (ezikrwelelweyo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kha izivakalisi eziveza imisebenzi enikiweyo yezixan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xh-Z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xh-ZA"/>
              </w:rPr>
              <w:t>Um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soloko ebeth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xh-ZA"/>
              </w:rPr>
              <w:t>ana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nomfazi ke lowo. (isenzeko esenzeka calany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ntwana ubeth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xh-ZA"/>
              </w:rPr>
              <w:t>wa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ngunina. (Isenzo esenziwa ngumntu othi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mithombo yeziyobisi iyavu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xh-ZA"/>
              </w:rPr>
              <w:t>eka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nasezikolweni. (salatha ukuba into ethile inako ukwenze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fundi makaqhubekeke ejonga eminye imisebenzi yesixando sokwenzeka nokwenziw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tekisi ezinezixa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 xml:space="preserve">ISIFUNDO: </w:t>
        <w:tab/>
        <w:t>ISIXHOSA ULWIMI LWASEKHAYA</w:t>
        <w:tab/>
        <w:tab/>
        <w:t xml:space="preserve"> IBANGA</w:t>
      </w:r>
      <w:r>
        <w:rPr>
          <w:rFonts w:cs="Arial" w:ascii="Arial" w:hAnsi="Arial"/>
          <w:sz w:val="22"/>
          <w:szCs w:val="22"/>
          <w:lang w:val="xh-ZA"/>
        </w:rPr>
        <w:t>: .10 - 12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MXHOLO/UMONGO:</w:t>
      </w:r>
      <w:r>
        <w:rPr>
          <w:rFonts w:cs="Arial" w:ascii="Arial" w:hAnsi="Arial"/>
          <w:sz w:val="22"/>
          <w:szCs w:val="22"/>
          <w:lang w:val="xh-ZA"/>
        </w:rPr>
        <w:tab/>
        <w:t>-</w:t>
        <w:tab/>
      </w:r>
      <w:r>
        <w:rPr>
          <w:rFonts w:cs="Arial" w:ascii="Arial" w:hAnsi="Arial"/>
          <w:b/>
          <w:i/>
          <w:caps/>
          <w:sz w:val="22"/>
          <w:szCs w:val="22"/>
          <w:lang w:val="xh-ZA"/>
        </w:rPr>
        <w:t xml:space="preserve">umbongo : </w:t>
      </w:r>
      <w:r>
        <w:rPr>
          <w:rFonts w:cs="Arial" w:ascii="Arial" w:hAnsi="Arial"/>
          <w:caps/>
          <w:sz w:val="22"/>
          <w:szCs w:val="22"/>
          <w:lang w:val="xh-ZA"/>
        </w:rPr>
        <w:t>inkululeko</w:t>
      </w:r>
      <w:r>
        <w:rPr>
          <w:rFonts w:cs="Arial" w:ascii="Arial" w:hAnsi="Arial"/>
          <w:sz w:val="22"/>
          <w:szCs w:val="22"/>
          <w:lang w:val="xh-ZA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IXESHA</w:t>
        <w:tab/>
        <w:t>:</w:t>
      </w:r>
      <w:r>
        <w:rPr>
          <w:rFonts w:cs="Arial" w:ascii="Arial" w:hAnsi="Arial"/>
          <w:sz w:val="22"/>
          <w:szCs w:val="22"/>
          <w:lang w:val="xh-ZA"/>
        </w:rPr>
        <w:tab/>
        <w:t>Ukusuka …………….. Ukuya …………………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NXULUMANISO:</w:t>
      </w:r>
      <w:r>
        <w:rPr>
          <w:rFonts w:cs="Arial" w:ascii="Arial" w:hAnsi="Arial"/>
          <w:sz w:val="22"/>
          <w:szCs w:val="22"/>
          <w:lang w:val="xh-ZA"/>
        </w:rPr>
        <w:t xml:space="preserve"> IsiNgesi nesiBhulu</w:t>
        <w:tab/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440"/>
        <w:gridCol w:w="2700"/>
        <w:gridCol w:w="3060"/>
        <w:gridCol w:w="956"/>
        <w:gridCol w:w="1123"/>
        <w:gridCol w:w="1204"/>
        <w:gridCol w:w="1136"/>
        <w:gridCol w:w="130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</w:tc>
        <w:tc>
          <w:tcPr>
            <w:tcW w:w="1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5 – sebenzisa izakhono zokuthetha-thethana ukuze afikelele kwimvumelwan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4.7 – cazulula indlela ukhetho-magama, imifanekiso-ntelekelelo kunye nezixhobo zesandi eziyiphembelela ngayo imo yomphefumlo wembongi, intsingiselo kunye nomxho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.8 – chaza indlela umqolo kunye nokwakheka kwezitanza, imvano-siphelo, isingqisho, kunye nokusebenzisa iziphumlisi, okuyiphembelela ngayo intsingise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2.8 – hluza intsingiselo nezigqibo zombhali, aze azithelekise nezakh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2.10 – nika, aze azixhase kwimpendulo ayinikileyo malunga neetekisi ngokuqiniseka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xh-Z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MATHUBA AWONGEZELELWEY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titshala uyalela abafundi ukuba batyhile umbongo othi: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xh-ZA"/>
              </w:rPr>
              <w:t>INKULULE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yabafundela abuye abayalele ukuba bafunde ngabany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hlalutyo lombongo kujong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on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ntsingise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mb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Isakhi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yalez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Umoya wembon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Kucazululwa amagama okanye intsingise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vula ingxoxo malunga nentsingiselo engundoqo yombo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mamela kutitshala nakumfundi lowo uyalelwe ukuba afun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Kuhlalutywa umbongo kuqanyelwe ngemiba esisikhokhelo esuka kutitshala umz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akhiwo, Udidi, Intsibgis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Njl.nj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eza nezabo izimvo bencediswa ngutitshal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bon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azi nokuqonda kwabo uhlalutyo lwalo mbon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shekli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Titsh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Abaf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ndi Bayah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l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 xml:space="preserve">ISIFUNDO: </w:t>
        <w:tab/>
        <w:t>ISIXHOSA ULWIMI LWASEKHAYA</w:t>
        <w:tab/>
        <w:tab/>
        <w:t xml:space="preserve"> IBANGA</w:t>
      </w:r>
      <w:r>
        <w:rPr>
          <w:rFonts w:cs="Arial" w:ascii="Arial" w:hAnsi="Arial"/>
          <w:sz w:val="22"/>
          <w:szCs w:val="22"/>
          <w:lang w:val="xh-ZA"/>
        </w:rPr>
        <w:t>: .10 - 12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UMXHOLO/UMONGO:</w:t>
      </w:r>
      <w:r>
        <w:rPr>
          <w:rFonts w:cs="Arial" w:ascii="Arial" w:hAnsi="Arial"/>
          <w:sz w:val="22"/>
          <w:szCs w:val="22"/>
          <w:lang w:val="xh-ZA"/>
        </w:rPr>
        <w:tab/>
        <w:t>-</w:t>
        <w:tab/>
        <w:t xml:space="preserve">INTETHO-NGQO NENGXELO-NTETH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IXESHA</w:t>
        <w:tab/>
        <w:t>:</w:t>
      </w:r>
      <w:r>
        <w:rPr>
          <w:rFonts w:cs="Arial" w:ascii="Arial" w:hAnsi="Arial"/>
          <w:sz w:val="22"/>
          <w:szCs w:val="22"/>
          <w:lang w:val="xh-ZA"/>
        </w:rPr>
        <w:tab/>
        <w:t>Ukusuka …………….. Ukuya …………………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NXULUMANISO:</w:t>
      </w:r>
      <w:r>
        <w:rPr>
          <w:rFonts w:cs="Arial" w:ascii="Arial" w:hAnsi="Arial"/>
          <w:sz w:val="22"/>
          <w:szCs w:val="22"/>
          <w:lang w:val="xh-ZA"/>
        </w:rPr>
        <w:t xml:space="preserve"> IsiNgesi nesiBhulu</w:t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440"/>
        <w:gridCol w:w="3780"/>
        <w:gridCol w:w="3060"/>
        <w:gridCol w:w="90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7 – sebenzisa izivakalisi zentetho ngqo, kunye nezengxelo-ntetho ngokuchanekileyo, esenzela isiphumo esilindelekiley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4 – funda ngokuqhabalaka nangocoselelo, ngokungqamene nenjongo, nomsebenzi awunikiwey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2 – linga ngokusebenzisa ifomathi kunye nesimbo ngeenjongo zokuy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2 – sebenzisa ithoni, ilizwi elivakalayo, isantya sokuthetha, ukunamathelisa amehlo, indlela yokuma, nezijekulo ngokuchanekileyo, aze aphendule ngokufanelekiley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3 – biza amagama ngendlela engajiki ntsingise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3.5 – phulaphula nzulu, aze aphendule nemibuzo ebuzelwa ukucacis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12290</wp:posOffset>
                      </wp:positionV>
                      <wp:extent cx="9258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2.7pt" to="719.95pt,1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.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nika abafundi itekisi ethathwe kwiBhayografi enezivakalisi ezikwintetho-ngq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bayalela ukuba bayifunde loo tekisi baze baguqule izivakalisi ezikwintetho-ngqo bazise kwingxelo-nteth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Kuqatshelwe ok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kutshintshwa kwezivumelanisi, izihlomelo ezibonisa ixesha nendaw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nikwa enye itekisi baguqule izivakalisi ezikwingxelo-ntetho bazise kwintetho-ngq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Ubayalela ukuba bazibhalele elowo eyakhe ibhayografi emfutsh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Uyalela abafundi benze umdlalwana apho omnye azakudlala indima kamtshutshisi omnye itoliki bezama ukuphuhlisa intsingiselo yengxelo ntetho nentetho ngq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guqula izivakalisi ezisetyenziswe kwibhayografi bezisa kwingxelo-nteth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guqula izivakalisi zikwingxelo-ntetho bezisa kwintetho-ngq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zibhalela elowo eyakhe ibhayografi emfutsh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enza umdlalwana apho kubakho odlala indima yomtshutshisi omnye abe yitol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Bayahlol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itsha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Bayahlola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FUNDO: </w:t>
        <w:tab/>
        <w:t>ISIXHOSA ULWIMI LWASEKHAYA</w:t>
        <w:tab/>
        <w:tab/>
        <w:t xml:space="preserve"> IBANGA</w:t>
      </w:r>
      <w:r>
        <w:rPr>
          <w:rFonts w:cs="Arial" w:ascii="Arial" w:hAnsi="Arial"/>
          <w:sz w:val="22"/>
          <w:szCs w:val="22"/>
          <w:lang w:val="xh-ZA"/>
        </w:rPr>
        <w:t>: .10 – 12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MXHOLO/UMONGO:</w:t>
      </w:r>
      <w:r>
        <w:rPr>
          <w:rFonts w:cs="Arial" w:ascii="Arial" w:hAnsi="Arial"/>
          <w:sz w:val="22"/>
          <w:szCs w:val="22"/>
          <w:lang w:val="xh-ZA"/>
        </w:rPr>
        <w:tab/>
        <w:t>-</w:t>
        <w:tab/>
        <w:t xml:space="preserve">ISIV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IXESHA</w:t>
        <w:tab/>
        <w:t>:</w:t>
      </w:r>
      <w:r>
        <w:rPr>
          <w:rFonts w:cs="Arial" w:ascii="Arial" w:hAnsi="Arial"/>
          <w:sz w:val="22"/>
          <w:szCs w:val="22"/>
          <w:lang w:val="xh-ZA"/>
        </w:rPr>
        <w:tab/>
        <w:t>Ukusuka …………….. Ukuya 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UNXULUMANISO:</w:t>
      </w:r>
      <w:r>
        <w:rPr>
          <w:rFonts w:cs="Arial" w:ascii="Arial" w:hAnsi="Arial"/>
          <w:sz w:val="22"/>
          <w:szCs w:val="22"/>
          <w:lang w:val="xh-ZA"/>
        </w:rPr>
        <w:t xml:space="preserve"> IsiNgesi nesiBhulu</w:t>
        <w:tab/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3060"/>
        <w:gridCol w:w="2880"/>
        <w:gridCol w:w="1033"/>
        <w:gridCol w:w="1307"/>
        <w:gridCol w:w="1089"/>
        <w:gridCol w:w="1024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2.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3.3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.6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2.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2.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1.7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azi asele benal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azi ngeenkcukacha zab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Ulwazi lwezibhengezo zomsebenzi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1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2.1,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1. IiMPAW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cwangci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njongo yokubh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Ababhalel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nkcazelo ngeRubrik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fomath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2. UMXHO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3. ISIMBO SOKUBHA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Ulw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chongo mag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Mbolomb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mihlatha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ndidi zezivakali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ihlomel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enzi – amaxesh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Amagama abolekwe kwezinye iilw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iinkcukacha zab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zihlengahlengise ngokweengongoma abazinikiwey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nikwa umhlathana onezihlomelo nezenzi bachonge ze bachaze iintsingiselo zaz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tshatisa amagama abolekiweyo kumagama esiXho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idrafti yokuqala esemxholw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bhengezo somseben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ngongoma zeS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ntsingiselo yezihlomelo nezen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imi olusulungekile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gama nomxh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tshekili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rubr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Me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Me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shekilis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Abant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Titsh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Abantwa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Abantwan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hlengahlengiso lweenkcukacha zabo ngokweempawu/Fomathi yeS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kubhala iSivi esemxholweni esebenzisa ulwimi olusulungekile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E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pe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Oonobumba abakhu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ingxi, iziphumlisi nj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hlele iziphene kwidrafti yokuqal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bhale idrafti yokugqibe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bhale imveliso yabo yokugqibel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iphe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ilungi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itshal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vi engenaziphene necocekileyo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MATHUBA AWONGEZELELWEYO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Abantwana abasilelayo banikwa omnye umsebenz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 xml:space="preserve">ISICWANGCISO SESIFUN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 xml:space="preserve">ISIFUNDO: </w:t>
        <w:tab/>
        <w:t>ISIXHOSA ULWIMI LWASEKHAYA</w:t>
        <w:tab/>
        <w:tab/>
        <w:t xml:space="preserve"> IBANGA</w:t>
      </w:r>
      <w:r>
        <w:rPr>
          <w:rFonts w:cs="Arial" w:ascii="Arial" w:hAnsi="Arial"/>
          <w:sz w:val="22"/>
          <w:szCs w:val="22"/>
          <w:lang w:val="xh-ZA"/>
        </w:rPr>
        <w:t>: .10 – 12</w:t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b/>
          <w:sz w:val="22"/>
          <w:szCs w:val="22"/>
          <w:lang w:val="xh-ZA"/>
        </w:rPr>
        <w:t>UMXHOLO/UMONGO:</w:t>
      </w:r>
      <w:r>
        <w:rPr>
          <w:rFonts w:cs="Arial" w:ascii="Arial" w:hAnsi="Arial"/>
          <w:sz w:val="22"/>
          <w:szCs w:val="22"/>
          <w:lang w:val="xh-ZA"/>
        </w:rPr>
        <w:tab/>
        <w:t>-</w:t>
        <w:tab/>
        <w:t xml:space="preserve">INGXEL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IXESHA</w:t>
        <w:tab/>
        <w:t>:</w:t>
      </w:r>
      <w:r>
        <w:rPr>
          <w:rFonts w:cs="Arial" w:ascii="Arial" w:hAnsi="Arial"/>
          <w:sz w:val="22"/>
          <w:szCs w:val="22"/>
          <w:lang w:val="xh-ZA"/>
        </w:rPr>
        <w:tab/>
        <w:t>Ukusuka …………….. Ukuya 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xh-ZA"/>
        </w:rPr>
        <w:t>UNXULUMANISO:</w:t>
      </w:r>
      <w:r>
        <w:rPr>
          <w:rFonts w:cs="Arial" w:ascii="Arial" w:hAnsi="Arial"/>
          <w:sz w:val="22"/>
          <w:szCs w:val="22"/>
          <w:lang w:val="xh-ZA"/>
        </w:rPr>
        <w:t xml:space="preserve"> IsiNgesi nesiBhulu</w:t>
        <w:tab/>
      </w:r>
    </w:p>
    <w:p>
      <w:pPr>
        <w:pStyle w:val="Normal"/>
        <w:rPr>
          <w:rFonts w:ascii="Arial" w:hAnsi="Arial" w:cs="Arial"/>
          <w:sz w:val="22"/>
          <w:szCs w:val="22"/>
          <w:lang w:val="xh-ZA"/>
        </w:rPr>
      </w:pPr>
      <w:r>
        <w:rPr>
          <w:rFonts w:cs="Arial" w:ascii="Arial" w:hAnsi="Arial"/>
          <w:sz w:val="22"/>
          <w:szCs w:val="22"/>
          <w:lang w:val="xh-Z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3240"/>
        <w:gridCol w:w="2880"/>
        <w:gridCol w:w="1033"/>
        <w:gridCol w:w="1307"/>
        <w:gridCol w:w="1089"/>
        <w:gridCol w:w="1024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ISEBEN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XES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GH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NDLELA YOKUFUNDA NOKUFUND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azi asele benal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azi lokushwankathela ngesiganeko esith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mz: ukhuphiswano, umdlalo webhola, ingozi, njl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XXF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MVELI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TITSH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BAFUND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NTO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ISIXHOB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OHLOLAY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1. IINDIDI ZENGX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2. IIMPAW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cwangci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njongo yokubh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Ababhalel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nkcazelo ngeRubrik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fomath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3. UMXHOLO/UMONG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xh-ZA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 xml:space="preserve">WENGX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4. ISIMBO SOKUBHA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Ulw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chongo mag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Mbolombi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mihlatha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indidi zezivakal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ntetho-ngqo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enzi – uhlobo lokuyale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Oomabizwaf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Oomabizwahlu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Amagama abolekwe kwezinye iilw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phantsi ngeziganeko/ iziyunguma ababekhe bakuz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xh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xh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zihlengahlengise ngokweendidi nangokweengongoma abazinikiweyo zeengxe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tshatitisa iitopiki nomongo abawunikiwe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nikwa umhlathana obhalwe gwenxa bawulung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nikwa izivakalisi baziguqule ziye kwintetho ngq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tshatisa amagama abolekiweyo kumagama esiXho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bhala idrafti yokuqala esemxholw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catshul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mihlathana nezivakali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fomathi yengx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imi olusulungekiley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sigama nomxh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tshekili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rubr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Me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Me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shekilis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Abant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Titsh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Abantwa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Abantwan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lwazi lweendidi neempawu zeNgx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kubhala iNgxelo esemxholweni esebenzisa ulwimi olusulungekiley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3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UKUHLE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Upe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Oonobumba abakhu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zingx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ziphumli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impawu zocaphulo nj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-Bahlele iziphene kwidrafti yokuqal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bhale idrafti yokugqibe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-Babhale imveliso yabo yokugqibel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iphe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Izilungi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Titshal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  <w:t>INgxelo engenaziphene necocekileyo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xh-ZA"/>
              </w:rPr>
              <w:t>AMATHUBA AWONGEZELELWEYO:</w:t>
            </w:r>
            <w:r>
              <w:rPr>
                <w:rFonts w:cs="Arial" w:ascii="Arial" w:hAnsi="Arial"/>
                <w:sz w:val="22"/>
                <w:szCs w:val="22"/>
                <w:lang w:val="xh-ZA"/>
              </w:rPr>
              <w:t xml:space="preserve"> Abantwana abasilelayo banikwa omnye umsebenz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xh-ZA"/>
              </w:rPr>
            </w:pPr>
            <w:r>
              <w:rPr>
                <w:rFonts w:cs="Arial" w:ascii="Arial" w:hAnsi="Arial"/>
                <w:sz w:val="22"/>
                <w:szCs w:val="22"/>
                <w:lang w:val="xh-Z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xh-ZA"/>
        </w:rPr>
      </w:pPr>
      <w:r>
        <w:rPr>
          <w:rFonts w:eastAsia="Arial" w:cs="Arial" w:ascii="Arial" w:hAnsi="Arial"/>
          <w:sz w:val="22"/>
          <w:szCs w:val="22"/>
          <w:lang w:val="xh-ZA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5:00Z</dcterms:created>
  <dc:creator>M. D. Ranelo</dc:creator>
  <dc:description/>
  <cp:keywords/>
  <dc:language>en-US</dc:language>
  <cp:lastModifiedBy> </cp:lastModifiedBy>
  <dcterms:modified xsi:type="dcterms:W3CDTF">2009-04-26T12:26:00Z</dcterms:modified>
  <cp:revision>68</cp:revision>
  <dc:subject/>
  <dc:title>ISICWANGCISO SESIFUNDO</dc:title>
</cp:coreProperties>
</file>