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ICWANGCISO SESIFUNDO</w:t>
        <w:tab/>
        <w:tab/>
        <w:t>ISIXHOSA ULWIMI LWASEKHAYA</w:t>
        <w:tab/>
        <w:tab/>
        <w:t>IBANGA:10 - 12</w:t>
      </w:r>
    </w:p>
    <w:p>
      <w:pPr>
        <w:pStyle w:val="Normal"/>
        <w:rPr/>
      </w:pPr>
      <w:r>
        <w:rPr/>
        <w:t>UMHLA: ukusuka ..............................................ukuya..................................................</w:t>
      </w:r>
    </w:p>
    <w:p>
      <w:pPr>
        <w:pStyle w:val="Normal"/>
        <w:rPr/>
      </w:pPr>
      <w:r>
        <w:rPr/>
        <w:t>UMXHOLO: UMHOBE – ISONETHI YESITALIYANE</w:t>
        <w:tab/>
        <w:tab/>
        <w:t>UNXULUMANISO:   ISINGESI</w:t>
      </w:r>
    </w:p>
    <w:p>
      <w:pPr>
        <w:pStyle w:val="Normal"/>
        <w:rPr/>
      </w:pPr>
      <w:r>
        <w:rPr/>
        <w:t>PF2 GH4.7:  Cazulula indlela ukhetho-magama,imifanekiso – ntelekelelo kunye nezixhobo zesandi eziyiphembelela ngayo imo yomphefumlo wembongi,intsingiselo kunye nomxholo.</w:t>
      </w:r>
    </w:p>
    <w:p>
      <w:pPr>
        <w:pStyle w:val="Normal"/>
        <w:rPr/>
      </w:pPr>
      <w:r>
        <w:rPr/>
        <w:t>Gh4.8: Chaza indlela umqolo kunye nokwakheka kwezitanza,imvano-siphelo,isingqisho,kunye nokusebenzisa iziphumlisi okuyiphembelela ngayo intsingiselo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849"/>
        <w:gridCol w:w="427"/>
        <w:gridCol w:w="567"/>
        <w:gridCol w:w="2408"/>
        <w:gridCol w:w="2553"/>
        <w:gridCol w:w="1559"/>
        <w:gridCol w:w="1559"/>
        <w:gridCol w:w="1559"/>
        <w:gridCol w:w="173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M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ENZ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X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SHA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PF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GH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NDLELA YOKUFUNDA NOKUFUNDI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XXF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KUHL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MVELIS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AMATHUBA ONGEZ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LWEY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NXAXHEBA KATITSHAL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NXAXHEBA YOMF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iiyure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Ubuza abafundi imibuzo ekhokelela kwingxoxo emalunga nentsingiselo yegama - isonethi,iindidi zesonethi kunye neempawu  zodidi ngalunye lwesonethi. Umz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.Yintoni isoneth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.Balula iindidi   zeesoneth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.Chaza iimpawu zodidi ngalunye lwesonethi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aphendula imibuzo ekhokelela ekwazini : isonethi, iindidi zesone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kunye neempawu zodidi ngalunye lwesoneth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mhobe oyisoneth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sichazi maga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memorand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tits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Abafu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impendulo zemibuzo ezibhalwe phants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iisonethi zesitaliyane ezibhalwe ngabafundi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Abangaqo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-nga  banikwa omnye umzekelo wesonethi yesitaliyane bayihlaluty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Abafundi babhala ezabo iisonethi zesitaliyan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.7no 4.8</w:t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yalel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abafundi ukuba bafunde umhobe oyisonethi ngokuthe cwaka elowo umfundi ezifundela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afunda ngokuthe cwak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funda umhobe ekhwaza, ayalele abafundi ukuba bafunde umhobe ngexesha elinye bekhwaza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afunda umhobe ngenjongo yokuphendula imibuz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buza imibuzo ekhokelela ekuhlalutyweni komhobe.Uyalela abafundi ukuba basebenze ngamaqela babhale phantsi iimpendulo zabo.Um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 xml:space="preserve">Umxholo 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womhob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xa uwonk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2.Cazulul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isakhiwo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 somhobe xa uwonke –(indlela umqolo,ukwakheka kwezitanza,imvano- siphelo,isingqisho kunye nokusebenzisa iziphumlisi okuyiphembelela ngayo intsingiselo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. Chaza ucazulule okuqulethwe kwi-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okthevu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 nakw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sestethi nendlela okuyiphembelela ngayo umxho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4.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Chonga ,uchaze ucazulule  intsingisel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yezafobe nemifanekiso ngqondweni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 esetyenziswe yimbongi ubonise nendlela eziyiphembelela ngayo intsingise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5.Cazulula  indlel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 xml:space="preserve">isigama 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esiyiphembelela ngayo imo yomphefuml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wembongi,intsingiselo kunye nomxho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 xml:space="preserve">6.Izigqibo zombhali azithelekise nezakh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aphendula imibuzo bengamaqela bayibhale ezincwadini zabo banike ingxelo ze bahlolane 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memorand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9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2af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a2a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a2a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a2a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38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5d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8:00Z</dcterms:created>
  <dc:creator>Cheese</dc:creator>
  <dc:description/>
  <dc:language>en-US</dc:language>
  <cp:lastModifiedBy>Cheese</cp:lastModifiedBy>
  <dcterms:modified xsi:type="dcterms:W3CDTF">2009-03-13T0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