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/>
        <w:t>ISICWANGCISO SESIFUNDO</w:t>
        <w:tab/>
      </w:r>
    </w:p>
    <w:p>
      <w:pPr>
        <w:pStyle w:val="Normal"/>
        <w:ind w:left="4320" w:firstLine="720"/>
        <w:rPr/>
      </w:pPr>
      <w:r>
        <w:rPr/>
        <w:t>ISIXHOSA ULWIMI LWASEKHAYA</w:t>
        <w:tab/>
        <w:tab/>
        <w:t>IBANGA: 10 - 12</w:t>
      </w:r>
    </w:p>
    <w:p>
      <w:pPr>
        <w:pStyle w:val="Normal"/>
        <w:rPr/>
      </w:pPr>
      <w:r>
        <w:rPr/>
        <w:t>UMHLA: UKUSUKA..........................................................UKUYA.............................................................</w:t>
      </w:r>
    </w:p>
    <w:p>
      <w:pPr>
        <w:pStyle w:val="Normal"/>
        <w:rPr/>
      </w:pPr>
      <w:r>
        <w:rPr/>
        <w:t>UMXHOLO: INTETHO YOMLOMO – UKUFUNDA NOKULOLONGA   (AMANQAKU :10)</w:t>
      </w:r>
    </w:p>
    <w:p>
      <w:pPr>
        <w:pStyle w:val="Normal"/>
        <w:rPr/>
      </w:pPr>
      <w:r>
        <w:rPr/>
        <w:t>UNXULUMANISO: ISINGESI</w:t>
      </w:r>
    </w:p>
    <w:p>
      <w:pPr>
        <w:pStyle w:val="Normal"/>
        <w:rPr/>
      </w:pPr>
      <w:r>
        <w:rPr/>
        <w:t xml:space="preserve">PF2:GH1.3; 1.4, 1.7. </w:t>
      </w:r>
    </w:p>
    <w:p>
      <w:pPr>
        <w:pStyle w:val="Normal"/>
        <w:rPr/>
      </w:pPr>
      <w:r>
        <w:rPr/>
        <w:t>1.3 Krwaqula iitekisi xa efunda, ekhangela iinkcukachaanokuzisebenzisela ukuzixhasa.</w:t>
      </w:r>
    </w:p>
    <w:p>
      <w:pPr>
        <w:pStyle w:val="Normal"/>
        <w:rPr/>
      </w:pPr>
      <w:r>
        <w:rPr/>
        <w:t>1.4: Funda ngokuqhabalaka nangocoselelo,ngokungqamene nenjongo,nomsebenzi awunikiweyo.</w:t>
      </w:r>
    </w:p>
    <w:p>
      <w:pPr>
        <w:pStyle w:val="Normal"/>
        <w:rPr/>
      </w:pPr>
      <w:r>
        <w:rPr/>
        <w:t>1.7: Funda, kwakhona,aphonononge,aze akhulise ukuqonda.</w:t>
      </w:r>
    </w:p>
    <w:tbl>
      <w:tblPr>
        <w:tblStyle w:val="TableGrid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710"/>
        <w:gridCol w:w="424"/>
        <w:gridCol w:w="567"/>
        <w:gridCol w:w="2269"/>
        <w:gridCol w:w="2410"/>
        <w:gridCol w:w="1134"/>
        <w:gridCol w:w="1133"/>
        <w:gridCol w:w="1134"/>
        <w:gridCol w:w="993"/>
        <w:gridCol w:w="1275"/>
        <w:gridCol w:w="1308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IMISEBENZI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IXESHA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PF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GH</w:t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INDLELA  YOKUFUNDA    NOKUFUNDI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ZA" w:eastAsia="en-US" w:bidi="ar-SA"/>
              </w:rPr>
              <w:t>XXFF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UKUHLOL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IMVELISO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AMATHUBA ONGEZELELWEYO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INXAXHEBA KATITSHAL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INXAXHEBA YOMFUND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NTONI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BANI?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ISIX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B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1.3;1.4;1.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 xml:space="preserve">Uyalela abafundi ukuba beze neetekisi abaza kuzifunda ezithatyathwe kwiimagazini nakumaphepha ndaba.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Beza neetekisi abaza kuzifunda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Izicatshu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lwa  ezithatya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thwe kwiimaga-zini nakuma- phepha ndab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Unika umfundi ngamnye irubrikhi eza kusetyenziswa xa  kufundwa ,abacacisele ngayo egxininisa kwezi khrayitheriy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 xml:space="preserve">-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ZA" w:eastAsia="en-US" w:bidi="ar-SA"/>
              </w:rPr>
              <w:t>ukufunda ngendlela ebonakalisa ukuqonda kwaye edlulisa umyalezo wombhali kubamamel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ZA" w:eastAsia="en-US" w:bidi="ar-SA"/>
              </w:rPr>
              <w:t>-ukufunda ngokuvakalayo,ngokucacileyo nangesantya esifanelekiley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ZA" w:eastAsia="en-US" w:bidi="ar-SA"/>
              </w:rPr>
              <w:t>-ulwimi lomzimba, inkangeleko yobuso  nezijekul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ZA" w:eastAsia="en-US" w:bidi="ar-SA"/>
              </w:rPr>
              <w:t>-ukuphendula imibuzo nokulandela okufu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ZA" w:eastAsia="en-US" w:bidi="ar-SA"/>
              </w:rPr>
              <w:t>ndiwey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ZA" w:eastAsia="en-US" w:bidi="ar-SA"/>
              </w:rPr>
              <w:t>nokuhlalutya itekis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ZA" w:eastAsia="en-US" w:bidi="ar-SA"/>
              </w:rPr>
              <w:t>-ukhetho lwetekisi yokufund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Baxoxa ngerubrikhi abaza kuyisebenzisabenotitsha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Uyalela abafundi bafunde ngabanye abuze imibuzo 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Bayafunda baphendule nemibuzo ebuziweyo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Ukufun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Utitshal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irubrikh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Ukufunda ngokuqha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balaka nangokuqonda.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Abagqwidi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zileyo ekufundeni banikwa elinye ithuba lokuba bafunde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Unika umfundi ngamnye ingxelo ngokufunda kwakhe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 xml:space="preserve">Umfundi ngamnye uqwalasela indlela afunde ngayo – (apho enze kakuhle nalapho awe phantsi khona) ze aphucule apho angenzanga kakuhle khona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09e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f27f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</Pages>
  <Words>290</Words>
  <Characters>1656</Characters>
  <CharactersWithSpaces>19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51:00Z</dcterms:created>
  <dc:creator>Cheese</dc:creator>
  <dc:description/>
  <dc:language>en-US</dc:language>
  <cp:lastModifiedBy>Cheese</cp:lastModifiedBy>
  <dcterms:modified xsi:type="dcterms:W3CDTF">2009-03-13T03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