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IFUNDO- MBONISO: ISINCOKO ESIBALISAY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SICWANGCISO SESIFUNDO: IBANGA –</w:t>
      </w:r>
      <w:r>
        <w:rPr>
          <w:rFonts w:cs="Arial" w:ascii="Arial" w:hAnsi="Arial"/>
          <w:b/>
        </w:rPr>
        <w:t>10-12</w:t>
      </w:r>
    </w:p>
    <w:tbl>
      <w:tblPr>
        <w:tblW w:w="144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418"/>
        <w:gridCol w:w="1588"/>
        <w:gridCol w:w="2700"/>
        <w:gridCol w:w="20"/>
        <w:gridCol w:w="1600"/>
        <w:gridCol w:w="1463"/>
        <w:gridCol w:w="2835"/>
        <w:gridCol w:w="1417"/>
      </w:tblGrid>
      <w:tr>
        <w:trPr>
          <w:trHeight w:val="260" w:hRule="atLeast"/>
          <w:cantSplit w:val="true"/>
        </w:trPr>
        <w:tc>
          <w:tcPr>
            <w:tcW w:w="144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mhla…………………..ukuya…………………….Ibanga………………… Ulwimi LwaseKhaya: ISIXHOSA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XHOLO: ISINCOKO ESIBALISAYO</w:t>
            </w:r>
          </w:p>
        </w:tc>
      </w:tr>
      <w:tr>
        <w:trPr>
          <w:trHeight w:val="260" w:hRule="atLeast"/>
          <w:cantSplit w:val="true"/>
        </w:trPr>
        <w:tc>
          <w:tcPr>
            <w:tcW w:w="144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Iziphumo</w:t>
            </w:r>
            <w:r>
              <w:rPr>
                <w:rFonts w:cs="Arial" w:ascii="Arial" w:hAnsi="Arial"/>
                <w:b/>
              </w:rPr>
              <w:t xml:space="preserve"> zokufunda (PF)     : Ukufunda nokulolong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: Ukubhala nokunikeze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i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</w:rPr>
              <w:t>: Igrama nokusetyenziswa kolwimi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angatho wokohlola (GH): GH3 PF1.3,GH4 PF1.4, GH3PF2.4</w:t>
            </w:r>
          </w:p>
        </w:tc>
      </w:tr>
      <w:tr>
        <w:trPr>
          <w:trHeight w:val="283" w:hRule="atLeast"/>
          <w:cantSplit w:val="true"/>
        </w:trPr>
        <w:tc>
          <w:tcPr>
            <w:tcW w:w="144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nxulumaniso nezinye izifundo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ZEMBALI,LIFE ORIENTATION</w:t>
            </w:r>
          </w:p>
        </w:tc>
      </w:tr>
      <w:tr>
        <w:trPr>
          <w:trHeight w:val="283" w:hRule="atLeast"/>
          <w:cantSplit w:val="true"/>
        </w:trPr>
        <w:tc>
          <w:tcPr>
            <w:tcW w:w="144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buzo: Sahluke ngantoni isncoko esibalisayo kwezinye?; Ithini indima edlalwa yigrama kwesi sincoko?; Zinto zini ezisenza sibe nomdla?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sebenzi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Xesh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iphu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ufunda PF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angatho yokuHl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NGO IMIXHOLO NEMISEBENZ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VEL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icatshulwa ezingqina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fezekiswa kweziphumo</w:t>
            </w:r>
          </w:p>
        </w:tc>
      </w:tr>
      <w:tr>
        <w:trPr>
          <w:trHeight w:val="197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KQUBO YOKUFUNDA NOKUFUNDIS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wazi umfundi asele ena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Ibali elifutsha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xholo omawufundisw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ixhobo zokufunda nokufundisa:(XXFF)</w:t>
            </w:r>
          </w:p>
        </w:tc>
        <w:tc>
          <w:tcPr>
            <w:tcW w:w="4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CWANGCISO SOKUFUNDA NOKUFUNDIS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 3: GH 1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4 : GH 1-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3 GH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2-GH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3: GH1.3-1.4; 3.2.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3.2.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Iimpawu neemfuno zesincoko esibalisay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Impawu zebali elifutsha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mpawu zocaphu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mfu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cwangci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njon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abhalel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hlok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xh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mpawu zesinco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akhiwo seb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mo sentla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wakhiwa kwabalinganis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jelo lokubalis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Izivakalis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ndidi zaz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ubriki yokumakisha isincoko sibalisay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owusta eneempawu zesincoko esibalisay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mhlathi onezivakalisi ezakhiwe ngendlela eyamkelekiley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zigwenx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afundi banikwa irubriki yokumakisha isincoko esibalisayo bacazulule ezi mfun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yakhunjuz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funda (emakhaya)bahlalutye bacazulule isihlahla sebali ngalinye kwamabini abawanikiweyo/abawafumeney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yathelekisa, bagxeke bancome, balungise ngeempendulo zomlom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uhlu lweemfuno zesincoko esibalisay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mahluko phakathi kwesincoko esibalisayo nebali elifutsh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hala iinjongo  zokubhala ibali elifutshane abalicingay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ye nababhalelw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hala namagama angamkelekanga ngokoluhlu lwababhalel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yile nezihlok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a neyabo imihlathi efana nale baze bagxeke bancome balungise kwiincwadi za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091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3.2.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3 .2.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3 .2.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3.3.1- 3.3.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3.3.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hlath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(ukunamathelana iimpawu zemihlath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shayele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iq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siph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mpawu zegr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ivumelanisi nejelo lokubali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>Izenzi( amaxesha – adluleyo nawadlulay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imelabizo zokukhom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ntlobo zezenzi- qhubeka ; landelelwan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ihlangani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gama esisemxholwe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fob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hluza  imba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kulungisa iimposiso zobha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of reading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hlathi ongumzek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mpawu neendidi zeentshayelelo nezeziph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hlathi onezivumelanisi ezisetyenziswe ngendlela egwenx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zekelo webali/ umhlathi  osebenzisa izenzi ngendlela eyiyo nefe amanq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CHAZI MAGA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hekhilisti yeemposis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hekhilisti yeemposiso</w:t>
            </w:r>
          </w:p>
        </w:tc>
        <w:tc>
          <w:tcPr>
            <w:tcW w:w="4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xelelwa impawu zomhlath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luhlu wezivakalisi ezininz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zalana ngokuba zithetha ngomba omny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ula ukuwenzela isihloko saw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gca ongenanto phambi komhlathi utshayelela into entsha ezay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hlathi ujikeleza, ucacisa umxholo wesincoko/catshulw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esivakalisi esithwele isicingo saw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sebenzi wawo kukuchaza iinto exulumene nomxholo kungenjalo sicwangcise ngokuzal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onga iimpawu zentshayel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yathelekisa, bagxeke bancome, balungise ngeempendulo zomlom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ungisa ezi ziphene( ijelo, isinye, isininz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ungisa ezi ziphene( amaxesh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ungisa imihlathi abayinikiwey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luza , izivakalisi, imihlathi,isigama, ifomathi,iimpawu,ukusetyenziswa kwezenzi, amagama ambolombini,irejista,intetho engekho sikweni, izafob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qwalaselwa imposiso zopelo,ulwahlulo magama,uphinda phindo olungekho mgceni, oonobumba abakhulu,izingxi, izinqumamisi, iimpawu zocaphu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hala umhlathi wentshayel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uhlu lweempawu zegrama ezincedisa ukwenza intshayel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ebenzi wokulungisa ezi ziph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a elabo ilinge lemihlat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bhalwe ngendlela elungiley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uhlu loomabonwabulawe( amagama abathanda ukuwasebenzisa ngendlela egwenxa , umz lo nto endaweni ka Loo n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chazi magama esikulo mxho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IVILI  LOKUBHALI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INCOK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KU</w:t>
            </w:r>
          </w:p>
        </w:tc>
        <w:tc>
          <w:tcPr>
            <w:tcW w:w="8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LOLO OLUZINGILEYO: isincoko esibalisay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SETYENZANA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NDLELA ZOKUHLOL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VUL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cwangcisa, isihloko, injongo, ababhalelwa-idrafti yesicwangciso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yim, imephu yengqond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WESIBIN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okelela ulwazi ngesihloko- aze ayile idrafti yokuqala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hekhilis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yahlola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WESITHATH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UZA IDRAFTI yokuqala- zenzi njl, imihlathi, izihlanganisi igama elinye endaweni yesigama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IKWA IRUBRIK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ox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WESI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rafti yesibini- nolungiso lweziphene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hekhilis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oxa bebhala, belungis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WESIHLAN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halo phantsi kwemiqathango yohlo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ikezelwe( njengaseluviweni)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ncok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thuba awongezelelwey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fundi wenza ikholaji yeendidi zemihlath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alisa eli bali ngemifanekis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yila amanqaku ephephandaba malunga nezehlo ezikweli b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0" w:hRule="atLeast"/>
        </w:trPr>
        <w:tc>
          <w:tcPr>
            <w:tcW w:w="144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kucamngca ngesi sifundo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9:00Z</dcterms:created>
  <dc:creator>Valued Acer Customer</dc:creator>
  <dc:description/>
  <cp:keywords/>
  <dc:language>en-US</dc:language>
  <cp:lastModifiedBy> </cp:lastModifiedBy>
  <dcterms:modified xsi:type="dcterms:W3CDTF">2009-04-26T11:38:00Z</dcterms:modified>
  <cp:revision>37</cp:revision>
  <dc:subject/>
  <dc:title/>
</cp:coreProperties>
</file>